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0</w:t>
      </w:r>
      <w:r>
        <w:rPr>
          <w:rFonts w:ascii="HG丸ｺﾞｼｯｸM-PRO" w:hAnsi="HG丸ｺﾞｼｯｸM-PRO" w:eastAsia="HG丸ｺﾞｼｯｸM-PRO"/>
        </w:rPr>
        <w:t>回大阪府地方独立行政法人評価委員会　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７月</w:t>
      </w:r>
      <w:r>
        <w:rPr>
          <w:rFonts w:eastAsia="HG丸ｺﾞｼｯｸM-PRO" w:ascii="HG丸ｺﾞｼｯｸM-PRO" w:hAnsi="HG丸ｺﾞｼｯｸM-PRO"/>
        </w:rPr>
        <w:t>29</w:t>
      </w:r>
      <w:r>
        <w:rPr>
          <w:rFonts w:ascii="HG丸ｺﾞｼｯｸM-PRO" w:hAnsi="HG丸ｺﾞｼｯｸM-PRO" w:eastAsia="HG丸ｺﾞｼｯｸM-PRO"/>
        </w:rPr>
        <w:t>日（金）　午後３時</w:t>
      </w:r>
      <w:r>
        <w:rPr>
          <w:rFonts w:eastAsia="HG丸ｺﾞｼｯｸM-PRO" w:ascii="HG丸ｺﾞｼｯｸM-PRO" w:hAnsi="HG丸ｺﾞｼｯｸM-PRO"/>
        </w:rPr>
        <w:t>0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赤十字会館４階　</w:t>
      </w:r>
      <w:r>
        <w:rPr>
          <w:rFonts w:eastAsia="HG丸ｺﾞｼｯｸM-PRO" w:ascii="HG丸ｺﾞｼｯｸM-PRO" w:hAnsi="HG丸ｺﾞｼｯｸM-PRO"/>
        </w:rPr>
        <w:t>401</w:t>
      </w:r>
      <w:r>
        <w:rPr>
          <w:rFonts w:ascii="HG丸ｺﾞｼｯｸM-PRO" w:hAnsi="HG丸ｺﾞｼｯｸM-PRO" w:eastAsia="HG丸ｺﾞｼｯｸM-PRO"/>
        </w:rPr>
        <w:t>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安部部会長、石原委員、野崎委員、槙野委員、山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２）公立大学法人大阪府立大学の第１期中期目標期間の業務実績に関する評価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議事項目の確認を行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rPr>
          <w:rFonts w:ascii="HG丸ｺﾞｼｯｸM-PRO" w:hAnsi="HG丸ｺﾞｼｯｸM-PRO" w:eastAsia="HG丸ｺﾞｼｯｸM-PRO"/>
        </w:rPr>
      </w:pPr>
      <w:r>
        <w:rPr>
          <w:rFonts w:ascii="HG丸ｺﾞｼｯｸM-PRO" w:hAnsi="HG丸ｺﾞｼｯｸM-PRO" w:eastAsia="HG丸ｺﾞｼｯｸM-PRO"/>
        </w:rPr>
        <w:t>（１）公立大学法人大阪府立大学の平成</w:t>
      </w:r>
      <w:r>
        <w:rPr>
          <w:rFonts w:eastAsia="HG丸ｺﾞｼｯｸM-PRO" w:ascii="HG丸ｺﾞｼｯｸM-PRO" w:hAnsi="HG丸ｺﾞｼｯｸM-PRO"/>
        </w:rPr>
        <w:t>22</w:t>
      </w:r>
      <w:r>
        <w:rPr>
          <w:rFonts w:ascii="HG丸ｺﾞｼｯｸM-PRO" w:hAnsi="HG丸ｺﾞｼｯｸM-PRO" w:eastAsia="HG丸ｺﾞｼｯｸM-PRO"/>
        </w:rPr>
        <w:t>年度業務実績に関する評価について</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自己評価がⅢ以外の項目（修正）」、資料２「小項目評価の論点に関する検討結果（案）について」、資料３「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小項目評価（たたき台）」及び資料４「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たたき台）」により、前回の部会における小項目評価に関する審議結果、小項目評価及び評価結果の取りまとめについて、事務局から説明があった。</w:t>
      </w:r>
    </w:p>
    <w:p>
      <w:pPr>
        <w:pStyle w:val="Normal"/>
        <w:ind w:left="525"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前回の部会審議に引き続き、小項目評価について、委員からの質問・意見（◆で表示）と法人からの説明（⇒で表示）があった。</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34</w:t>
      </w:r>
      <w:r>
        <w:rPr>
          <w:rFonts w:ascii="HG丸ｺﾞｼｯｸM-PRO" w:hAnsi="HG丸ｺﾞｼｯｸM-PRO" w:eastAsia="HG丸ｺﾞｼｯｸM-PRO"/>
        </w:rPr>
        <w:t>　</w:t>
      </w:r>
      <w:r>
        <w:rPr>
          <w:rFonts w:ascii="HG丸ｺﾞｼｯｸM-PRO" w:hAnsi="HG丸ｺﾞｼｯｸM-PRO" w:cs="HG丸ｺﾞｼｯｸM-PRO" w:eastAsia="HG丸ｺﾞｼｯｸM-PRO"/>
        </w:rPr>
        <w:t>全学的経営戦略の推進</w:t>
      </w:r>
      <w:r>
        <w:rPr>
          <w:rFonts w:ascii="HG丸ｺﾞｼｯｸM-PRO" w:hAnsi="HG丸ｺﾞｼｯｸM-PRO" w:eastAsia="HG丸ｺﾞｼｯｸM-PRO"/>
        </w:rPr>
        <w:t>）</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過去は「Ⅳ」評価としており、平成</w:t>
      </w:r>
      <w:r>
        <w:rPr>
          <w:rFonts w:eastAsia="HG丸ｺﾞｼｯｸM-PRO" w:ascii="HG丸ｺﾞｼｯｸM-PRO" w:hAnsi="HG丸ｺﾞｼｯｸM-PRO"/>
        </w:rPr>
        <w:t>22</w:t>
      </w:r>
      <w:r>
        <w:rPr>
          <w:rFonts w:ascii="HG丸ｺﾞｼｯｸM-PRO" w:hAnsi="HG丸ｺﾞｼｯｸM-PRO" w:eastAsia="HG丸ｺﾞｼｯｸM-PRO"/>
        </w:rPr>
        <w:t>年度の外部研究資金獲得額は、平成</w:t>
      </w:r>
      <w:r>
        <w:rPr>
          <w:rFonts w:eastAsia="HG丸ｺﾞｼｯｸM-PRO" w:ascii="HG丸ｺﾞｼｯｸM-PRO" w:hAnsi="HG丸ｺﾞｼｯｸM-PRO"/>
        </w:rPr>
        <w:t>21</w:t>
      </w:r>
      <w:r>
        <w:rPr>
          <w:rFonts w:ascii="HG丸ｺﾞｼｯｸM-PRO" w:hAnsi="HG丸ｺﾞｼｯｸM-PRO" w:eastAsia="HG丸ｺﾞｼｯｸM-PRO"/>
        </w:rPr>
        <w:t>年度と同様で、寄附金獲得額も</w:t>
      </w:r>
      <w:r>
        <w:rPr>
          <w:rFonts w:eastAsia="HG丸ｺﾞｼｯｸM-PRO" w:ascii="HG丸ｺﾞｼｯｸM-PRO" w:hAnsi="HG丸ｺﾞｼｯｸM-PRO"/>
        </w:rPr>
        <w:t>21</w:t>
      </w:r>
      <w:r>
        <w:rPr>
          <w:rFonts w:ascii="HG丸ｺﾞｼｯｸM-PRO" w:hAnsi="HG丸ｺﾞｼｯｸM-PRO" w:eastAsia="HG丸ｺﾞｼｯｸM-PRO"/>
        </w:rPr>
        <w:t>年度とそれほど変わらない。よって、</w:t>
      </w:r>
      <w:r>
        <w:rPr>
          <w:rFonts w:eastAsia="HG丸ｺﾞｼｯｸM-PRO" w:ascii="HG丸ｺﾞｼｯｸM-PRO" w:hAnsi="HG丸ｺﾞｼｯｸM-PRO"/>
        </w:rPr>
        <w:t>21</w:t>
      </w:r>
      <w:r>
        <w:rPr>
          <w:rFonts w:ascii="HG丸ｺﾞｼｯｸM-PRO" w:hAnsi="HG丸ｺﾞｼｯｸM-PRO" w:eastAsia="HG丸ｺﾞｼｯｸM-PRO"/>
        </w:rPr>
        <w:t>年度と同様の「Ⅳ」評価でいいかと思う。</w:t>
      </w:r>
    </w:p>
    <w:p>
      <w:pPr>
        <w:pStyle w:val="Normal"/>
        <w:ind w:firstLine="210"/>
        <w:rPr/>
      </w:pPr>
      <w:r>
        <w:rPr>
          <w:rFonts w:ascii="HG丸ｺﾞｼｯｸM-PRO" w:hAnsi="HG丸ｺﾞｼｯｸM-PRO" w:eastAsia="HG丸ｺﾞｼｯｸM-PRO"/>
        </w:rPr>
        <w:t>（</w:t>
      </w:r>
      <w:r>
        <w:rPr>
          <w:rFonts w:eastAsia="HG丸ｺﾞｼｯｸM-PRO" w:cs="HG丸ｺﾞｼｯｸM-PRO" w:ascii="HG丸ｺﾞｼｯｸM-PRO" w:hAnsi="HG丸ｺﾞｼｯｸM-PRO"/>
        </w:rPr>
        <w:t>175</w:t>
      </w:r>
      <w:r>
        <w:rPr>
          <w:rFonts w:ascii="HG丸ｺﾞｼｯｸM-PRO" w:hAnsi="HG丸ｺﾞｼｯｸM-PRO" w:cs="HG丸ｺﾞｼｯｸM-PRO" w:eastAsia="HG丸ｺﾞｼｯｸM-PRO"/>
        </w:rPr>
        <w:t>　教員人件費の削減・</w:t>
      </w:r>
      <w:r>
        <w:rPr>
          <w:rFonts w:eastAsia="HG丸ｺﾞｼｯｸM-PRO" w:cs="HG丸ｺﾞｼｯｸM-PRO" w:ascii="HG丸ｺﾞｼｯｸM-PRO" w:hAnsi="HG丸ｺﾞｼｯｸM-PRO"/>
        </w:rPr>
        <w:t>176</w:t>
      </w:r>
      <w:r>
        <w:rPr>
          <w:rFonts w:ascii="HG丸ｺﾞｼｯｸM-PRO" w:hAnsi="HG丸ｺﾞｼｯｸM-PRO" w:cs="HG丸ｺﾞｼｯｸM-PRO" w:eastAsia="HG丸ｺﾞｼｯｸM-PRO"/>
        </w:rPr>
        <w:t>　事務職員人件費の削減）</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人件費の削減については、平成</w:t>
      </w:r>
      <w:r>
        <w:rPr>
          <w:rFonts w:eastAsia="HG丸ｺﾞｼｯｸM-PRO" w:ascii="HG丸ｺﾞｼｯｸM-PRO" w:hAnsi="HG丸ｺﾞｼｯｸM-PRO"/>
        </w:rPr>
        <w:t>22</w:t>
      </w:r>
      <w:r>
        <w:rPr>
          <w:rFonts w:ascii="HG丸ｺﾞｼｯｸM-PRO" w:hAnsi="HG丸ｺﾞｼｯｸM-PRO" w:eastAsia="HG丸ｺﾞｼｯｸM-PRO"/>
        </w:rPr>
        <w:t>年度の</w:t>
      </w:r>
      <w:r>
        <w:rPr>
          <w:rFonts w:eastAsia="HG丸ｺﾞｼｯｸM-PRO" w:ascii="HG丸ｺﾞｼｯｸM-PRO" w:hAnsi="HG丸ｺﾞｼｯｸM-PRO"/>
        </w:rPr>
        <w:t>15</w:t>
      </w:r>
      <w:r>
        <w:rPr>
          <w:rFonts w:ascii="HG丸ｺﾞｼｯｸM-PRO" w:hAnsi="HG丸ｺﾞｼｯｸM-PRO" w:eastAsia="HG丸ｺﾞｼｯｸM-PRO"/>
        </w:rPr>
        <w:t>名削減は平成</w:t>
      </w:r>
      <w:r>
        <w:rPr>
          <w:rFonts w:eastAsia="HG丸ｺﾞｼｯｸM-PRO" w:ascii="HG丸ｺﾞｼｯｸM-PRO" w:hAnsi="HG丸ｺﾞｼｯｸM-PRO"/>
        </w:rPr>
        <w:t>21</w:t>
      </w:r>
      <w:r>
        <w:rPr>
          <w:rFonts w:ascii="HG丸ｺﾞｼｯｸM-PRO" w:hAnsi="HG丸ｺﾞｼｯｸM-PRO" w:eastAsia="HG丸ｺﾞｼｯｸM-PRO"/>
        </w:rPr>
        <w:t>年度の</w:t>
      </w:r>
      <w:r>
        <w:rPr>
          <w:rFonts w:eastAsia="HG丸ｺﾞｼｯｸM-PRO" w:ascii="HG丸ｺﾞｼｯｸM-PRO" w:hAnsi="HG丸ｺﾞｼｯｸM-PRO"/>
        </w:rPr>
        <w:t>24</w:t>
      </w:r>
      <w:r>
        <w:rPr>
          <w:rFonts w:ascii="HG丸ｺﾞｼｯｸM-PRO" w:hAnsi="HG丸ｺﾞｼｯｸM-PRO" w:eastAsia="HG丸ｺﾞｼｯｸM-PRO"/>
        </w:rPr>
        <w:t>名削減よりも削減数が少ない。また、過去に</w:t>
      </w:r>
      <w:r>
        <w:rPr>
          <w:rFonts w:eastAsia="HG丸ｺﾞｼｯｸM-PRO" w:ascii="HG丸ｺﾞｼｯｸM-PRO" w:hAnsi="HG丸ｺﾞｼｯｸM-PRO"/>
        </w:rPr>
        <w:t>38</w:t>
      </w:r>
      <w:r>
        <w:rPr>
          <w:rFonts w:ascii="HG丸ｺﾞｼｯｸM-PRO" w:hAnsi="HG丸ｺﾞｼｯｸM-PRO" w:eastAsia="HG丸ｺﾞｼｯｸM-PRO"/>
        </w:rPr>
        <w:t>名削減されたときも、評価は「Ⅲ」である。事務職員人件費の削減についても、平成</w:t>
      </w:r>
      <w:r>
        <w:rPr>
          <w:rFonts w:eastAsia="HG丸ｺﾞｼｯｸM-PRO" w:ascii="HG丸ｺﾞｼｯｸM-PRO" w:hAnsi="HG丸ｺﾞｼｯｸM-PRO"/>
        </w:rPr>
        <w:t>22</w:t>
      </w:r>
      <w:r>
        <w:rPr>
          <w:rFonts w:ascii="HG丸ｺﾞｼｯｸM-PRO" w:hAnsi="HG丸ｺﾞｼｯｸM-PRO" w:eastAsia="HG丸ｺﾞｼｯｸM-PRO"/>
        </w:rPr>
        <w:t>年度は３名削減で平成</w:t>
      </w:r>
      <w:r>
        <w:rPr>
          <w:rFonts w:eastAsia="HG丸ｺﾞｼｯｸM-PRO" w:ascii="HG丸ｺﾞｼｯｸM-PRO" w:hAnsi="HG丸ｺﾞｼｯｸM-PRO"/>
        </w:rPr>
        <w:t>21</w:t>
      </w:r>
      <w:r>
        <w:rPr>
          <w:rFonts w:ascii="HG丸ｺﾞｼｯｸM-PRO" w:hAnsi="HG丸ｺﾞｼｯｸM-PRO" w:eastAsia="HG丸ｺﾞｼｯｸM-PRO"/>
        </w:rPr>
        <w:t>年度と削減数が同数である。また、過去</w:t>
      </w:r>
      <w:r>
        <w:rPr>
          <w:rFonts w:eastAsia="HG丸ｺﾞｼｯｸM-PRO" w:ascii="HG丸ｺﾞｼｯｸM-PRO" w:hAnsi="HG丸ｺﾞｼｯｸM-PRO"/>
        </w:rPr>
        <w:t>28</w:t>
      </w:r>
      <w:r>
        <w:rPr>
          <w:rFonts w:ascii="HG丸ｺﾞｼｯｸM-PRO" w:hAnsi="HG丸ｺﾞｼｯｸM-PRO" w:eastAsia="HG丸ｺﾞｼｯｸM-PRO"/>
        </w:rPr>
        <w:t>名削減したときも「Ⅲ」評価である。よって、いずれも「Ⅲ」評価のままでよいのではない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員人件費については、もともと８％の削減目標を平成</w:t>
      </w:r>
      <w:r>
        <w:rPr>
          <w:rFonts w:eastAsia="HG丸ｺﾞｼｯｸM-PRO" w:ascii="HG丸ｺﾞｼｯｸM-PRO" w:hAnsi="HG丸ｺﾞｼｯｸM-PRO"/>
        </w:rPr>
        <w:t>21</w:t>
      </w:r>
      <w:r>
        <w:rPr>
          <w:rFonts w:ascii="HG丸ｺﾞｼｯｸM-PRO" w:hAnsi="HG丸ｺﾞｼｯｸM-PRO" w:eastAsia="HG丸ｺﾞｼｯｸM-PRO"/>
        </w:rPr>
        <w:t>年度で達成しているなか、平成</w:t>
      </w:r>
      <w:r>
        <w:rPr>
          <w:rFonts w:eastAsia="HG丸ｺﾞｼｯｸM-PRO" w:ascii="HG丸ｺﾞｼｯｸM-PRO" w:hAnsi="HG丸ｺﾞｼｯｸM-PRO"/>
        </w:rPr>
        <w:t>22</w:t>
      </w:r>
      <w:r>
        <w:rPr>
          <w:rFonts w:ascii="HG丸ｺﾞｼｯｸM-PRO" w:hAnsi="HG丸ｺﾞｼｯｸM-PRO" w:eastAsia="HG丸ｺﾞｼｯｸM-PRO"/>
        </w:rPr>
        <w:t>年度で</w:t>
      </w:r>
      <w:r>
        <w:rPr>
          <w:rFonts w:eastAsia="HG丸ｺﾞｼｯｸM-PRO" w:ascii="HG丸ｺﾞｼｯｸM-PRO" w:hAnsi="HG丸ｺﾞｼｯｸM-PRO"/>
        </w:rPr>
        <w:t>15</w:t>
      </w:r>
      <w:r>
        <w:rPr>
          <w:rFonts w:ascii="HG丸ｺﾞｼｯｸM-PRO" w:hAnsi="HG丸ｺﾞｼｯｸM-PRO" w:eastAsia="HG丸ｺﾞｼｯｸM-PRO"/>
        </w:rPr>
        <w:t>名を削減している。目標を上回って更に取り組んでいるため、「Ⅳ」評価としてもい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も「Ⅳ」評価でいい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初は相当削減できるが、次第に削減数は減少していくものである。ただ、目標数値を達成しているので、「Ⅲ」の自己評価とし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職員の人件費削減については、第１期中期目標期間の最終年度にあたり、乾いたタオルを絞るような努力から、「Ⅳ」評価が適当であるというご意見が多数を占めている。よって、「Ⅳ」評価とする。</w:t>
      </w:r>
    </w:p>
    <w:p>
      <w:pPr>
        <w:pStyle w:val="Normal"/>
        <w:ind w:left="368" w:hanging="210"/>
        <w:rPr/>
      </w:pPr>
      <w:r>
        <w:rPr>
          <w:rFonts w:ascii="HG丸ｺﾞｼｯｸM-PRO" w:hAnsi="HG丸ｺﾞｼｯｸM-PRO" w:eastAsia="HG丸ｺﾞｼｯｸM-PRO"/>
        </w:rPr>
        <w:t>（</w:t>
      </w:r>
      <w:r>
        <w:rPr>
          <w:rFonts w:eastAsia="HG丸ｺﾞｼｯｸM-PRO" w:ascii="HG丸ｺﾞｼｯｸM-PRO" w:hAnsi="HG丸ｺﾞｼｯｸM-PRO"/>
        </w:rPr>
        <w:t>192</w:t>
      </w:r>
      <w:r>
        <w:rPr>
          <w:rFonts w:ascii="HG丸ｺﾞｼｯｸM-PRO" w:hAnsi="HG丸ｺﾞｼｯｸM-PRO" w:eastAsia="HG丸ｺﾞｼｯｸM-PRO"/>
        </w:rPr>
        <w:t>　戦略的な広報活動による情報発信・</w:t>
      </w:r>
      <w:r>
        <w:rPr>
          <w:rFonts w:eastAsia="HG丸ｺﾞｼｯｸM-PRO" w:ascii="HG丸ｺﾞｼｯｸM-PRO" w:hAnsi="HG丸ｺﾞｼｯｸM-PRO"/>
        </w:rPr>
        <w:t>193</w:t>
      </w:r>
      <w:r>
        <w:rPr>
          <w:rFonts w:ascii="HG丸ｺﾞｼｯｸM-PRO" w:hAnsi="HG丸ｺﾞｼｯｸM-PRO" w:eastAsia="HG丸ｺﾞｼｯｸM-PRO"/>
        </w:rPr>
        <w:t>　法人情報等の積極的な公開・公表）◆　広報室を作った結果、どのようになったかというのが必ずしも明確　</w:t>
      </w:r>
    </w:p>
    <w:p>
      <w:pPr>
        <w:pStyle w:val="Normal"/>
        <w:ind w:left="578" w:hanging="0"/>
        <w:rPr>
          <w:rFonts w:ascii="HG丸ｺﾞｼｯｸM-PRO" w:hAnsi="HG丸ｺﾞｼｯｸM-PRO" w:eastAsia="HG丸ｺﾞｼｯｸM-PRO"/>
        </w:rPr>
      </w:pPr>
      <w:r>
        <w:rPr>
          <w:rFonts w:ascii="HG丸ｺﾞｼｯｸM-PRO" w:hAnsi="HG丸ｺﾞｼｯｸM-PRO" w:eastAsia="HG丸ｺﾞｼｯｸM-PRO"/>
        </w:rPr>
        <w:t>ではない。また、広報室の設置により広報を一元化しているが、それ以上何か結果が出ているわけではない。法人の自己評価の判断理由についてお聞きし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93</w:t>
      </w:r>
      <w:r>
        <w:rPr>
          <w:rFonts w:ascii="HG丸ｺﾞｼｯｸM-PRO" w:hAnsi="HG丸ｺﾞｼｯｸM-PRO" w:eastAsia="HG丸ｺﾞｼｯｸM-PRO"/>
        </w:rPr>
        <w:t>番については、ホームページのレビュー数や「全国大学サイト・ユーザビリティ調査」のように、客観的に数値で示すことのできる実績が出ているので「Ⅳ」評価とした。</w:t>
      </w:r>
      <w:r>
        <w:rPr>
          <w:rFonts w:eastAsia="HG丸ｺﾞｼｯｸM-PRO" w:ascii="HG丸ｺﾞｼｯｸM-PRO" w:hAnsi="HG丸ｺﾞｼｯｸM-PRO"/>
        </w:rPr>
        <w:t>192</w:t>
      </w:r>
      <w:r>
        <w:rPr>
          <w:rFonts w:ascii="HG丸ｺﾞｼｯｸM-PRO" w:hAnsi="HG丸ｺﾞｼｯｸM-PRO" w:eastAsia="HG丸ｺﾞｼｯｸM-PRO"/>
        </w:rPr>
        <w:t>番は、広報室を設置し、着々と広報に取り組んでいるということで「Ⅲ」評価とし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192</w:t>
      </w:r>
      <w:r>
        <w:rPr>
          <w:rFonts w:ascii="HG丸ｺﾞｼｯｸM-PRO" w:hAnsi="HG丸ｺﾞｼｯｸM-PRO" w:eastAsia="HG丸ｺﾞｼｯｸM-PRO"/>
        </w:rPr>
        <w:t>番は、広報室を設置しただけということなので、「Ⅲ」評価でいいのではない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４「平成</w:t>
      </w:r>
      <w:r>
        <w:rPr>
          <w:rFonts w:eastAsia="HG丸ｺﾞｼｯｸM-PRO" w:ascii="HG丸ｺﾞｼｯｸM-PRO" w:hAnsi="HG丸ｺﾞｼｯｸM-PRO"/>
        </w:rPr>
        <w:t>22</w:t>
      </w:r>
      <w:r>
        <w:rPr>
          <w:rFonts w:ascii="HG丸ｺﾞｼｯｸM-PRO" w:hAnsi="HG丸ｺﾞｼｯｸM-PRO" w:eastAsia="HG丸ｺﾞｼｯｸM-PRO"/>
        </w:rPr>
        <w:t>事業年度の業務実績に関する評価結果（たたき台）」中の「評価に当たっての意見、指摘等」に記載する評価委員会の意見等について、委員からの質問・意見（◆で表示）と法人からの説明（⇒で表示）があっ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１業務運営の改善及び効率化）　</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粛々と進めている点が評価できる」とあるが、「粛々」とやっている取組は評価するものではないので、「粛々と」という表現を変えるべき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では、「粛々」を削除し、「難しい取り組みを進めている点は評価できる」という表現に変更する。</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　法人がよく取り組んだということを評価するのは分かるが、必ず課題はあるものであり、課題についても記載すべきではない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課題があれば、評価意見として記載すべきであ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の段階をどう認識し、どう進めていくのかということが大事であるので、課題は記載した方がよ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中期目標期間を通じて、府の運営費交付金が削減されているなかで、法人が外部研究資金の獲得といった自己収入の拡大に努めることで、経営の自律度が上がってきたということは、評価をしてい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事長のリーダーシップにより、具体的な政策に予算を反映することができる戦略的予算配分制度は、非常にうまく機能してい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私としてはまだまだである、という意識がある。「このように進んでいるように見えるのだが、さらにこの点に取組まなければならない」というように、課題を書いていただければありがたい。</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府直営であった頃は、前年の</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月に決まった予算をそのまま１年間決められたとおりに執行することになり、補正や流用が難しかった。独立行政法人となり、戦略的予算配分により不要の事業はやめ、年度途中でも予算を重点的に配分し取り組めるようになり、新しく発生する課題にも対応できるようになった。非常に機動的な運営ができるようになったことが、独法化して一番変わったところではないかと思う。しかし、役所的なところはまだ残っているので、それが課題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２財務内容の改善）</w:t>
      </w:r>
    </w:p>
    <w:p>
      <w:pPr>
        <w:pStyle w:val="Normal"/>
        <w:ind w:left="630" w:hanging="420"/>
        <w:rPr/>
      </w:pPr>
      <w:r>
        <w:rPr>
          <w:rFonts w:ascii="HG丸ｺﾞｼｯｸM-PRO" w:hAnsi="HG丸ｺﾞｼｯｸM-PRO" w:eastAsia="HG丸ｺﾞｼｯｸM-PRO"/>
        </w:rPr>
        <w:t>　◆　外部研究資金に関して、一言意見を書いた方がよい。</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　では、外部研究資金の獲得に法人が努力していることを追加記載す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安易に教員を減らすことはどうか」との記載について、教員を減らすことは悪いとは思わない。公務員の削減など社会状況をふまえると、大学もある程度状況に対応しなければならないだろうが、ただ、教員の削減にあたっては、教育・研究に影響が出ないように慎重な配慮が必要であるという意見を付した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３自己点検・評価及び当該状況に係る情報の提供）</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室の設置については、広報体制を一元化し、成果があがっているが、今後広報室をもっと戦略的に活用するべきであるという意見を付し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段階では、「戦略的な広報に努めている」とは言えない。成果は上がっているの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前と比較すると、広報による成果は上がっ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ただ、その成果についての具体的なエビデンスがないため、評価しにく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23</w:t>
      </w:r>
      <w:r>
        <w:rPr>
          <w:rFonts w:ascii="HG丸ｺﾞｼｯｸM-PRO" w:hAnsi="HG丸ｺﾞｼｯｸM-PRO" w:eastAsia="HG丸ｺﾞｼｯｸM-PRO"/>
        </w:rPr>
        <w:t>年度実績としては、「志願したい大学ランキング」５位獲得などの実績があるので、来年度はエビデンスをお示しできると思う。</w:t>
      </w:r>
    </w:p>
    <w:p>
      <w:pPr>
        <w:pStyle w:val="Normal"/>
        <w:ind w:left="630" w:firstLine="210"/>
        <w:rPr/>
      </w:pPr>
      <w:r>
        <w:rPr>
          <w:rFonts w:ascii="HG丸ｺﾞｼｯｸM-PRO" w:hAnsi="HG丸ｺﾞｼｯｸM-PRO" w:eastAsia="HG丸ｺﾞｼｯｸM-PRO"/>
        </w:rPr>
        <w:t>お金をかけず広報を行うことに一番力を入れており、記事やテレビに取り上げてもらう努力をしているが、数値化することはなかなか難し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様々な媒体で取り上げてもらっているが、大学がその情報を正確に把握していないことが課題になるのかもしれな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室を設置し、積極的な情報公開に努めた結果、ホームページの閲覧数や「全国大学サイト・ユーザビリティ調査」が公立大学の中でトップになるという実績を上げている。「大阪府立大学の評価が上がってきているのは事実であり、大阪府立大学のプレゼンスが外部から見て非常に高くなっている。広報室を設置したことで、よりそのプレゼンスを今後とも高めていかれたい」ということを意見として書いてはどうか。</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　情報発信の力は着実に高まっていることと、広報体制の一元化が進められており、今後、さらにそこを拠点に戦略的な広報を推進することが求められることを意見とす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立大学は、伝統ある評価の高い大学であり、今までホームページなどによる情報発信をせずとも一定の受験者は集まっていた。そのことをふまえると、今、情報発信に積極的に取り組んでいることは評価をしていいのかと思うが、評価にあたって、「花（さくら）まつり」の開催など法人のエビデンスが不十分であ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検定料を１万７千円から３万円に値上げしたので、頑張れば頑張るほど、経営上の効果が出てくるようになり、広報に思い切った投資ができるようになった。受験生を増やすことが収入の増につながることから、広報を頑張らなければならないと思ってい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単に受験生を増やすだけではなく、大学の取組を社会にディスクローズしていく意味で広報は非常に重要である。社会に向けて発信するという、大学が本来果たすべきことを努力して取り組み始めたということだ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前は予算が取れず、広報ができなかったが、法人化して、初めて自らできるようになった。それは成果の１つである。</w:t>
      </w:r>
    </w:p>
    <w:p>
      <w:pPr>
        <w:pStyle w:val="Normal"/>
        <w:ind w:firstLine="210"/>
        <w:rPr/>
      </w:pPr>
      <w:r>
        <w:rPr>
          <w:rFonts w:ascii="HG丸ｺﾞｼｯｸM-PRO" w:hAnsi="HG丸ｺﾞｼｯｸM-PRO" w:eastAsia="HG丸ｺﾞｼｯｸM-PRO"/>
        </w:rPr>
        <w:t>（３‐５　大学の教育研究等の質の向上）</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立大学は府民に開かれた大学ということで、受講生はともかくとして、公開講座の講座数は非常に増えている。大学の使命は、教育研究の水準を上げること、学生をいかに大きく育てて、社会に有為な人材を送り出すかということにある。それに加え、社会貢献するという意味で、公開講座をこの６年間で２２講座から７６講座まで増やしたことは高く評価でき、今後、さらにその方向を進めていく必要がある、という意見を追加するべきであ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全体評価）</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目標期間の最終年度なので、次期の中期目標に活かせることや反省点を記載すればい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では、第１期計画期間中の最終年度において、方向性に沿って努力をし、成果を出している。引き続き、この方向で頑張っていただくことが必要という意見を追加す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財務面での強化や経営の効率化は高い評価が維持できる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の最終年度にあたり、独立行政法人化の目的趣旨に沿った改革において顕著な実績が認められ、今後もその方向で頑張ってほしいというご意見ですね。</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他に意見がなかったため年度評価に関する審議を終了し、評価結果素案の取りまとめを部会長に一任とすること、また素案を法人に提示し意見聴取することについて、各委員の了承を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公立大学法人大阪府立大学の第１期中期目標期間の業務実績に関する評価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５「法人化後の業務改革の概要等」により、法人から第１期中期目標期間における取組の成果について説明があ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中期目標期間で、環境の変化に対応できるような組織体、意思決定の仕組みと教育研究体制の構築まではいかないが、足がかりができたということか。組織改革は、職員のマインドがどのように変わるかが大事であるが、そこはどうか。</w:t>
      </w:r>
    </w:p>
    <w:p>
      <w:pPr>
        <w:pStyle w:val="Normal"/>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少なくとも理事、学長においては、マインドが変わったことは間違いないが、現場ではまだまだかと思う。</w:t>
      </w:r>
    </w:p>
    <w:p>
      <w:pPr>
        <w:pStyle w:val="Normal"/>
        <w:ind w:left="525"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場のマインド改革までは、まだ難しいか。</w:t>
      </w:r>
    </w:p>
    <w:p>
      <w:pPr>
        <w:pStyle w:val="Normal"/>
        <w:ind w:left="52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場のマインドがどこまで変わったかは難しい。</w:t>
      </w:r>
    </w:p>
    <w:p>
      <w:pPr>
        <w:pStyle w:val="Normal"/>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理事長のトップマネジメントにより、自律した運営ができるようになった。第１期中期目標期間を経て、まずスタートラインに立ったということで、次をどのようにするかというところが一番重要になるのではないかと思う。</w:t>
      </w:r>
    </w:p>
    <w:p>
      <w:pPr>
        <w:pStyle w:val="Normal"/>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数字で示していただき、法人が第１期中期目標期間を通じて非常に変わったことが分かる。過去は国や自治体から予算を確保、執行し、消化することが、学長以下、教員の役割だったと思う。大阪府立大学は、独立行政法人化し、予算消化型の組織から経営する組織への変貌が求められていたが、その点では大きな成果を上げた６年間であったと思う。</w:t>
      </w:r>
    </w:p>
    <w:p>
      <w:pPr>
        <w:pStyle w:val="Normal"/>
        <w:ind w:left="735" w:hanging="420"/>
        <w:rPr/>
      </w:pPr>
      <w:r>
        <w:rPr>
          <w:rFonts w:ascii="HG丸ｺﾞｼｯｸM-PRO" w:hAnsi="HG丸ｺﾞｼｯｸM-PRO" w:eastAsia="HG丸ｺﾞｼｯｸM-PRO"/>
        </w:rPr>
        <w:t>　　　例えば、人件費でいえば、大阪府から経費削減を言われても、削られた中で何とかやりくりしていたのが従来の大阪府立大学であったと思う。しかし、独立行政法人化後は、削られた分、外部研究資金の獲得など自主財源の獲得に努めるようになった。結果的には、研究内容の水準が高くなったために外部研究資金が獲得できたということで、随分と成果が出てきた６年間であったかと思っている。独立行政法人化し、経営する組織として期待された成果が相当出ているのではないかと思う。</w:t>
      </w:r>
    </w:p>
    <w:p>
      <w:pPr>
        <w:pStyle w:val="Normal"/>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学生募集の推移はどうだったのか。大阪府立大学を含め、大学の一番大きな問題は、学生の減少に対して、どのように安定した、質の高い学生を一定数確保するかということである。その点の成果があって初めて評価できる。</w:t>
      </w:r>
    </w:p>
    <w:p>
      <w:pPr>
        <w:pStyle w:val="Normal"/>
        <w:ind w:left="52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生は減っておらず、むしろ増えている状況であ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６「第</w:t>
      </w:r>
      <w:r>
        <w:rPr>
          <w:rFonts w:eastAsia="HG丸ｺﾞｼｯｸM-PRO" w:ascii="HG丸ｺﾞｼｯｸM-PRO" w:hAnsi="HG丸ｺﾞｼｯｸM-PRO"/>
        </w:rPr>
        <w:t>1</w:t>
      </w:r>
      <w:r>
        <w:rPr>
          <w:rFonts w:ascii="HG丸ｺﾞｼｯｸM-PRO" w:hAnsi="HG丸ｺﾞｼｯｸM-PRO" w:eastAsia="HG丸ｺﾞｼｯｸM-PRO"/>
        </w:rPr>
        <w:t>期中期目標に係る業務の実績に関する評価結果（たたき台）」及び参考資料「過去の評価結果」により、前回の部会における審議結果をふまえ、取りまとめた評価結果について、事務局から説明があ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７「認証評価機関の評価」により、法人から認証評価機関の評価の説明があ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過去の年度評価や優れた取組をふまえ、各大項目全て「Ａ」評価とすることについて各委員の了承を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評価について、委員からの質問・意見（◆で表示）と法人及び事務局からの説明（⇒で表示）があっ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独立行政法人になり、経営体として変貌を遂げつつあるという点で、成果が非常に大きい。大阪府立大学が今まで意識していなかった「入るを量りて出ずるを制す」という、一般の会社組織でいえば当たり前のことを実践されたということを記載でき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では、地方独立行政法人に課せられた初期の目的を十分に達成し、その方向に向けた組織改善が顕著に見られ、中期目標は十分に達成しているという趣旨の意見を追加す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　ここで発言していいものかと思うが、「教育研究の質の向上」で、「その結果として、目標を大きく上回る外部研究資金の獲得につながるなど社会的に高い評価を受けた。」とある。教育研究の質の向上を行った結果が外部研究資金の獲得とされるのは、誤りではないが、あくまで一面である。教育研究の質の向上の結果として、例えば、学生の学会受賞件数の増加や高い就職率や国家試験合格率の維持などにつなげていただき、その後に外部研究資金の獲得を記載していただければありが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教育研究の質の向上に関する数値で示せる成果がないため、外部研究資金を記載した。大阪府立大学は理科系が強い大学なので、サイテーションインデックス（論文被引用件数）がどのように変化したかで客観的に教育研究の質の向上の成果を測れないかと思う。ただし、サイテーションインデックスは、まだ日本の大学では研究の評価にあまり用いられていない。</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　教育研究の質の向上の結果を外部研究資金につなげるのは、大学として適切でない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立大学のサイテーションインデックスは、平成</w:t>
      </w:r>
      <w:r>
        <w:rPr>
          <w:rFonts w:eastAsia="HG丸ｺﾞｼｯｸM-PRO" w:ascii="HG丸ｺﾞｼｯｸM-PRO" w:hAnsi="HG丸ｺﾞｼｯｸM-PRO"/>
        </w:rPr>
        <w:t>22</w:t>
      </w:r>
      <w:r>
        <w:rPr>
          <w:rFonts w:ascii="HG丸ｺﾞｼｯｸM-PRO" w:hAnsi="HG丸ｺﾞｼｯｸM-PRO" w:eastAsia="HG丸ｺﾞｼｯｸM-PRO"/>
        </w:rPr>
        <w:t>年度の件数が少し下がっているが、教員の数が減れば下がることがある。平成</w:t>
      </w:r>
      <w:r>
        <w:rPr>
          <w:rFonts w:eastAsia="HG丸ｺﾞｼｯｸM-PRO" w:ascii="HG丸ｺﾞｼｯｸM-PRO" w:hAnsi="HG丸ｺﾞｼｯｸM-PRO"/>
        </w:rPr>
        <w:t>17</w:t>
      </w:r>
      <w:r>
        <w:rPr>
          <w:rFonts w:ascii="HG丸ｺﾞｼｯｸM-PRO" w:hAnsi="HG丸ｺﾞｼｯｸM-PRO" w:eastAsia="HG丸ｺﾞｼｯｸM-PRO"/>
        </w:rPr>
        <w:t>年度は、件数カウントの精度が低いために、数値が極めて低いので、成果のエビデンスにはできない。客観的に教育研究の質の向上の成果として、数値で示せればいいとは思う。ご意見は理解するので、ご指摘の箇所は、表現を検討してみ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学生に視点を当てたコメントが少ない。国家試験や就職率はあるが、受験者の動向はどうなっているのか。全体の公立大学の受験者の動向がわからないが、絶対的な伸びを受験者数で示しにくいのであれば、相対的な競争率を示すなど、受験生の大学に対する評価がずっと高いということがわかればい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　受験生の推移については検討もしたが、大阪府立大学の頑張りだけではなくて、外的な、経済的な要素などで変動するので、内的努力でなく、外的要素も排除仕切れないというのが一番の障害である。着眼点としては、委員ご指摘のアプローチが必要だと思っているが、外的要素をどのように排除するかというところが難し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優秀な人材を獲得し、さらに優秀な人材に育成し、社会に輩出できているかということが一番大事である。大阪府立大学が頑張っていることはわかるが、府民からすれば、「大阪府立大学に行くことで、自分をどれだけ伸ばしてくれる大学なのだろうか」という点が、本当は保護者や生徒が一番知りたいところである。高校生をきちんと社会へ輩出すること、かつ、大阪府立大学の場合は、リーダーとして育てていくことが求められていくと思う。第１期中期目標期間の６年間と第２期中期目標期間とは違ってくると思うが、その点は、今後の検討事項になるかと思う。</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文部科学省が各大学にディプロマポリシー、カリキュラムポリシー、アドミッションポリシーをつくって公表するように求めているので、法人でも作成されたと思うが、カリキュラムポリシーとディプロマポリシーが学生の教育目標になってく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　そうです。カリキュラムポリシーとディプロマポリシーで評価ができることにな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２期では、この目標に沿ってどこまでそれが実現できたかという評価をすればいいのではない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他に意見がなかったため第１期中期目標期間評価に関する審議を終了し、評価結果</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素案の取りまとめを部会長に一任とすること、また素案を法人に提示し意見聴取することについて、各委員の了承を得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部会を</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木曜日の午前</w:t>
      </w:r>
      <w:r>
        <w:rPr>
          <w:rFonts w:eastAsia="HG丸ｺﾞｼｯｸM-PRO" w:ascii="HG丸ｺﾞｼｯｸM-PRO" w:hAnsi="HG丸ｺﾞｼｯｸM-PRO"/>
        </w:rPr>
        <w:t>10</w:t>
      </w:r>
      <w:r>
        <w:rPr>
          <w:rFonts w:ascii="HG丸ｺﾞｼｯｸM-PRO" w:hAnsi="HG丸ｺﾞｼｯｸM-PRO" w:eastAsia="HG丸ｺﾞｼｯｸM-PRO"/>
        </w:rPr>
        <w:t>時から開催する旨報告。</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Style18"/>
        <w:rPr/>
      </w:pPr>
      <w:r>
        <w:rPr/>
        <w:t>以上</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HG丸ｺﾞｼｯｸM-PRO" w:hAnsi="HG丸ｺﾞｼｯｸM-PRO"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HG丸ｺﾞｼｯｸM-PRO" w:hAnsi="HG丸ｺﾞｼｯｸM-PRO" w:eastAsia="HG丸ｺﾞｼｯｸM-PRO"/>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01:00Z</dcterms:created>
  <dc:creator>大阪府ITステーション</dc:creator>
  <dc:description/>
  <cp:keywords/>
  <dc:language>en-US</dc:language>
  <cp:lastModifiedBy>大阪府庁</cp:lastModifiedBy>
  <cp:lastPrinted>2011-10-17T12:08:00Z</cp:lastPrinted>
  <dcterms:modified xsi:type="dcterms:W3CDTF">2012-01-10T02:39:00Z</dcterms:modified>
  <cp:revision>9</cp:revision>
  <dc:subject/>
  <dc:title>第20回大阪府地方独立行政法人評価委員会大学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