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400"/>
        <w:jc w:val="center"/>
        <w:rPr/>
      </w:pPr>
      <w:r>
        <w:rPr>
          <w:rFonts w:ascii="HG丸ｺﾞｼｯｸM-PRO" w:hAnsi="HG丸ｺﾞｼｯｸM-PRO" w:cs="ＭＳ ゴシック;MS Gothic" w:eastAsia="HG丸ｺﾞｼｯｸM-PRO"/>
          <w:szCs w:val="21"/>
        </w:rPr>
        <w:t>第</w:t>
      </w:r>
      <w:r>
        <w:rPr>
          <w:rFonts w:ascii="HG丸ｺﾞｼｯｸM-PRO" w:hAnsi="HG丸ｺﾞｼｯｸM-PRO" w:cs="HG丸ｺﾞｼｯｸM-PRO" w:eastAsia="HG丸ｺﾞｼｯｸM-PRO"/>
          <w:szCs w:val="21"/>
        </w:rPr>
        <w:t>４</w:t>
      </w:r>
      <w:r>
        <w:rPr>
          <w:rFonts w:ascii="HG丸ｺﾞｼｯｸM-PRO" w:hAnsi="HG丸ｺﾞｼｯｸM-PRO" w:cs="ＭＳ ゴシック;MS Gothic" w:eastAsia="HG丸ｺﾞｼｯｸM-PRO"/>
          <w:szCs w:val="21"/>
        </w:rPr>
        <w:t>回大阪府地方独立行政法人評価委員会産業技術部会　議事要旨</w:t>
      </w:r>
    </w:p>
    <w:p>
      <w:pPr>
        <w:pStyle w:val="Normal"/>
        <w:spacing w:lineRule="exact" w:line="4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日　時　　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３月</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日（金）</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時～</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分</w:t>
      </w:r>
    </w:p>
    <w:p>
      <w:pPr>
        <w:pStyle w:val="Normal"/>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場　所　　大阪赤十字会館</w:t>
      </w:r>
      <w:r>
        <w:rPr>
          <w:rFonts w:eastAsia="HG丸ｺﾞｼｯｸM-PRO" w:cs="ＭＳ ゴシック;MS Gothic" w:ascii="HG丸ｺﾞｼｯｸM-PRO" w:hAnsi="HG丸ｺﾞｼｯｸM-PRO"/>
          <w:szCs w:val="21"/>
        </w:rPr>
        <w:t>301</w:t>
      </w:r>
      <w:r>
        <w:rPr>
          <w:rFonts w:ascii="HG丸ｺﾞｼｯｸM-PRO" w:hAnsi="HG丸ｺﾞｼｯｸM-PRO" w:cs="ＭＳ ゴシック;MS Gothic" w:eastAsia="HG丸ｺﾞｼｯｸM-PRO"/>
          <w:szCs w:val="21"/>
        </w:rPr>
        <w:t>会議室</w:t>
      </w:r>
    </w:p>
    <w:p>
      <w:pPr>
        <w:pStyle w:val="Normal"/>
        <w:spacing w:lineRule="exact" w:line="360"/>
        <w:rPr/>
      </w:pP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　出席者　　槙野部会長、請川委員、古村委員（川嵜委員、舟木委員は欠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議題</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大阪府立産業技術総合研究所の中期計画の素案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大阪府立産業技術総合研究所の業務方法書の素案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大阪府立産業技術総合研究所の役員報酬等の支給基準の案について</w:t>
      </w:r>
    </w:p>
    <w:p>
      <w:pPr>
        <w:pStyle w:val="Normal"/>
        <w:rPr/>
      </w:pPr>
      <w:r>
        <w:rPr>
          <w:rFonts w:ascii="HG丸ｺﾞｼｯｸM-PRO" w:hAnsi="HG丸ｺﾞｼｯｸM-PRO" w:eastAsia="HG丸ｺﾞｼｯｸM-PRO"/>
          <w:szCs w:val="21"/>
        </w:rPr>
        <w:t>（４）その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議事概要</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開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部会長から議事項目の確認を行った。</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大阪府立産業技術総合研究所の中期計画の素案について</w:t>
      </w:r>
    </w:p>
    <w:p>
      <w:pPr>
        <w:pStyle w:val="Normal"/>
        <w:spacing w:lineRule="exact" w:line="360"/>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資料１－１「中期目標・中期計画（素案）対比表」、資料１－２「中期計画（素案）の概要」及び資料１－３「中期計画（素案）」により、予算に関連する項目を中心に、中期計画（素案）について、大阪府立産業技術総合研究所（以下、「産技研」という）から説明があった。</w:t>
      </w:r>
    </w:p>
    <w:p>
      <w:pPr>
        <w:pStyle w:val="Normal"/>
        <w:spacing w:lineRule="exact" w:line="360"/>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0" w:hanging="630"/>
        <w:rPr/>
      </w:pPr>
      <w:r>
        <w:rPr>
          <w:rFonts w:ascii="HG丸ｺﾞｼｯｸM-PRO" w:hAnsi="HG丸ｺﾞｼｯｸM-PRO" w:cs="ＭＳ ゴシック;MS Gothic" w:eastAsia="HG丸ｺﾞｼｯｸM-PRO"/>
          <w:szCs w:val="21"/>
        </w:rPr>
        <w:t>　○　委員からの質問・意見（◆で表示）と産技研からの説明（⇒で表示）があった。</w:t>
      </w:r>
    </w:p>
    <w:p>
      <w:pPr>
        <w:pStyle w:val="Normal"/>
        <w:spacing w:lineRule="exact" w:line="360"/>
        <w:ind w:left="64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資料１－３の「収支計画」</w:t>
      </w:r>
      <w:r>
        <w:rPr>
          <w:rFonts w:eastAsia="HG丸ｺﾞｼｯｸM-PRO" w:cs="ＭＳ ゴシック;MS Gothic" w:ascii="HG丸ｺﾞｼｯｸM-PRO" w:hAnsi="HG丸ｺﾞｼｯｸM-PRO"/>
          <w:szCs w:val="21"/>
        </w:rPr>
        <w:t>9,710</w:t>
      </w:r>
      <w:r>
        <w:rPr>
          <w:rFonts w:ascii="HG丸ｺﾞｼｯｸM-PRO" w:hAnsi="HG丸ｺﾞｼｯｸM-PRO" w:cs="ＭＳ ゴシック;MS Gothic" w:eastAsia="HG丸ｺﾞｼｯｸM-PRO"/>
          <w:szCs w:val="21"/>
        </w:rPr>
        <w:t>百万円と「資金計画」の</w:t>
      </w:r>
      <w:r>
        <w:rPr>
          <w:rFonts w:eastAsia="HG丸ｺﾞｼｯｸM-PRO" w:cs="ＭＳ ゴシック;MS Gothic" w:ascii="HG丸ｺﾞｼｯｸM-PRO" w:hAnsi="HG丸ｺﾞｼｯｸM-PRO"/>
          <w:szCs w:val="21"/>
        </w:rPr>
        <w:t>9,725</w:t>
      </w:r>
      <w:r>
        <w:rPr>
          <w:rFonts w:ascii="HG丸ｺﾞｼｯｸM-PRO" w:hAnsi="HG丸ｺﾞｼｯｸM-PRO" w:cs="ＭＳ ゴシック;MS Gothic" w:eastAsia="HG丸ｺﾞｼｯｸM-PRO"/>
          <w:szCs w:val="21"/>
        </w:rPr>
        <w:t>百万円の差は何か。</w:t>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減価償却費の計上の関係で若干数値が異なっている。</w:t>
      </w:r>
    </w:p>
    <w:p>
      <w:pPr>
        <w:pStyle w:val="Normal"/>
        <w:spacing w:lineRule="exact" w:line="3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運営費交付金は、事業年度を超える繰越や中期目標期間を超える繰越ができるの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剰余金については、府の承認及び評価委員会の意見を聴いたうえで、次年度に繰り越すことができる。その使途については、資料１－３「第７　剰余金の使途」に記載している。</w:t>
      </w:r>
    </w:p>
    <w:p>
      <w:pPr>
        <w:pStyle w:val="Normal"/>
        <w:spacing w:lineRule="exact" w:line="360"/>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大阪府から出資される土地や建物は残存簿価で資産計上するの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土地と建物については、不動産鑑定士の鑑定評価により計</w:t>
      </w:r>
      <w:r>
        <w:rPr>
          <w:rFonts w:eastAsia="HG丸ｺﾞｼｯｸM-PRO" w:cs="ＭＳ ゴシック;MS Gothic" w:ascii="HG丸ｺﾞｼｯｸM-PRO" w:hAnsi="HG丸ｺﾞｼｯｸM-PRO"/>
          <w:szCs w:val="21"/>
        </w:rPr>
        <w:t>100</w:t>
      </w:r>
      <w:r>
        <w:rPr>
          <w:rFonts w:ascii="HG丸ｺﾞｼｯｸM-PRO" w:hAnsi="HG丸ｺﾞｼｯｸM-PRO" w:cs="ＭＳ ゴシック;MS Gothic" w:eastAsia="HG丸ｺﾞｼｯｸM-PRO"/>
          <w:szCs w:val="21"/>
        </w:rPr>
        <w:t>億円強の資本金として計上する。その他、設備機器などは府から無償譲渡される。法人設立時には、残存価格</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万円以上のものは固定資産として計上する。</w:t>
      </w:r>
    </w:p>
    <w:p>
      <w:pPr>
        <w:pStyle w:val="Normal"/>
        <w:spacing w:lineRule="exact" w:line="360"/>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6"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１－３の「第３　財務内容の改善」に、利用料金の受益者負担について記載がなされている。産技研は府内中小企業の支援組織であるため、仮に採算が取れないとしても、安価なサービスを企業に提供することが理に適っていると思うが、その点はいかがだろうか。</w:t>
      </w:r>
    </w:p>
    <w:p>
      <w:pPr>
        <w:pStyle w:val="Normal"/>
        <w:spacing w:lineRule="exact" w:line="360"/>
        <w:ind w:left="840" w:hanging="840"/>
        <w:rPr/>
      </w:pPr>
      <w:r>
        <w:rPr>
          <w:rFonts w:ascii="HG丸ｺﾞｼｯｸM-PRO" w:hAnsi="HG丸ｺﾞｼｯｸM-PRO" w:cs="ＭＳ ゴシック;MS Gothic" w:eastAsia="HG丸ｺﾞｼｯｸM-PRO"/>
          <w:szCs w:val="21"/>
        </w:rPr>
        <w:t>　　　⇒　企業にご負担いただく利用料金は、依頼試験や設備開放においては、機械稼働にあたっての電気代や機械利用の指導にあたる職員の人件費等、受託研究においては材料費など部分的である。</w:t>
      </w:r>
    </w:p>
    <w:p>
      <w:pPr>
        <w:pStyle w:val="Normal"/>
        <w:spacing w:lineRule="exact" w:line="360"/>
        <w:ind w:left="84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独立行政法人化後もこれまでの利用料金を据え置いているが、将来、料金の引き上げが必要となった場合は、中小企業支援という点から、中小企業に配慮した料金設定を検討する。</w:t>
      </w:r>
    </w:p>
    <w:p>
      <w:pPr>
        <w:pStyle w:val="Normal"/>
        <w:spacing w:lineRule="exact" w:line="360"/>
        <w:ind w:left="840"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１－３の「第３　財務内容の改善」について、例えば財務内容を改善しようと思えば、事業収入の確保だけでなく、コスト削減も必要であるが、この点についてどうご検討されているの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財務内容の改善については、ご指摘のとおり、利用者の拡大による事業収入の確保が基本ベースであり、コスト削減については、プロジェクト研究期間中のみ外部人材を任期付で採用するといった人件費の抑制などが考えられる。それ以外の諸経費についても、現在行っている経費削減を引き続き行っていく。</w:t>
      </w:r>
    </w:p>
    <w:p>
      <w:pPr>
        <w:pStyle w:val="Normal"/>
        <w:spacing w:lineRule="exact" w:line="360"/>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から設備等を譲渡されるとのことだが、府が当初取得した時の価格から減価償却費を差し引いた場合の残存簿価と、実際に法人が引き継ぐ不動産鑑定士の鑑定価格との間に差がある場合、その差額が法人に計上されるわけではない、と理解してよい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そのとおりである。</w:t>
      </w:r>
    </w:p>
    <w:p>
      <w:pPr>
        <w:pStyle w:val="Normal"/>
        <w:spacing w:lineRule="exact" w:line="360"/>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のインセンティブ制度について、具体的なアイデアはあるの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期末勤勉手当については、府の評価制度に準じて実施していく。ただし、法人設立後、法人の実態に併せて、表彰制度の導入などの制度設計も検討している。</w:t>
      </w:r>
    </w:p>
    <w:p>
      <w:pPr>
        <w:pStyle w:val="Normal"/>
        <w:spacing w:lineRule="exact" w:line="360"/>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顧客データベースの情報セキュリティについて、具体的なアイデアはあるの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セキュリティについては、情報分野の研究員がサーバー管理を実施しており、その過程で得られた知識を中小企業に移転するというように、業務に絡めた形で情報管理の向上を図っている。また、外部からの攻撃の痕跡を取っており、攻撃があった場合には、注意喚起のメールを所内に送るなどの対応も取る。</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更に、資料１－３「法令遵守に向けた取組」で、産技研は府の個人情報保護条例の実施機関として、情報保護に関する職員教育を徹底するとともに、別途、研究所独自の情報セキュリティーポリシーを策定し、職員に遵守させている。</w:t>
      </w:r>
    </w:p>
    <w:p>
      <w:pPr>
        <w:pStyle w:val="Normal"/>
        <w:spacing w:lineRule="exact" w:line="360"/>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left="840" w:hanging="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意見が出尽くしたので、部会長から各委員に次のとおり諮った。</w:t>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中期計画（素案）は、これまでの部会での委員意見が反映されていると思うので、改めて文章で知事に修正等を求める意見はないと思う。よって、過去、府立大学や病院機構の先例に倣い、産技研の中期計画（素案）についても、「（案）のとおり認可することが適当である」と結ぶこととする。</w:t>
      </w:r>
    </w:p>
    <w:p>
      <w:pPr>
        <w:pStyle w:val="Normal"/>
        <w:spacing w:lineRule="exact" w:line="360"/>
        <w:ind w:left="84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大阪府立産業技術総合研究所の業務方法書の素案について</w:t>
      </w:r>
    </w:p>
    <w:p>
      <w:pPr>
        <w:pStyle w:val="Normal"/>
        <w:spacing w:lineRule="exact" w:line="360"/>
        <w:ind w:left="798"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２「業務方法書（素案）」及び参考資料１「業務方法書に関する地方独立行政法人法等の規定について」により、業務方法書（素案）について、産技研から説明があった。</w:t>
      </w:r>
    </w:p>
    <w:p>
      <w:pPr>
        <w:pStyle w:val="Normal"/>
        <w:spacing w:lineRule="exact" w:line="360"/>
        <w:ind w:left="798"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産技研からの説明（⇒で表示）があった。</w:t>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２の第４条第２項に規定する「外部機関」の定義は何か。大阪府から運営費交付金を受け取っている他の独立行政法人、例えば大阪府立大学から、産技研が研究の再委託を受けることができるのか。</w:t>
      </w:r>
    </w:p>
    <w:p>
      <w:pPr>
        <w:pStyle w:val="Normal"/>
        <w:spacing w:lineRule="exact" w:line="360"/>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阪府立大学が国から研究資金を受け、その研究を産技研に再委託するケースは想定されるが、運営費交付金を使って産技研に再委託するケースはない。</w:t>
      </w:r>
    </w:p>
    <w:p>
      <w:pPr>
        <w:pStyle w:val="Normal"/>
        <w:spacing w:lineRule="exact" w:line="360"/>
        <w:ind w:left="84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業務方法書では制度上の規定を記載しているものである。ただ今の委員のご質問の内容については、受託にあたって、受託条件、申請条件等に規定されるべきものであり、業務方法書に規定するべき事項と異なるように思う。</w:t>
      </w:r>
    </w:p>
    <w:p>
      <w:pPr>
        <w:pStyle w:val="Normal"/>
        <w:spacing w:lineRule="exact" w:line="360"/>
        <w:ind w:left="84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left="636"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第４条第５項に関し、不実施補償（企業と大学の共同研究から生まれた特許を企業が実施する際に，共同研究相手の大学に対価を支払うこと）の考え方をお聞きしたい。</w:t>
      </w:r>
    </w:p>
    <w:p>
      <w:pPr>
        <w:pStyle w:val="Normal"/>
        <w:spacing w:lineRule="exact" w:line="360"/>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産技研は不実施機関であるため、民間企業との共同研究により発生した特許については、発明者、権利者として名前を連ねることはあるが、特許の取得維持については民間企業にご負担いただいている。特許が実施された場合は、実施の割合により実施料を頂いており、独立行政法人化後もこの点は変わらない。</w:t>
      </w:r>
    </w:p>
    <w:p>
      <w:pPr>
        <w:pStyle w:val="Normal"/>
        <w:spacing w:lineRule="exact" w:line="360"/>
        <w:ind w:left="84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が出尽くしたので、部会長から各委員に次のとおり諮った。</w:t>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業務方法書（素案）について、文章で知事に修正等を求める意見はないと思う。よって、「（案）のとおり認可することが適当である」と結ぶこととする。</w:t>
      </w:r>
    </w:p>
    <w:p>
      <w:pPr>
        <w:pStyle w:val="Normal"/>
        <w:spacing w:lineRule="exact" w:line="360"/>
        <w:ind w:left="84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大阪府立産業技術総合研究所の役員報酬等の支給基準の案について</w:t>
      </w:r>
    </w:p>
    <w:p>
      <w:pPr>
        <w:pStyle w:val="Normal"/>
        <w:spacing w:lineRule="exact" w:line="360"/>
        <w:ind w:left="683"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資料３－１「役員報酬等規程（案）の概要」、資料３－２「役員等報酬規程（案）」及び参考資料２「役員等報酬の比較検討について」により、役員報酬等の支給基準（案）について、産技研から説明があった。</w:t>
      </w:r>
    </w:p>
    <w:p>
      <w:pPr>
        <w:pStyle w:val="Normal"/>
        <w:spacing w:lineRule="exact" w:line="360"/>
        <w:ind w:left="683"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産技研からの説明（⇒で表示）があった。</w:t>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同じ大阪府の独立行政法人でも、退職金の支給の考え方が違うようだが、その点はどうか。</w:t>
      </w:r>
    </w:p>
    <w:p>
      <w:pPr>
        <w:pStyle w:val="Normal"/>
        <w:spacing w:lineRule="exact" w:line="360"/>
        <w:ind w:left="84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出資法人の役員については退職手当は出さないという府の方針があり、産技研はその考え方に準じて退職手当は支給しない。</w:t>
      </w:r>
    </w:p>
    <w:p>
      <w:pPr>
        <w:pStyle w:val="Normal"/>
        <w:spacing w:lineRule="exact" w:line="360"/>
        <w:ind w:left="84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職員が役員を兼ねる場合というのは、どういうケースを想定されているのか。</w:t>
      </w:r>
    </w:p>
    <w:p>
      <w:pPr>
        <w:pStyle w:val="Normal"/>
        <w:spacing w:lineRule="exact" w:line="36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　現職職員が実務を行いつつ、役員業務も行う場合を想定している。</w:t>
      </w:r>
    </w:p>
    <w:p>
      <w:pPr>
        <w:pStyle w:val="Normal"/>
        <w:spacing w:lineRule="exact" w:line="36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left="84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が出尽くしたので、中期計画（素案）、業務方法書（素案）及び役員報酬等の支給基準（案）についての意見書（案）を配布し、部会長から各委員に次のとおり諮った。</w:t>
      </w:r>
    </w:p>
    <w:p>
      <w:pPr>
        <w:pStyle w:val="Normal"/>
        <w:spacing w:lineRule="exact" w:line="360"/>
        <w:ind w:left="63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役員報酬等の支給基準（案）について、文章で知事に修正等を求める意見はないと思う。よって、「意見の申し出はない」と結ぶこととする。意見書は、この後開催する評価委員会で決定し、知事に提示する。また、意見書の提出の取扱いについては、委員長に一任する。</w:t>
      </w:r>
    </w:p>
    <w:p>
      <w:pPr>
        <w:pStyle w:val="Normal"/>
        <w:spacing w:lineRule="exact" w:line="360"/>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その他</w:t>
      </w:r>
    </w:p>
    <w:p>
      <w:pPr>
        <w:pStyle w:val="Normal"/>
        <w:spacing w:lineRule="exact" w:line="360"/>
        <w:ind w:left="840"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４－１「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年度計画（素案）の概要」及び資料４－２「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年度計画（素案）」により、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計画について、産技研より説明があった。</w:t>
      </w:r>
    </w:p>
    <w:p>
      <w:pPr>
        <w:pStyle w:val="Normal"/>
        <w:spacing w:lineRule="exact" w:line="360"/>
        <w:ind w:left="84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6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cs="ＭＳ ゴシック;MS Gothic" w:eastAsia="HG丸ｺﾞｼｯｸM-PRO"/>
          <w:szCs w:val="21"/>
        </w:rPr>
        <w:t>　閉会</w:t>
      </w:r>
    </w:p>
    <w:p>
      <w:pPr>
        <w:pStyle w:val="Normal"/>
        <w:spacing w:lineRule="exact" w:line="360"/>
        <w:ind w:firstLine="21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以上</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6:00Z</dcterms:created>
  <dc:creator>岩手県</dc:creator>
  <dc:description/>
  <cp:keywords/>
  <dc:language>en-US</dc:language>
  <cp:lastModifiedBy>大阪府庁</cp:lastModifiedBy>
  <cp:lastPrinted>2012-03-30T12:16:00Z</cp:lastPrinted>
  <dcterms:modified xsi:type="dcterms:W3CDTF">2012-09-12T05:14:00Z</dcterms:modified>
  <cp:revision>4</cp:revision>
  <dc:subject/>
  <dc:title>平成15年度第1回岩手県政策評価委員会</dc:title>
</cp:coreProperties>
</file>