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27</w:t>
      </w:r>
      <w:r>
        <w:rPr>
          <w:rFonts w:ascii="HG丸ｺﾞｼｯｸM-PRO" w:hAnsi="HG丸ｺﾞｼｯｸM-PRO" w:eastAsia="HG丸ｺﾞｼｯｸM-PRO"/>
          <w:color w:val="000000"/>
        </w:rPr>
        <w:t>回大阪府地方独立行政法人評価委員会　議事要旨</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１　日時　　　　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３月</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日（金）　午後３時</w:t>
      </w:r>
      <w:r>
        <w:rPr>
          <w:rFonts w:eastAsia="HG丸ｺﾞｼｯｸM-PRO" w:ascii="HG丸ｺﾞｼｯｸM-PRO" w:hAnsi="HG丸ｺﾞｼｯｸM-PRO"/>
          <w:color w:val="000000"/>
        </w:rPr>
        <w:t>30</w:t>
      </w:r>
      <w:r>
        <w:rPr>
          <w:rFonts w:ascii="HG丸ｺﾞｼｯｸM-PRO" w:hAnsi="HG丸ｺﾞｼｯｸM-PRO" w:eastAsia="HG丸ｺﾞｼｯｸM-PRO"/>
          <w:color w:val="000000"/>
        </w:rPr>
        <w:t>分～午後５時</w:t>
      </w:r>
      <w:r>
        <w:rPr>
          <w:rFonts w:eastAsia="HG丸ｺﾞｼｯｸM-PRO" w:ascii="HG丸ｺﾞｼｯｸM-PRO" w:hAnsi="HG丸ｺﾞｼｯｸM-PRO"/>
          <w:color w:val="000000"/>
        </w:rPr>
        <w:t>00</w:t>
      </w:r>
      <w:r>
        <w:rPr>
          <w:rFonts w:ascii="HG丸ｺﾞｼｯｸM-PRO" w:hAnsi="HG丸ｺﾞｼｯｸM-PRO" w:eastAsia="HG丸ｺﾞｼｯｸM-PRO"/>
          <w:color w:val="000000"/>
        </w:rPr>
        <w:t>分</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場所　　　　大阪赤十字会館　</w:t>
      </w:r>
      <w:r>
        <w:rPr>
          <w:rFonts w:eastAsia="HG丸ｺﾞｼｯｸM-PRO" w:ascii="HG丸ｺﾞｼｯｸM-PRO" w:hAnsi="HG丸ｺﾞｼｯｸM-PRO"/>
          <w:color w:val="000000"/>
        </w:rPr>
        <w:t>301</w:t>
      </w:r>
      <w:r>
        <w:rPr>
          <w:rFonts w:ascii="HG丸ｺﾞｼｯｸM-PRO" w:hAnsi="HG丸ｺﾞｼｯｸM-PRO" w:eastAsia="HG丸ｺﾞｼｯｸM-PRO"/>
          <w:color w:val="000000"/>
        </w:rPr>
        <w:t>会議室</w:t>
      </w:r>
    </w:p>
    <w:p>
      <w:pPr>
        <w:pStyle w:val="Normal"/>
        <w:ind w:left="1680" w:hanging="1680"/>
        <w:rPr>
          <w:rFonts w:ascii="HG丸ｺﾞｼｯｸM-PRO" w:hAnsi="HG丸ｺﾞｼｯｸM-PRO" w:eastAsia="HG丸ｺﾞｼｯｸM-PRO"/>
          <w:color w:val="000000"/>
        </w:rPr>
      </w:pPr>
      <w:r>
        <w:rPr>
          <w:rFonts w:ascii="HG丸ｺﾞｼｯｸM-PRO" w:hAnsi="HG丸ｺﾞｼｯｸM-PRO" w:eastAsia="HG丸ｺﾞｼｯｸM-PRO"/>
          <w:color w:val="000000"/>
        </w:rPr>
        <w:t>３　出席委員　　安部委員長、明石委員、請川委員、古村委員、米谷委員、竹内委員、南島委員、中島委員、藤田委員、槙野委員、松澤委員</w:t>
      </w:r>
    </w:p>
    <w:p>
      <w:pPr>
        <w:pStyle w:val="Normal"/>
        <w:ind w:firstLine="1470"/>
        <w:rPr/>
      </w:pPr>
      <w:r>
        <w:rPr>
          <w:rFonts w:ascii="HG丸ｺﾞｼｯｸM-PRO" w:hAnsi="HG丸ｺﾞｼｯｸM-PRO" w:eastAsia="HG丸ｺﾞｼｯｸM-PRO"/>
          <w:color w:val="000000"/>
        </w:rPr>
        <w:t>（石原委員、川嵜委員、山谷委員は欠席）</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　議題</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地方独立行政法人大阪府立産業技術総合研究所の中期計画の案について</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地方独立行政法人大阪府立産業技術総合研究所の業務方法書の案について</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地方独立行政法人大阪府立環境農林水産総合研究所の中期計画の案について</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地方独立行政法人大阪府立環境農林水産総合研究所の業務方法書の案について</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５）公立大学法人大阪府立大学の中期計画の変更について</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６）年度評価の見直しについて</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７）その他</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５　議事概要</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Ⅰ</w:t>
      </w:r>
      <w:r>
        <w:rPr>
          <w:rFonts w:ascii="HG丸ｺﾞｼｯｸM-PRO" w:hAnsi="HG丸ｺﾞｼｯｸM-PRO" w:eastAsia="HG丸ｺﾞｼｯｸM-PRO"/>
          <w:color w:val="000000"/>
        </w:rPr>
        <w:t>　開会</w:t>
      </w:r>
    </w:p>
    <w:p>
      <w:pPr>
        <w:pStyle w:val="Normal"/>
        <w:ind w:firstLine="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委員長が議事項目の確認を行った。</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Ⅱ</w:t>
      </w:r>
      <w:r>
        <w:rPr>
          <w:rFonts w:ascii="HG丸ｺﾞｼｯｸM-PRO" w:hAnsi="HG丸ｺﾞｼｯｸM-PRO" w:eastAsia="HG丸ｺﾞｼｯｸM-PRO"/>
          <w:color w:val="000000"/>
        </w:rPr>
        <w:t>　議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地方独立行政法人大阪府立産業技術総合研究所の中期計画の案につい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地方独立行政法人大阪府立産業技術総合研究所の業務方法書の案について</w:t>
      </w:r>
    </w:p>
    <w:p>
      <w:pPr>
        <w:pStyle w:val="Normal"/>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産業技術部会における審議経過とその結果について、産業技術部会長が次のとおり報告した。</w:t>
      </w:r>
    </w:p>
    <w:p>
      <w:pPr>
        <w:pStyle w:val="Normal"/>
        <w:ind w:left="42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　　・　大阪府立産業技術総合研究所（以下、「産技研」という。）の中期計画の素案については、部会での議論が踏まえられていることを確認し、資料１－２の中期計画（案）のとおり定めることが適当であることを確認した。</w:t>
      </w:r>
    </w:p>
    <w:p>
      <w:pPr>
        <w:pStyle w:val="Normal"/>
        <w:ind w:left="630" w:hanging="63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産技研の業務方法書の素案は、中期目標の達成、中期計画の取組の推進という点から妥当であり、資料２の業務方法書（案）のとおり定めることが適当であることを確認した。</w:t>
      </w:r>
    </w:p>
    <w:p>
      <w:pPr>
        <w:pStyle w:val="Normal"/>
        <w:ind w:left="63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産技研の役員報酬等の支給基準（案）について、社会一般の情勢に適合したものであるかどうか審議を行った結果、支給基準については、意見の申し出はないことを決定した。</w:t>
      </w:r>
    </w:p>
    <w:p>
      <w:pPr>
        <w:pStyle w:val="Normal"/>
        <w:ind w:left="63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事務局から、中期計画（案）、業務方法書（案）に対する意見書（案）を読み上げ、委員長が各委員に異議がないことを確認し、意見書を決定するとともに、意見書の提出の取扱いについては、委員長に一任とすることを確認した。</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地方独立行政法人大阪府立環境農林水産総合研究所の中期計画の案につい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地方独立行政法人大阪府立環境農林水産総合研究所の業務方法書の案について</w:t>
      </w:r>
    </w:p>
    <w:p>
      <w:pPr>
        <w:pStyle w:val="Normal"/>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環境農林水産部会における審議経過とその結果について、環境農林水産部会長が次のとおり報告した。</w:t>
      </w:r>
    </w:p>
    <w:p>
      <w:pPr>
        <w:pStyle w:val="Normal"/>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84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　　・　大阪府立環境農林水産総合研究所（以下、「環農総研」という。）の中期計画の素案については、部会での議論が踏まえられていることを確認し、資料２－２の中期計画（案）のとおり定めることが適当であることを確認した。</w:t>
      </w:r>
    </w:p>
    <w:p>
      <w:pPr>
        <w:pStyle w:val="Normal"/>
        <w:ind w:left="840" w:hanging="63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84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環農総研の業務方法書の素案は、中期目標の達成、中期計画の取組の推進という点から妥当であり、資料４の業務方法書（案）のとおり定めることが適当であることを確認した。</w:t>
      </w:r>
    </w:p>
    <w:p>
      <w:pPr>
        <w:pStyle w:val="Normal"/>
        <w:ind w:left="84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84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環農総研の役員報酬等の支給基準（案）について、社会一般の情勢に適合したものであるかどうか審議を行った結果、支給基準については、意見の申し出はないことを決定した。</w:t>
      </w:r>
    </w:p>
    <w:p>
      <w:pPr>
        <w:pStyle w:val="Normal"/>
        <w:ind w:left="84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事務局から、中期計画（案）、業務方法書（案）に対する意見書（案）を読み上げ、委員長が各委員に異議がないことを確認し、意見書を決定するとともに、意見書の提出の取扱いについては、委員長に一任とすることを確認した。</w:t>
      </w:r>
    </w:p>
    <w:p>
      <w:pPr>
        <w:pStyle w:val="Normal"/>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５）公立大学法人大阪府立大学の中期計画の変更について</w:t>
      </w:r>
    </w:p>
    <w:p>
      <w:pPr>
        <w:pStyle w:val="Normal"/>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大阪府立大学から、資料５－１「公立大学法人大阪府立大学の中期計画の変更について」、資料５－２「公立大学法人大阪府立大学の中期計画の変更（新旧対照表）（案）」により、大阪府立大学の施設整備費の増額に伴う中期計画の変更について説明があった。</w:t>
      </w:r>
    </w:p>
    <w:p>
      <w:pPr>
        <w:pStyle w:val="Normal"/>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399"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事務局から、中期計画（変更案）に対する意見書（案）を読み上げ、委員長が各委員に異議がないことを確認し、意見書を決定するとともに、意見書の提出の取扱いについては、委員長に一任とすることを確認した。</w:t>
      </w:r>
    </w:p>
    <w:p>
      <w:pPr>
        <w:pStyle w:val="Normal"/>
        <w:ind w:left="399"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399"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６）年度評価の見直しについて</w:t>
      </w:r>
    </w:p>
    <w:p>
      <w:pPr>
        <w:pStyle w:val="Normal"/>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資料６「年度評価方法の見直しについて」、資料７「公立大学法人大阪府立大学にかかる年度評価の考え方について（新旧対照表）」等により、年度評価の見直しについて審議を行った。</w:t>
      </w:r>
    </w:p>
    <w:p>
      <w:pPr>
        <w:pStyle w:val="Normal"/>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20" w:hanging="420"/>
        <w:rPr/>
      </w:pPr>
      <w:r>
        <w:rPr>
          <w:rFonts w:ascii="HG丸ｺﾞｼｯｸM-PRO" w:hAnsi="HG丸ｺﾞｼｯｸM-PRO" w:eastAsia="HG丸ｺﾞｼｯｸM-PRO"/>
          <w:color w:val="000000"/>
        </w:rPr>
        <w:t>　○　委員からの質問・意見（◆で表示）と事務局からの説明（⇒で表示）があった。</w:t>
      </w:r>
    </w:p>
    <w:p>
      <w:pPr>
        <w:pStyle w:val="Normal"/>
        <w:ind w:left="63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　　◆　業務実績報告書を、納税者たる府民に読んでもらえるような、簡潔でメリハリの効いたものにする必要がある。今回の府の見直しの方向性が、他の自治体の先駆けになるものと思われるので、率直なご意見をいただきたい。</w:t>
      </w:r>
    </w:p>
    <w:p>
      <w:pPr>
        <w:pStyle w:val="Normal"/>
        <w:ind w:left="630" w:hanging="63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09"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w:t>
      </w:r>
      <w:r>
        <w:rPr>
          <w:rFonts w:ascii="HG丸ｺﾞｼｯｸM-PRO" w:hAnsi="HG丸ｺﾞｼｯｸM-PRO" w:eastAsia="HG丸ｺﾞｼｯｸM-PRO"/>
        </w:rPr>
        <w:t>評価の実効性を高めるために「評価」をどうするのかということと、評価結果をいかに分かりやすく整理して府民に「開示」するかは、別問題として考えた方が良い。府民に対するディスクローズを強化するために評価の見直しを行う、と読めるところがあるが、ここは評価の実効性を高めるという視点で考えないと、「これは分かりにくいから評価をしなくてもよい」という議論になる恐れがある。府民に対するディスクローズを強化するためということであるなら、前年度通り詳細な「評価」をした後で、分かりやすいダイジェスト版に整理して「開示」すれば済むともいえる。ただし、客観的、簡潔に、という基本的な方向性自体には異論はない。</w:t>
      </w:r>
    </w:p>
    <w:p>
      <w:pPr>
        <w:pStyle w:val="Normal"/>
        <w:ind w:left="609"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09" w:hanging="21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w:t>
      </w:r>
      <w:r>
        <w:rPr>
          <w:rFonts w:ascii="HG丸ｺﾞｼｯｸM-PRO" w:hAnsi="HG丸ｺﾞｼｯｸM-PRO" w:eastAsia="HG丸ｺﾞｼｯｸM-PRO"/>
        </w:rPr>
        <w:t>独立行政法人という「装置」を使いこなせているのか、独立行政法人にふさわしい運営をしているのかが疑問である。特に、病院は事業を営む地方公営企業であるため、投資と回収、経営資源の有効活用など効率性の追求が可能な構造や体制を整えてから、業務プロセスの改善を図るべき。いくつかの病院はよく頑張っており、これ以上医療現場に努力を求めるのは酷な部分がある。構造を整えるにあたっては、収益に見合う投資の決定や、人件費や資材の調達など非効率な部分をしっかり改善できる体制にしていくことが必要である。</w:t>
      </w:r>
    </w:p>
    <w:p>
      <w:pPr>
        <w:pStyle w:val="Normal"/>
        <w:ind w:left="609" w:firstLine="210"/>
        <w:rPr/>
      </w:pPr>
      <w:r>
        <w:rPr>
          <w:rFonts w:ascii="HG丸ｺﾞｼｯｸM-PRO" w:hAnsi="HG丸ｺﾞｼｯｸM-PRO" w:eastAsia="HG丸ｺﾞｼｯｸM-PRO"/>
        </w:rPr>
        <w:t>また、評価指標を具体的に定め、客観的数値を示すことは良いが、数値を達成することだけが目的となってしまう可能性があるため、質的な評価を併せて行う必要があ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更に、年度計画やその取組結果（指標）が中期目標や中期計画の達成に合致しているかという観点から評価する必要がある。</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09"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病院機構の場合、設立当初、不良債務を６５億円抱えており、その解消が第１期の大きな課題となっていた。第１期で不良債務の解消を実現することはできたので、第２期以降は、成人病センターの建替えなど予算を圧迫する事業が控えているが、病院機構が医療の質を確保するために必要な機器の購入などバランスのとれた医療を考えていくことと、それを評価する仕組みにすることが必要である。評価にあたっては、機構本部が５病院をどういうコンセプトで位置づけるかを示す必要があり、それが評価の最大のポイントである。</w:t>
      </w:r>
    </w:p>
    <w:p>
      <w:pPr>
        <w:pStyle w:val="Normal"/>
        <w:ind w:left="609"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例えば、第１期中期目標期間で大きな問題となってきた呼吸器・アレルギー医療センターについていうと、呼吸器疾患とアレルギー疾患の専門病院に位置づけられているが、どちらかというと地域医療病院として羽曳野市民のための病院となっている。そういった点を病院機構がどう位置づけるのかが大事ではない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09"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評価指標の重さ、軽さが全く分からない。また、目的と手段が混在している。更に、府立大学の場合、大学を評価する指標と大学の中の個人である教授や学科を評価する指標がある。大学の中の組織を評価することは、大学に任せるべきである。例えば、高校への出張件数は多い方がいいのか、少ない方がいいのかが分からない。</w:t>
      </w:r>
    </w:p>
    <w:p>
      <w:pPr>
        <w:pStyle w:val="Normal"/>
        <w:ind w:left="609"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09"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資料６の方向性に異論はない。ただ、今回、新たに設定する、中期計画策定時に想定していた指標（目標値）以外の指標と、法人が力を入れてきた内容が乖離し、何のために法人が取組んでいるのか分からなくなるのではないか。各指標の必要性を再度検証するべきではないか。</w:t>
      </w:r>
    </w:p>
    <w:p>
      <w:pPr>
        <w:pStyle w:val="Normal"/>
        <w:ind w:left="819"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第１期では、取組実績について、定性的な説明が多かったことへの反省から、数値で示せるものは数値で示し、その成果を示すことが必要であると考え、指標を設定するものである。</w:t>
      </w:r>
    </w:p>
    <w:p>
      <w:pPr>
        <w:pStyle w:val="Normal"/>
        <w:ind w:left="819"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また、今回の見直しにより、評価のクオリティを下げるつもりはない。業務実績報告書は、法人と府民とのコミュニケーションツールであるにもかかわらず、報告書が膨大であるがために府民に読んでもらえず、個別評価で議論が終始していた。今回の見直しにより、論点の絞り込みや重点化を図り、本質的な議論に時間を割きたいと考えている。</w:t>
      </w:r>
    </w:p>
    <w:p>
      <w:pPr>
        <w:pStyle w:val="Normal"/>
        <w:ind w:left="609"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09"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項目を絞れば絞るほど、重要項目が抜け落ちる可能性があり、経営管理、収益面だけを評価する危険性があるので、項目を考えるにあたり、医療の質の向上のため、病院機構が５病院全体の統括的な基本コンセプトを考える必要がある。</w:t>
      </w:r>
    </w:p>
    <w:p>
      <w:pPr>
        <w:pStyle w:val="Normal"/>
        <w:ind w:left="609"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09"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経営という点からみて、評価委員会には、ガバナンスという役割がある。借入限度額や役員報酬の支給基準や中期計画の妥当性など、一般の企業、法人でいえば、</w:t>
      </w:r>
      <w:r>
        <w:rPr>
          <w:rFonts w:ascii="HG丸ｺﾞｼｯｸM-PRO" w:hAnsi="HG丸ｺﾞｼｯｸM-PRO" w:eastAsia="HG丸ｺﾞｼｯｸM-PRO"/>
        </w:rPr>
        <w:t>株主総会や評議員会</w:t>
      </w:r>
      <w:r>
        <w:rPr>
          <w:rFonts w:ascii="HG丸ｺﾞｼｯｸM-PRO" w:hAnsi="HG丸ｺﾞｼｯｸM-PRO" w:eastAsia="HG丸ｺﾞｼｯｸM-PRO"/>
          <w:color w:val="000000"/>
        </w:rPr>
        <w:t>で決定、チェックされるものであるが、独立行政法人においては、これらの事項に対する知事の認可等にあたって、評価委員会が事前にチェックする仕組みとなっている。そこで、評価委員会は、客観的評価をするだけでなく、ガバナンスの役割、つまり、法人を良くしようという視点から、どう評価を行っていくべきかを検討する必要がある。</w:t>
      </w:r>
    </w:p>
    <w:p>
      <w:pPr>
        <w:pStyle w:val="Normal"/>
        <w:ind w:left="609"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09" w:hanging="21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w:t>
      </w:r>
      <w:r>
        <w:rPr>
          <w:rFonts w:ascii="HG丸ｺﾞｼｯｸM-PRO" w:hAnsi="HG丸ｺﾞｼｯｸM-PRO" w:eastAsia="HG丸ｺﾞｼｯｸM-PRO"/>
        </w:rPr>
        <w:t>資料６の報告書の簡素化の方向性については、国の独立行政法人をはじめさまざまな評価も同様の動きを見せているなかで先駆的なことだと思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他方、委員から様々な意見が出たが、議論を混乱させないため次の３点の仕切りを入れるべきであると考え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１点目として、「年度実績の評価」と「中期目標期間終了時の評価」は区別しなければならない。そもそもの病院改革についての議論があったが、これについては年度実績の評価ではなく、中期目標期間終了時の評価の枠で議論すべきものであろう。</w:t>
      </w:r>
    </w:p>
    <w:p>
      <w:pPr>
        <w:pStyle w:val="Normal"/>
        <w:ind w:left="609" w:firstLine="210"/>
        <w:rPr>
          <w:rFonts w:ascii="HG丸ｺﾞｼｯｸM-PRO" w:hAnsi="HG丸ｺﾞｼｯｸM-PRO" w:eastAsia="HG丸ｺﾞｼｯｸM-PRO"/>
        </w:rPr>
      </w:pPr>
      <w:r>
        <w:rPr>
          <w:rFonts w:ascii="HG丸ｺﾞｼｯｸM-PRO" w:hAnsi="HG丸ｺﾞｼｯｸM-PRO" w:eastAsia="HG丸ｺﾞｼｯｸM-PRO"/>
        </w:rPr>
        <w:t>２点目として、「数値目標で表現できるもの」と、大学の存在意義のような「社会的価値をめぐる質的な評価」とを区別しなければならない。今回提示された指標は数値目標で評価できるものに限られている。これに対し、それ以外の社会的価値についての議論が出ていたが、これについては別枠での評価をしなければならないだろう。</w:t>
      </w:r>
    </w:p>
    <w:p>
      <w:pPr>
        <w:pStyle w:val="Normal"/>
        <w:ind w:left="609" w:firstLine="210"/>
        <w:rPr>
          <w:rFonts w:ascii="HG丸ｺﾞｼｯｸM-PRO" w:hAnsi="HG丸ｺﾞｼｯｸM-PRO" w:eastAsia="HG丸ｺﾞｼｯｸM-PRO"/>
        </w:rPr>
      </w:pPr>
      <w:r>
        <w:rPr>
          <w:rFonts w:ascii="HG丸ｺﾞｼｯｸM-PRO" w:hAnsi="HG丸ｺﾞｼｯｸM-PRO" w:eastAsia="HG丸ｺﾞｼｯｸM-PRO"/>
        </w:rPr>
        <w:t>３点目として、「法人自体のマネジメント」と「大阪府のマネジメント」についても区別をしなければならない。法人が与えられた行政資源を活用して組織を活性化することや顧客に対しサービスの提供を充実させることと、府が法人に課す政策とは別の議論である。今回の提案された指標も、いずれも法人側のマネジメントにかかるものであり、府の政策マネジメントサイクルについて議論しているものではない。</w:t>
      </w:r>
    </w:p>
    <w:p>
      <w:pPr>
        <w:pStyle w:val="Normal"/>
        <w:ind w:left="609" w:firstLine="210"/>
        <w:rPr>
          <w:rFonts w:ascii="HG丸ｺﾞｼｯｸM-PRO" w:hAnsi="HG丸ｺﾞｼｯｸM-PRO" w:eastAsia="HG丸ｺﾞｼｯｸM-PRO"/>
        </w:rPr>
      </w:pPr>
      <w:r>
        <w:rPr>
          <w:rFonts w:ascii="HG丸ｺﾞｼｯｸM-PRO" w:hAnsi="HG丸ｺﾞｼｯｸM-PRO" w:eastAsia="HG丸ｺﾞｼｯｸM-PRO"/>
        </w:rPr>
        <w:t>「年度実績の評価」や「数値目標で表現できる評価」や「法人自体のマネジメント」についてはこれまでの独立行政法人評価でしっかりと議論してきたといえる。他方、「中期目標終了時の評価」と「社会的価値をめぐる質的な評価」と「府の政策のマネジメント」の議論はこれまでの大阪府の地方独立行政法人評価でいずれも課題としてきたものである。これら３つが宿題となっているということが委員の先生方が指摘している論点ということではないだろ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09"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病院の役割や方向性については評価委員会で決めることではないが、例えば、呼吸器・アレルギー医療センターは、本来の役割どおり呼吸器疾患やアレルギー疾患に特化しているかどうかで評価すると低い評価になってしまう。同センターは、地域医療に役割を果たしており、病院機構がその役割をふまえた年度計画を策定していれば、産科や循環器等の医療の提供もふまえた評価ができる。そのような観点から、機構本部による５病院のコンセプトを位置づけた計画策定の必要性等について、意見を申し上げている。</w:t>
      </w:r>
    </w:p>
    <w:p>
      <w:pPr>
        <w:pStyle w:val="Normal"/>
        <w:ind w:left="609"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09"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本日の意見を踏まえ、再度整理し、改めて議論をしたいと思う。</w:t>
      </w:r>
    </w:p>
    <w:p>
      <w:pPr>
        <w:pStyle w:val="Normal"/>
        <w:ind w:left="609"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399"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資料７の内容について、委員長が各委員に異議がないことを確認し、本日付けで「公立大学法人大阪府立大学（以下、「府大」という。）にかかる年度評価の考え方について」を変更することを決定した。</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府大から以下のようなコメントがあった。</w:t>
      </w:r>
    </w:p>
    <w:p>
      <w:pPr>
        <w:pStyle w:val="Normal"/>
        <w:ind w:left="84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変更に異論があるわけではないが、認証評価機関である大学評価・学位授与機構において選択評価事項の改訂（「国際化の状況」の追加）が検討されているので、その点はご留意いただきたい。</w:t>
      </w:r>
    </w:p>
    <w:p>
      <w:pPr>
        <w:pStyle w:val="Normal"/>
        <w:ind w:left="399"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７）その他</w:t>
      </w:r>
    </w:p>
    <w:p>
      <w:pPr>
        <w:pStyle w:val="Normal"/>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産技研副所長及び環農総研所長より挨拶があった。</w:t>
      </w:r>
    </w:p>
    <w:p>
      <w:pPr>
        <w:pStyle w:val="Normal"/>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Ⅲ</w:t>
      </w:r>
      <w:r>
        <w:rPr>
          <w:rFonts w:ascii="HG丸ｺﾞｼｯｸM-PRO" w:hAnsi="HG丸ｺﾞｼｯｸM-PRO" w:eastAsia="HG丸ｺﾞｼｯｸM-PRO"/>
          <w:color w:val="000000"/>
        </w:rPr>
        <w:t>　閉会</w:t>
      </w:r>
    </w:p>
    <w:p>
      <w:pPr>
        <w:pStyle w:val="Style18"/>
        <w:rPr>
          <w:color w:val="000000"/>
        </w:rPr>
      </w:pPr>
      <w:r>
        <w:rPr>
          <w:color w:val="000000"/>
        </w:rPr>
        <w:t>以上</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HG丸ｺﾞｼｯｸM-PRO" w:hAnsi="HG丸ｺﾞｼｯｸM-PRO" w:eastAsia="HG丸ｺﾞｼｯｸM-P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7:00Z</dcterms:created>
  <dc:creator>大阪府ITステーション</dc:creator>
  <dc:description/>
  <cp:keywords/>
  <dc:language>en-US</dc:language>
  <cp:lastModifiedBy>大阪府庁</cp:lastModifiedBy>
  <cp:lastPrinted>2011-10-03T11:53:00Z</cp:lastPrinted>
  <dcterms:modified xsi:type="dcterms:W3CDTF">2012-09-12T05:45:00Z</dcterms:modified>
  <cp:revision>5</cp:revision>
  <dc:subject/>
  <dc:title>第２６回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