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4445</wp:posOffset>
                </wp:positionV>
                <wp:extent cx="71437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19.25pt;mso-wrap-distance-left:9.05pt;mso-wrap-distance-right:9.05pt;mso-wrap-distance-top:0pt;mso-wrap-distance-bottom:0pt;margin-top:-0.3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財務諸表の承認について（チェック項目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提出期限は遵守されたか。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当該事業年度の終了後３月以内に提出：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末日</w:t>
      </w: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必要な書類は全て提出されたか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財務諸表（貸借対照表、損益計算書、利益の処分又は損失の処理に関する書類）</w:t>
      </w:r>
    </w:p>
    <w:p>
      <w:pPr>
        <w:pStyle w:val="Normal"/>
        <w:ind w:left="425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&gt; 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財務諸表（キャッシュ･フロー計算書、行政サービス実施コスト計算書）</w:t>
      </w:r>
    </w:p>
    <w:p>
      <w:pPr>
        <w:pStyle w:val="Normal"/>
        <w:ind w:left="425" w:hanging="42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施行細則第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条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ind w:left="425" w:hanging="42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・事業報告書、決算報告書、監事及び会計監査人の監査報告書</w:t>
      </w:r>
    </w:p>
    <w:p>
      <w:pPr>
        <w:pStyle w:val="Normal"/>
        <w:ind w:left="425" w:hanging="425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sz w:val="22"/>
          <w:szCs w:val="22"/>
        </w:rPr>
        <w:t>地方独立行政法人法第</w:t>
      </w:r>
      <w:r>
        <w:rPr>
          <w:rFonts w:eastAsia="HG丸ｺﾞｼｯｸM-PRO" w:ascii="HG丸ｺﾞｼｯｸM-PRO" w:hAnsi="HG丸ｺﾞｼｯｸM-PRO"/>
          <w:sz w:val="22"/>
          <w:szCs w:val="22"/>
        </w:rPr>
        <w:t>34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項</w:t>
      </w:r>
      <w:r>
        <w:rPr>
          <w:rFonts w:eastAsia="HG丸ｺﾞｼｯｸM-PRO" w:ascii="HG丸ｺﾞｼｯｸM-PRO" w:hAnsi="HG丸ｺﾞｼｯｸM-PRO"/>
          <w:sz w:val="22"/>
          <w:szCs w:val="22"/>
        </w:rPr>
        <w:t>&gt;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2" w:hanging="21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会計監査人及び監事の監査報告書に、財務諸表の承認にあたり考慮すべき意見はないか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監査報告書の記載内容を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記載すべき項目について、明らかな遺漏はない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表示科目、会計方針、注記等の遺漏の有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計数は整合し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合計等の基本的な計数の整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書類相互間における数値の整合は取れ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主要表と附属明細書との整合、書類相互間の整合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行うべき事業を行っている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業務実績報告書の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学生収容定員の充足率の確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運営費交付金に係る会計処理は適正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期間進行基準の適用事業について、全額が適正に収益化されているか。</w:t>
      </w:r>
    </w:p>
    <w:p>
      <w:pPr>
        <w:pStyle w:val="Normal"/>
        <w:ind w:left="425" w:hanging="42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・費用進行基準の適用事業について、費用の発生額と同額を収益化し、残額は債務として残っている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0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07-18T19:54:00Z</cp:lastPrinted>
  <dcterms:modified xsi:type="dcterms:W3CDTF">2010-07-30T08:27:00Z</dcterms:modified>
  <cp:revision>3</cp:revision>
  <dc:subject/>
  <dc:title>財務諸表の承認にかかるチェック項目</dc:title>
</cp:coreProperties>
</file>