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表（学域、学部、研究科等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340"/>
        <w:gridCol w:w="1620"/>
        <w:gridCol w:w="2160"/>
        <w:gridCol w:w="252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阪　府　立　大　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　大　学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公立大学法人大阪府立大学定款附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の規定により設置した大学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立大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業高等専門学校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立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女子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立看護大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域、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設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代システム科学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学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命環境科学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保健学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学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命環境科学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学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済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間社会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ﾘﾊﾋﾞﾘﾃｰｼｮﾝ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済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科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文社会学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学部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ﾘﾊﾋﾞﾘﾃｰｼｮﾝ学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本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工学システム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専攻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工学システム専攻</w:t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学研究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命環境科学研究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学系研究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済学研究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間社会学研究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学研究科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ﾘﾊﾋﾞﾘﾃｰｼｮﾝ学研究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学生命科学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済学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間文化学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学系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学研究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0:00Z</dcterms:created>
  <dc:creator>職員端末機20年度12月調達</dc:creator>
  <dc:description/>
  <cp:keywords/>
  <dc:language>en-US</dc:language>
  <cp:lastModifiedBy>職員端末機20年度12月調達</cp:lastModifiedBy>
  <cp:lastPrinted>2010-04-13T16:36:00Z</cp:lastPrinted>
  <dcterms:modified xsi:type="dcterms:W3CDTF">2010-07-07T07:20:00Z</dcterms:modified>
  <cp:revision>2</cp:revision>
  <dc:subject/>
  <dc:title>別表（学域、学部、研究科等）</dc:title>
</cp:coreProperties>
</file>