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6</w:t>
      </w:r>
      <w:r>
        <w:rPr>
          <w:rFonts w:ascii="HG丸ｺﾞｼｯｸM-PRO" w:hAnsi="HG丸ｺﾞｼｯｸM-PRO" w:cs="ＭＳ Ｐゴシック" w:eastAsia="HG丸ｺﾞｼｯｸM-PRO"/>
          <w:szCs w:val="21"/>
        </w:rPr>
        <w:t>回病院部会における中期目標・中期計画（素案）に対する主な意見</w:t>
      </w:r>
      <w:r>
        <mc:AlternateContent>
          <mc:Choice Requires="wps">
            <w:drawing>
              <wp:anchor behindDoc="0" distT="0" distB="0" distL="114935" distR="114935" simplePos="0" locked="0" layoutInCell="0" allowOverlap="1" relativeHeight="2">
                <wp:simplePos x="0" y="0"/>
                <wp:positionH relativeFrom="column">
                  <wp:posOffset>12911455</wp:posOffset>
                </wp:positionH>
                <wp:positionV relativeFrom="paragraph">
                  <wp:posOffset>-23304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2"/>
                                <w:szCs w:val="22"/>
                              </w:rPr>
                              <w:t>資料　１　</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18.35pt;mso-position-vertical-relative:text;margin-left:1016.65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sz w:val="22"/>
                          <w:szCs w:val="22"/>
                        </w:rPr>
                        <w:t>資料　１　</w:t>
                      </w:r>
                    </w:p>
                  </w:txbxContent>
                </v:textbox>
                <w10:wrap type="none"/>
              </v:rect>
            </w:pict>
          </mc:Fallback>
        </mc:AlternateContent>
      </w:r>
    </w:p>
    <w:tbl>
      <w:tblPr>
        <w:tblW w:w="21526" w:type="dxa"/>
        <w:jc w:val="left"/>
        <w:tblInd w:w="0" w:type="dxa"/>
        <w:tblLayout w:type="fixed"/>
        <w:tblCellMar>
          <w:top w:w="0" w:type="dxa"/>
          <w:left w:w="108" w:type="dxa"/>
          <w:bottom w:w="0" w:type="dxa"/>
          <w:right w:w="108" w:type="dxa"/>
        </w:tblCellMar>
      </w:tblPr>
      <w:tblGrid>
        <w:gridCol w:w="1368"/>
        <w:gridCol w:w="7740"/>
        <w:gridCol w:w="12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価委員会委員の意見</w:t>
            </w:r>
          </w:p>
        </w:tc>
        <w:tc>
          <w:tcPr>
            <w:tcW w:w="12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考え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　体</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計画との違い　</w:t>
            </w:r>
          </w:p>
          <w:p>
            <w:pPr>
              <w:pStyle w:val="Normal"/>
              <w:ind w:left="384"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第１期と比べて、第２期における重点的な取組みとして、どのようなものがあるのか【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zCs w:val="21"/>
              </w:rPr>
            </w:pPr>
            <w:r>
              <w:rPr>
                <w:rFonts w:eastAsia="HG丸ｺﾞｼｯｸM-PRO" w:cs="ＭＳ Ｐゴシック" w:ascii="HG丸ｺﾞｼｯｸM-PRO" w:hAnsi="HG丸ｺﾞｼｯｸM-PRO"/>
                <w:color w:val="FF0000"/>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color w:val="FF0000"/>
                <w:szCs w:val="21"/>
              </w:rPr>
              <w:t>　</w:t>
            </w:r>
            <w:r>
              <w:rPr>
                <w:rFonts w:ascii="HG丸ｺﾞｼｯｸM-PRO" w:hAnsi="HG丸ｺﾞｼｯｸM-PRO" w:cs="ＭＳ Ｐゴシック" w:eastAsia="HG丸ｺﾞｼｯｸM-PRO"/>
                <w:szCs w:val="21"/>
              </w:rPr>
              <w:t>第２期中期目標の方向性としては、診療機能の充実を目的として、</w:t>
            </w:r>
            <w:r>
              <w:rPr>
                <w:rFonts w:ascii="HG丸ｺﾞｼｯｸM-PRO" w:hAnsi="HG丸ｺﾞｼｯｸM-PRO" w:cs="ＭＳ 明朝;MS Mincho" w:eastAsia="HG丸ｺﾞｼｯｸM-PRO"/>
                <w:szCs w:val="21"/>
              </w:rPr>
              <w:t>収益を将来の投資にあてることにより、新たな政策医療課題に対応するとともに府域の医療をリードする質の高い医療サービスを提供していくこととしている。</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szCs w:val="21"/>
              </w:rPr>
              <w:t>　　これらの中期目標の方向性のもと、府立の病院として、府の医療施策における役割を果たしていくため、</w:t>
            </w:r>
            <w:r>
              <w:rPr>
                <w:rFonts w:ascii="HG丸ｺﾞｼｯｸM-PRO" w:hAnsi="HG丸ｺﾞｼｯｸM-PRO" w:cs="ＭＳ Ｐゴシック" w:eastAsia="HG丸ｺﾞｼｯｸM-PRO"/>
                <w:szCs w:val="21"/>
              </w:rPr>
              <w:t>精神医療センターや成人病センターの建替え、母子保健総合医療センターの手術棟の整備という大型事業を着実に推進するともに、</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期中期計画では、就労環境、勤務条件の改善や教育・研修の充実などによる優れた医療スタッフの確保・育成や、施設設備の老朽化に伴う大規模改修、医療の質の向上につながる高度医療機器の整備を計画的に進め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8"/>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機構の役割について</w:t>
            </w:r>
          </w:p>
          <w:p>
            <w:pPr>
              <w:pStyle w:val="Normal"/>
              <w:ind w:left="38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中期計画における取組みとして、病院として実施するものと５病院間を横断的に実施するものがあるが、各病院と機構本部との役割分担について教えてほしい。【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高度専門医療の提供など医療に関する取り組みについては、病院が主体的に各々の専門性に応じた役割を果たすとともに、自律的な病院経営に取組んでい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予算や計画の策定など法人全体にかかる重要事項や基本的な方向性について、各病院の院長・総長が理事として参画する理事会で意思決定を行い、また、経営会議、副院長会議、事務局長会議、看護部長会議などの横断的な会議を組織し、経営改善や患者サービス、医療安全など、共通する課題や取組みについての情報を共有化し、課題解決に取り組んでい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部事務局では、</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病院の給与事務、経理事務等の集約化や人事・労務管理、ＳＰＤ（物流管理）の契約など、業務面での効率化を図るとともに、計画の進捗管理等により、５病院の運営をサポートしてい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8"/>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目標の設定について</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各病院の取組内容で、目標値を上げているものが多く見られるが、これらの目標値の設定にあたり、人員配置など体制の裏付けがあるのか。目標設定の考え方を教えてほしい。【槙野委員】</w:t>
            </w:r>
          </w:p>
          <w:p>
            <w:pPr>
              <w:pStyle w:val="Normal"/>
              <w:ind w:left="42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５病院を一つの法人が運営しているのであれば、個々の病院の取組みを評価するのではなく、法人全体としての取組みを評価できる目標設定があれば評価するにも判りやすい。【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第２期計画の</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病院の目標設定においては、施設整備等による診療機能の強化を進めるための人材確保を含め、病院運営に</w:t>
            </w:r>
            <w:r>
              <w:rPr>
                <w:rFonts w:ascii="HG丸ｺﾞｼｯｸM-PRO" w:hAnsi="HG丸ｺﾞｼｯｸM-PRO" w:cs="ＭＳ Ｐゴシック" w:eastAsia="HG丸ｺﾞｼｯｸM-PRO"/>
                <w:kern w:val="0"/>
                <w:szCs w:val="21"/>
                <w:lang w:val="ja-JP"/>
              </w:rPr>
              <w:t>必要な人員数を確保するという取組みのもと、</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期間中の実績を踏まえ、実現可能な範囲で５年間での到達目標を設定した。</w:t>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各病院の診療機能強化について、府民にもわかりやすい指標を選定し、各病院で複数の項目について新たに目標値を設定した。また、教育研修センターでの受入数や、逆紹介率、クリニカルパスなど、医療面での取組みについて、定量化の可能なものや、経営面における、経常収支比率、医業収支比率など、新たに５年間の目標値を設定した。</w:t>
            </w:r>
          </w:p>
        </w:tc>
      </w:tr>
      <w:tr>
        <w:trPr>
          <w:trHeight w:val="1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高度医療の提供・医療水準の向上</w:t>
            </w:r>
          </w:p>
        </w:tc>
        <w:tc>
          <w:tcPr>
            <w:tcW w:w="7740" w:type="dxa"/>
            <w:tcBorders>
              <w:top w:val="single" w:sz="4" w:space="0" w:color="000000"/>
              <w:left w:val="single" w:sz="4" w:space="0" w:color="000000"/>
              <w:bottom w:val="dashed"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高度専門医療の提供について</w:t>
            </w:r>
          </w:p>
          <w:p>
            <w:pPr>
              <w:pStyle w:val="Normal"/>
              <w:ind w:left="384"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生活習慣病や循環器病に対するニーズも高いが、府民の循環器医療については、府立の病院ではどこが行うのか。【松澤委員】</w:t>
            </w:r>
          </w:p>
          <w:p>
            <w:pPr>
              <w:pStyle w:val="Normal"/>
              <w:ind w:left="384"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384"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384"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384"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4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中期目標・中期計画では、新たに急性期・総合医療センターの役割「生活習慣病の拠点病院としての専門医療の提供」に位置づけており、生活習慣病センターの充実等について年度計画に反映させ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なお、大阪府（行政）における府民の生活習慣病や循環器病の予防など健康づくりに関する取組みについては、保健所、府立健康科学センター、地域の関係団体などが連携しながら実施している。府立の病院では、府民に高度専門医療を提供するとともに、府民向け公開講座の開催など情報提供・普及啓発を行うほか、府の健康づくり施策の基礎となる調査・研究を行ってい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dashed" w:sz="4" w:space="0" w:color="000000"/>
              <w:left w:val="single" w:sz="4" w:space="0" w:color="000000"/>
              <w:bottom w:val="single" w:sz="4" w:space="0" w:color="000000"/>
              <w:right w:val="single" w:sz="4" w:space="0" w:color="000000"/>
            </w:tcBorders>
          </w:tcPr>
          <w:p>
            <w:pPr>
              <w:pStyle w:val="Normal"/>
              <w:ind w:left="46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呼吸器・アレルギー医療センターについて、４センターの体制強化・機能充実と書かれているが、取組内容が抽象的。第１期とは違う、具体的な対策を考えているのか【松澤委員】</w:t>
            </w:r>
          </w:p>
        </w:tc>
        <w:tc>
          <w:tcPr>
            <w:tcW w:w="12418"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呼吸器・アレルギー医療センターについては、呼吸器疾患、肺がん、アレルギー疾患、感染症医療の専門医療機関としての機能を最大限発揮するため、関係診療科の横断的な医療の提供を行える体制の整備を行い、次の４センターの機能を充実させる。</w:t>
            </w:r>
          </w:p>
          <w:p>
            <w:pPr>
              <w:pStyle w:val="Normal"/>
              <w:ind w:firstLine="210"/>
              <w:rPr/>
            </w:pPr>
            <w:r>
              <w:rPr>
                <w:rFonts w:ascii="HG丸ｺﾞｼｯｸM-PRO" w:hAnsi="HG丸ｺﾞｼｯｸM-PRO" w:cs="ＭＳ Ｐゴシック" w:eastAsia="HG丸ｺﾞｼｯｸM-PRO"/>
                <w:szCs w:val="21"/>
              </w:rPr>
              <w:t>＜アトピー・アレルギーセンター＞</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近畿で唯一の日本アレルギー学会認定施設を活かし、高度専門性が求められている難治性アレルギー疾患医療を中心とした診療を提供</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呼吸ケアセンター＞</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呼吸器疾患による急性又は慢性の呼吸不全に対し、専門医師、専門看護師、呼吸リハビリテーション専門理学療法士による入院から在宅治療まで包括的な診断・診療と、新たな治療方法の研究や開発を行い、呼吸器疾患に関する情報を提供</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感染症センター＞</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新型インフルエンザ、</w:t>
            </w:r>
            <w:r>
              <w:rPr>
                <w:rFonts w:eastAsia="HG丸ｺﾞｼｯｸM-PRO" w:cs="ＭＳ Ｐゴシック" w:ascii="HG丸ｺﾞｼｯｸM-PRO" w:hAnsi="HG丸ｺﾞｼｯｸM-PRO"/>
                <w:szCs w:val="21"/>
              </w:rPr>
              <w:t>SARS</w:t>
            </w:r>
            <w:r>
              <w:rPr>
                <w:rFonts w:ascii="HG丸ｺﾞｼｯｸM-PRO" w:hAnsi="HG丸ｺﾞｼｯｸM-PRO" w:cs="ＭＳ Ｐゴシック" w:eastAsia="HG丸ｺﾞｼｯｸM-PRO"/>
                <w:szCs w:val="21"/>
              </w:rPr>
              <w:t>等の新興感染をはじめ、重症肺疾患、（耐性）肺結核等及び併発症をもつ結核患者の治療を行い、地域への新興感染症の啓発活動や大阪府の感染症対策と連携を図りながら府の政策医療にも対応した診療を実施</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腫瘍センター＞</w:t>
            </w:r>
          </w:p>
          <w:p>
            <w:pPr>
              <w:pStyle w:val="Normal"/>
              <w:ind w:left="216" w:hanging="210"/>
              <w:rPr>
                <w:rFonts w:ascii="HG丸ｺﾞｼｯｸM-PRO" w:hAnsi="HG丸ｺﾞｼｯｸM-PRO" w:eastAsia="HG丸ｺﾞｼｯｸM-PRO" w:cs="ＭＳ 明朝;MS Mincho"/>
                <w:szCs w:val="21"/>
              </w:rPr>
            </w:pPr>
            <w:r>
              <w:rPr>
                <w:rFonts w:ascii="HG丸ｺﾞｼｯｸM-PRO" w:hAnsi="HG丸ｺﾞｼｯｸM-PRO" w:cs="ＭＳ Ｐゴシック" w:eastAsia="HG丸ｺﾞｼｯｸM-PRO"/>
                <w:szCs w:val="21"/>
              </w:rPr>
              <w:t>　　肺がん、悪性胸膜中皮腫、消化器がん、乳がん、婦人科がんに関する診療、臨床研究に加え、平成</w:t>
            </w:r>
            <w:r>
              <w:rPr>
                <w:rFonts w:eastAsia="HG丸ｺﾞｼｯｸM-PRO" w:cs="ＭＳ Ｐゴシック" w:ascii="HG丸ｺﾞｼｯｸM-PRO" w:hAnsi="HG丸ｺﾞｼｯｸM-PRO"/>
                <w:szCs w:val="21"/>
              </w:rPr>
              <w:t>23</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月に緩和ケア病棟を開設することにより、診断部門、治療部門、緩和ケア部門を整備し、大阪府がん拠点病院としての診療を充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優れた医療スタッフの確保について</w:t>
            </w:r>
          </w:p>
          <w:p>
            <w:pPr>
              <w:pStyle w:val="Normal"/>
              <w:ind w:left="46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法人として、人材確保を各病院の機能強化などを踏まえどのように取り組むのか。【松澤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ind w:left="216"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医師以外の職種については、本部事務局が主体となり５病院と連携して人材確保に取り組み、医師の確保については、各病院が主体となり、機能強化を図るため、各専門分野で大学との連携を図ることや独自に公募するなどにより医師確保に取り組む。</w:t>
            </w:r>
          </w:p>
          <w:p>
            <w:pPr>
              <w:pStyle w:val="Normal"/>
              <w:ind w:left="216"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部事務局としては、医師に対する手当の充実等による処遇改善や多様な勤務形態による働きやすい労働条件の検討、人材育成に向けた人事評価制度の再構築などを行うとともに、５病院の連携による応援協力体制の条件整備など、必要な規程改正を理事会に提案するなどにより医師確保支援に取り組む。</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施設及び医療機器の計画的な整備について</w:t>
            </w:r>
          </w:p>
          <w:p>
            <w:pPr>
              <w:pStyle w:val="Normal"/>
              <w:ind w:left="46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機器更新の</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間の具体的な計画を示していただく必要がある【松澤委員】【宮嶋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197"/>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別添資料」で説明</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2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患者・府民の満足度向上</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患者目線の対応について</w:t>
            </w:r>
          </w:p>
          <w:p>
            <w:pPr>
              <w:pStyle w:val="Normal"/>
              <w:ind w:left="42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各病院において、具体的なソフト面の支援・サービスをより府民に見える形で提示いただきたい【辻本委員】</w:t>
            </w:r>
          </w:p>
          <w:p>
            <w:pPr>
              <w:pStyle w:val="Normal"/>
              <w:ind w:left="388"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民への保健医療情報の提供・発信だけでなく、府民ニーズを聴くという双方向性の仕組みを構築していただきたい【辻本委員】</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高度医療機器だけでなく、患者目線に合わせた整備・改修もお願いしたい【辻本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患者目線の取組みについては、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中期計画の「患者・府民の満足度向上」に位置づけ、ソフト面では接遇や療養環境の向上、ハード面については、整備・改修について、アメニティ向上のための病室、トイレ等の改修などに取り組むこととしており、各病院の具体的な取組みは年度計画等に反映させる。</w:t>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双方向性」の仕組みとしては、府民公開講座やホームページなどによる保健医療情報の提供のほか、意見箱の設置、患者満足度調査の実施、がん患者への相談支援の充実などについて、患者・府民の生の声を把握し、サービス向上を進める。各病院の具体的な取組みは年度計画等に反映させ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財務内容の改善</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運営費負担金について</w:t>
            </w:r>
          </w:p>
          <w:p>
            <w:pPr>
              <w:pStyle w:val="Normal"/>
              <w:ind w:left="38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部会では、「病院の経営努力により黒字が生じたからと言って、府の運営負担金を削減すべきでない」と意見を述べてきたが、改めて運営負担金の性質を聞きたい。また、削減の考え方を教えてほしい。【槙野委員】【松澤委員】【宮嶋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府の運営負担金は、地方独立行政法人法に基づき、「救急医療や高度医療の確保、精神、結核医療の提供など、病院機構の医業収入をもって充てることが適当でない経費や不採算医療にかかる経費」及び「施設整備や機器購入にかかる長期貸付金の元金償還金」について、設立団体である大阪府が負担してい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財政構造改革プラン（案）では、平成２３年度から３年間、毎年定額で２０億円を縮減することとしているが、府の長期貸付金の元金償還負担割合の見直し（府全額負担→府１／２負担）とともに、不採算医療における収支改善の状況なども考慮して、病院機構の協力の下、運営負担金を縮減するも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6"/>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収支見通しについて</w:t>
            </w:r>
          </w:p>
          <w:p>
            <w:pPr>
              <w:pStyle w:val="Normal"/>
              <w:ind w:left="386" w:hanging="38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府の運営負担金が削減される中で、どのような収支見通しを立てているのか【松澤委員】【宮嶋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別添資料」で説明</w:t>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sectPr>
      <w:type w:val="nextPage"/>
      <w:pgSz w:orient="landscape" w:w="23811"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00:00Z</dcterms:created>
  <dc:creator>大阪府職員端末機１７年度１２月調達</dc:creator>
  <dc:description/>
  <cp:keywords/>
  <dc:language>en-US</dc:language>
  <cp:lastModifiedBy>大阪府庁</cp:lastModifiedBy>
  <cp:lastPrinted>2010-11-19T18:55:00Z</cp:lastPrinted>
  <dcterms:modified xsi:type="dcterms:W3CDTF">2010-12-02T06:35:00Z</dcterms:modified>
  <cp:revision>4</cp:revision>
  <dc:subject/>
  <dc:title>中期目標（素案）に対する指摘事項</dc:title>
</cp:coreProperties>
</file>