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7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病院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sz w:val="24"/>
        </w:rPr>
        <w:t>資料１　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期中期目標・中期計画（素案）に対する主な意見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　第２期における施設設備・医療機器の整備計画（案）の概要について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　第２期中期目標期間　収支推計試算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1256" w:hanging="100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資料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　第２期中期目標・中期計画（素案）概要の対比</w:t>
      </w:r>
    </w:p>
    <w:p>
      <w:pPr>
        <w:pStyle w:val="Normal"/>
        <w:spacing w:lineRule="exact" w:line="280"/>
        <w:ind w:left="1256" w:hanging="100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1256" w:hanging="100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資料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　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期中期目標・中期計画（素案）対比表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05:00Z</dcterms:created>
  <dc:creator>HoriiY</dc:creator>
  <dc:description/>
  <cp:keywords/>
  <dc:language>en-US</dc:language>
  <cp:lastModifiedBy>大阪府庁</cp:lastModifiedBy>
  <cp:lastPrinted>2008-07-23T19:10:00Z</cp:lastPrinted>
  <dcterms:modified xsi:type="dcterms:W3CDTF">2010-12-02T04:55:00Z</dcterms:modified>
  <cp:revision>18</cp:revision>
  <dc:subject/>
  <dc:title>　　　　　　大阪府地方独立行政法人評価委員会　第4回大学部会（概要）</dc:title>
</cp:coreProperties>
</file>