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４回大阪府地方独立行政法人評価委員会　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金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さいかくホール（新別館北館１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財務諸表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8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10-08-03T05:06:00Z</dcterms:modified>
  <cp:revision>6</cp:revision>
  <dc:subject/>
  <dc:title>平成15年度第1回岩手県政策評価委員会</dc:title>
</cp:coreProperties>
</file>