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地方独立行政法人評価委員会　会議資料一覧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1760" w:hanging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１－１　　公立大学法人大阪府立大学の役員報酬規程改正の概要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１－２　　公立大学法人大阪府立大学の役員報酬規程の改正について（通知）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２－１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公立大学法人大阪府立大学の</w:t>
      </w: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期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中期計画（案）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２－２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予算、趣旨計画及び資金計画の補足資料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資料２－３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公立大学法人大阪府立大学の</w:t>
      </w: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期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中期計画（素案）に対する主な意見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３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公立大学法人大阪府立大学の</w:t>
      </w:r>
      <w:r>
        <w:rPr>
          <w:rFonts w:ascii="HG丸ｺﾞｼｯｸM-PRO" w:hAnsi="HG丸ｺﾞｼｯｸM-PRO" w:eastAsia="HG丸ｺﾞｼｯｸM-PRO"/>
          <w:sz w:val="22"/>
          <w:szCs w:val="22"/>
        </w:rPr>
        <w:t>業務方法書の変更について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４－１　　地方独立行政法人大阪府立病院機構の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期期中期目標（案）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資料４－２　　地方独立行政法人大阪府立病院機構の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期期中期計画（案）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left="1760" w:hanging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４－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　　地方独立行政法人大阪府立病院機構の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期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中期目標・計画（素案）に対する主な意見</w:t>
      </w:r>
    </w:p>
    <w:p>
      <w:pPr>
        <w:pStyle w:val="Normal"/>
        <w:spacing w:lineRule="exact" w:line="280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80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資料５　　　　地方独立行政法人大阪府立病院機構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eastAsia="HG丸ｺﾞｼｯｸM-PRO"/>
          <w:sz w:val="22"/>
          <w:szCs w:val="22"/>
        </w:rPr>
        <w:t>年度短期借入金の借換えについて</w:t>
      </w:r>
    </w:p>
    <w:p>
      <w:pPr>
        <w:pStyle w:val="Normal"/>
        <w:spacing w:lineRule="exact" w:line="280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80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６　　　　中期目標に係る業務実績報告書及び評価について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７－１　　評価委員会・部会の運営の見直しについて（新旧対応表）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資料７－２　　大阪府地方独立行政法人評価委員会運営規程の改正（案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38:00Z</dcterms:created>
  <dc:creator>TanakaO</dc:creator>
  <dc:description/>
  <cp:keywords/>
  <dc:language>en-US</dc:language>
  <cp:lastModifiedBy>大阪府庁</cp:lastModifiedBy>
  <cp:lastPrinted>2011-02-16T11:31:00Z</cp:lastPrinted>
  <dcterms:modified xsi:type="dcterms:W3CDTF">2011-02-23T01:32:00Z</dcterms:modified>
  <cp:revision>56</cp:revision>
  <dc:subject/>
  <dc:title>平成16年12月16日</dc:title>
</cp:coreProperties>
</file>