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地方独立行政法人評価委員会条例</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450850</wp:posOffset>
                </wp:positionV>
                <wp:extent cx="1292225" cy="434975"/>
                <wp:effectExtent l="0" t="0" r="0" b="0"/>
                <wp:wrapNone/>
                <wp:docPr id="1" name="Frame1"/>
                <a:graphic xmlns:a="http://schemas.openxmlformats.org/drawingml/2006/main">
                  <a:graphicData uri="http://schemas.microsoft.com/office/word/2010/wordprocessingShape">
                    <wps:wsp>
                      <wps:cNvSpPr txBox="1"/>
                      <wps:spPr>
                        <a:xfrm>
                          <a:off x="0" y="0"/>
                          <a:ext cx="1292225" cy="4349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34.25pt;mso-wrap-distance-left:9.05pt;mso-wrap-distance-right:9.05pt;mso-wrap-distance-top:0pt;mso-wrap-distance-bottom:0pt;margin-top:-35.5pt;mso-position-vertical-relative:text;margin-left:385.2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資料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十六年三月三十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条例第二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地方独立行政法人評価委員会条例をここに公布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地方独立行政法人評価委員会条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趣旨</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条　この条例は、地方独立行政法人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十五年法律第百十八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十一条第三項の規定に基づき、大阪府地方独立行政法人評価委員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評価委員会」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組織、運営並びに委員及び臨時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委員等」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報酬及び費用弁償の額並びにその支給方法その他評価委員会に関し必要な事項を定め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織</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条　評価委員会は、委員八人以内で組織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委員は、学識経験のある者のうちから、知事が任命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委員の任期は、二年とする。ただし、補欠の委員の任期は、前任者の残任期間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七条例一三・一部改正</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臨時委員</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条　評価委員会に、特別の事項を調査審議させるため必要があるときは、臨時委員若干人を置く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臨時委員は、学識経験のある者のうちから、知事が任命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臨時委員は、当該特別の事項に関する調査審議が終了したときは、解任されるものとする。</w: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委員長</w:t>
      </w:r>
      <w:r>
        <w:rPr>
          <w:rFonts w:eastAsia="HG丸ｺﾞｼｯｸM-PRO" w:cs="HG丸ｺﾞｼｯｸM-PRO" w:ascii="HG丸ｺﾞｼｯｸM-PRO" w:hAnsi="HG丸ｺﾞｼｯｸM-PRO"/>
          <w:highlight w:val="yellow"/>
        </w:rPr>
        <w:t>)</w:t>
      </w:r>
    </w:p>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第四条　評価委員会に委員長を置き、委員の互選によってこれを定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委員長は、会務を総理し、評価委員会を代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委員長に事故があるときは、委員長があらかじめ指名する委員がその職務を代理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議</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五条　評価委員会の会議は、委員長が招集し、委員長がその議長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評価委員会は、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事に関係のある臨時委員を含む。次項において同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過半数が出席しなければ会議を開くことが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評価委員会の議事は、出席委員の過半数で決し、可否同数のときは、委員長の決するところ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六条　評価委員会に、次の各号に掲げる事項を調査審議させるため、当該各号に定める部会を置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公立大学法人大阪府立大学に関する事項　大学部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　地方独立行政法人大阪府立病院機構に関する事項　病院部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部会に属する委員等は、委員長が指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部会に部会長を置き、委員長が指名する委員がこれに当た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部会長は、部会の会務を掌理し、部会における審議の状況及び結果を評価委員会に報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前三項に定めるもののほか、部会の組織及び運営に関し必要な事項は、評価委員会が定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前条の規定にかかわらず、評価委員会は、その定めるところにより、第一項各号に定める部会の決議をもって評価委員会の決議と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八条例六・追加</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報酬</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七条　委員等の報酬の額は、日額一万七百円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前項の報酬は、出席日数に応じて、その都度支給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委員等のうち府の経済に属する常勤の職員である者に対しては、報酬を支給し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八条例六・旧第六条繰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費用弁償</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八条　委員等の費用弁償の額は、職員の旅費に関する条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年大阪府条例第三十七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る指定職等の職務にある者以外の者の額相当額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前項の費用弁償の支給についての路程は、住所地の市町村から起算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八条例六・旧第七条繰下、平一八条例九・平二〇条例五五・一部改正</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給方法</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九条　委員等の報酬及び費用弁償の支給方法に関し、この条例に定めがない事項については、常勤の職員の例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八条例六・旧第八条繰下、平一九条例二・一部改正</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任</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十条　この条例に定めるもののほか、評価委員会の運営に関し必要な事項は、委員長が評価委員会に諮って定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一八条例六・旧第九条繰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平成十六年四月一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一七年条例第一三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平成十七年四月一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一八年条例第六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平成十八年四月一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一八年条例第九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行期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この条例は、平成十八年四月一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一九年条例第二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平成十九年四月一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〇年条例第五五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平成二十年八月一日から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7:00Z</dcterms:created>
  <dc:creator>大阪府庁</dc:creator>
  <dc:description/>
  <cp:keywords/>
  <dc:language>en-US</dc:language>
  <cp:lastModifiedBy>大阪府庁</cp:lastModifiedBy>
  <cp:lastPrinted>2010-12-02T15:16:00Z</cp:lastPrinted>
  <dcterms:modified xsi:type="dcterms:W3CDTF">2010-12-02T06:19:00Z</dcterms:modified>
  <cp:revision>3</cp:revision>
  <dc:subject/>
  <dc:title/>
</cp:coreProperties>
</file>