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ＭＳ ゴシック;MS Gothic"/>
          <w:b/>
          <w:b/>
          <w:i/>
          <w:i/>
          <w:w w:val="200"/>
          <w:sz w:val="40"/>
          <w:szCs w:val="36"/>
        </w:rPr>
      </w:pPr>
      <w:r>
        <w:rPr>
          <w:rFonts w:ascii="MS UI Gothic" w:hAnsi="MS UI Gothic" w:cs="ＭＳ ゴシック;MS Gothic" w:eastAsia="MS UI Gothic"/>
          <w:b/>
          <w:i/>
          <w:w w:val="200"/>
          <w:sz w:val="40"/>
          <w:szCs w:val="36"/>
        </w:rPr>
        <w:t>２２年度計画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w w:val="2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w w:val="200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10160</wp:posOffset>
                </wp:positionV>
                <wp:extent cx="581152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203960"/>
                        </a:xfrm>
                        <a:prstGeom prst="rect"/>
                        <a:gradFill rotWithShape="0">
                          <a:gsLst>
                            <a:gs pos="0">
                              <a:srgbClr val="00ccff">
                                <a:alpha val="40000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ccff">
                                <a:alpha val="40000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２年度計画のポイン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　中期計画の最終年度を迎え、計画達成に向けた具体的な取り組みを進める。</w:t>
                            </w:r>
                          </w:p>
                          <w:p>
                            <w:pPr>
                              <w:pStyle w:val="Normal"/>
                              <w:ind w:left="869" w:hanging="4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　大学を取り巻く環境の変化に対応した大学改革を着実に推進する。</w:t>
                            </w:r>
                          </w:p>
                          <w:p>
                            <w:pPr>
                              <w:pStyle w:val="Normal"/>
                              <w:ind w:left="239"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　教育・研究を充実させるとともに、地域貢献・国際交流事業に積極的に取り組む。</w:t>
                            </w:r>
                          </w:p>
                          <w:p>
                            <w:pPr>
                              <w:pStyle w:val="Normal"/>
                              <w:ind w:left="869" w:hanging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　戦略的な広報活動を実施し、ブランド力の向上を図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CCFF" style="position:absolute;rotation:-0;width:457.6pt;height:94.8pt;mso-wrap-distance-left:9.05pt;mso-wrap-distance-right:9.05pt;mso-wrap-distance-top:0pt;mso-wrap-distance-bottom:0pt;margin-top:-0.8pt;mso-position-vertical-relative:text;margin-left:4.35pt;mso-position-horizontal-relative:text">
                <v:fill type="gradient" angle="-180" focus="50%" color2="#FEFEFE"/>
                <v:textbox inset="0.08125in,0.0395833333333333in,0.08125in,0.0395833333333333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２年度計画のポイン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39"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　中期計画の最終年度を迎え、計画達成に向けた具体的な取り組みを進める。</w:t>
                      </w:r>
                    </w:p>
                    <w:p>
                      <w:pPr>
                        <w:pStyle w:val="Normal"/>
                        <w:ind w:left="869" w:hanging="4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　大学を取り巻く環境の変化に対応した大学改革を着実に推進する。</w:t>
                      </w:r>
                    </w:p>
                    <w:p>
                      <w:pPr>
                        <w:pStyle w:val="Normal"/>
                        <w:ind w:left="239"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　教育・研究を充実させるとともに、地域貢献・国際交流事業に積極的に取り組む。</w:t>
                      </w:r>
                    </w:p>
                    <w:p>
                      <w:pPr>
                        <w:pStyle w:val="Normal"/>
                        <w:ind w:left="869" w:hanging="42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　戦略的な広報活動を実施し、ブランド力の向上を図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65495" cy="1371600"/>
                <wp:effectExtent l="6985" t="6350" r="82550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．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117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大学改革の推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学部・学科等再編を含む教育研究組織のあり方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学生収容定員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大学改革案の次期中期目標・中期計画への反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大学改革を学内外にアピールするための広報活動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pt;margin-top:4.85pt;width:461.8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82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．　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117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大学改革の推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学部・学科等再編を含む教育研究組織のあり方検討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学生収容定員の見直し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大学改革案の次期中期目標・中期計画への反映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大学改革を学内外にアピールするための広報活動の実施</w:t>
                      </w:r>
                    </w:p>
                  </w:txbxContent>
                </v:textbox>
                <v:fill o:detectmouseclick="t" type="solid" color2="#331300"/>
                <v:stroke color="#3366ff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865495" cy="6057900"/>
                <wp:effectExtent l="6985" t="6350" r="874395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6058080"/>
                        </a:xfrm>
                        <a:custGeom>
                          <a:avLst/>
                          <a:gdLst>
                            <a:gd name="textAreaLeft" fmla="*/ 162000 w 3325320"/>
                            <a:gd name="textAreaRight" fmla="*/ 3163320 w 3325320"/>
                            <a:gd name="textAreaTop" fmla="*/ 162000 h 3434400"/>
                            <a:gd name="textAreaBottom" fmla="*/ 327240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2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08"/>
                              </a:lnTo>
                              <a:arcTo wR="3600" hR="3600" stAng="10800000" swAng="-5400000"/>
                              <a:lnTo>
                                <a:pt x="18000" y="22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．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10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育・研究のさらなる充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１）競争的資金を活用した体系的な教育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文部科学省・質の高い大学教育推進プログラム「動植物系教育融合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食の教育プログラム」（Ｈ21～23）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「国際協調力を持つ環境人材育成のための教育プログラム開発事業」（Ｈ21～2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よる環境教育の充実（環境学副専攻の新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）実践的教育を通じた人材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「若手研究者の自立的環境整備促進事業」（科学技術振興調整費）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自立的研究環境整備を通じた若手研究者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「イノベーション創出若手研究人材養成事業」（科学技術振興調整費）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産業界で活躍するドクター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国際的な通用性を備えた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（英語による授業の実施、海外語学研修（英語･フランス語･韓国語）の実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専門看護師（ＣＮＳ、１１分野）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３）２１世紀科学研究機構を中心とした戦略的研究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学際的･部局横断型研究および社会的ニーズを反映したトップダウン型研究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（ナノ科学･材料研究センター、エコ･サイエンス研究所、資源循環工学研究所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経済産業省「先進的植物工場施設整備費補助金」、農林水産省「モデルハウス型植物工場実証・展示・研修事業補助金」を活用した「植物工場研究センター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設置および研究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４）教育研究支援体制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相互授業参観（ピア･レビュー）、新任教員ＦＤ研修、ＦＤセミナー等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②文部科学省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学教育充実のための戦略的大学連携支援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4大学、H21～23)による学士課程質保証システムの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文部科学省・戦略的大学連携支援事業(6大学、H20～22)によるＦＤ活動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pt;margin-top:1pt;width:461.8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．　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10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育・研究のさらなる充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１）競争的資金を活用した体系的な教育の実施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文部科学省・質の高い大学教育推進プログラム「動植物系教育融合による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食の教育プログラム」（Ｈ21～23）の推進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「国際協調力を持つ環境人材育成のための教育プログラム開発事業」（Ｈ21～23）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よる環境教育の充実（環境学副専攻の新設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）実践的教育を通じた人材育成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「若手研究者の自立的環境整備促進事業」（科学技術振興調整費）による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自立的研究環境整備を通じた若手研究者の育成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「イノベーション創出若手研究人材養成事業」（科学技術振興調整費）による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産業界で活躍するドクターの育成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国際的な通用性を備えた教育の推進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（英語による授業の実施、海外語学研修（英語･フランス語･韓国語）の実施）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専門看護師（ＣＮＳ、１１分野）の育成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３）２１世紀科学研究機構を中心とした戦略的研究の推進</w:t>
                      </w:r>
                    </w:p>
                    <w:p>
                      <w:pPr>
                        <w:overflowPunct w:val="false"/>
                        <w:bidi w:val="0"/>
                        <w:ind w:left="84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学際的･部局横断型研究および社会的ニーズを反映したトップダウン型研究の推進</w:t>
                      </w:r>
                    </w:p>
                    <w:p>
                      <w:pPr>
                        <w:overflowPunct w:val="false"/>
                        <w:bidi w:val="0"/>
                        <w:ind w:left="84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（ナノ科学･材料研究センター、エコ･サイエンス研究所、資源循環工学研究所など）</w:t>
                      </w:r>
                    </w:p>
                    <w:p>
                      <w:pPr>
                        <w:overflowPunct w:val="false"/>
                        <w:bidi w:val="0"/>
                        <w:ind w:left="84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経済産業省「先進的植物工場施設整備費補助金」、農林水産省「モデルハウス型植物工場実証・展示・研修事業補助金」を活用した「植物工場研究センター」の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設置および研究推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４）教育研究支援体制の強化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相互授業参観（ピア･レビュー）、新任教員ＦＤ研修、ＦＤセミナー等の実施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②文部科学省・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大学教育充実のための戦略的大学連携支援プログラム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4大学、H21～23)による学士課程質保証システムの構築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文部科学省・戦略的大学連携支援事業(6大学、H20～22)によるＦＤ活動の推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366ff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4300</wp:posOffset>
                </wp:positionV>
                <wp:extent cx="6467475" cy="2057400"/>
                <wp:effectExtent l="6985" t="6350" r="82550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３．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123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学生への支援の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就職支援の充実（未内定者への支援、戦略的大学連携支援事業による大学連携キャリ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センターの活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博士後期課程学生に対する経済的支援策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障がい学生支援センター（仮称）の整備（各種相談の実施、ノートテイク・移動介助等の支援の充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図書館の教育研究環境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自習用オープンスペースの整備（なかもず）、視聴覚医療教材の充実（羽曳野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⑤学部生のＴＯＥＩＣ受験奨励（受験料負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.15pt;margin-top:9pt;width:509.2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88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３．　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123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学生への支援の拡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就職支援の充実（未内定者への支援、戦略的大学連携支援事業による大学連携キャリア</w:t>
                      </w:r>
                    </w:p>
                    <w:p>
                      <w:pPr>
                        <w:overflowPunct w:val="false"/>
                        <w:bidi w:val="0"/>
                        <w:ind w:left="63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センターの活用）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博士後期課程学生に対する経済的支援策の推進</w:t>
                      </w:r>
                    </w:p>
                    <w:p>
                      <w:pPr>
                        <w:overflowPunct w:val="false"/>
                        <w:bidi w:val="0"/>
                        <w:ind w:left="84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障がい学生支援センター（仮称）の整備（各種相談の実施、ノートテイク・移動介助等の支援の充実）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図書館の教育研究環境整備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自習用オープンスペースの整備（なかもず）、視聴覚医療教材の充実（羽曳野））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⑤学部生のＴＯＥＩＣ受験奨励（受験料負担）</w:t>
                      </w:r>
                    </w:p>
                  </w:txbxContent>
                </v:textbox>
                <v:fill o:detectmouseclick="t" type="solid" color2="#331300"/>
                <v:stroke color="#3366ff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8630</wp:posOffset>
                </wp:positionH>
                <wp:positionV relativeFrom="paragraph">
                  <wp:posOffset>-282575</wp:posOffset>
                </wp:positionV>
                <wp:extent cx="1435735" cy="386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－２</w:t>
                            </w:r>
                          </w:p>
                        </w:txbxContent>
                      </wps:txbx>
                      <wps:bodyPr anchor="t" lIns="74295" tIns="62865" rIns="74295" bIns="628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30.45pt;mso-wrap-distance-left:9.05pt;mso-wrap-distance-right:9.05pt;mso-wrap-distance-top:0pt;mso-wrap-distance-bottom:0pt;margin-top:-22.25pt;mso-position-vertical-relative:text;margin-left:436.9pt;mso-position-horizontal-relative:text">
                <v:textbox inset="0.08125in,0.06875in,0.08125in,0.06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7630</wp:posOffset>
                </wp:positionV>
                <wp:extent cx="6467475" cy="3657600"/>
                <wp:effectExtent l="6985" t="6350" r="8318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４．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16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社会貢献の推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１）社会に開かれた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①府民のニーズを反映した公開講座の充実（42講座→46講座）、サイエンスカフェの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②高大連携事業の充実（高大連携講座の実施、開講場所のニーズに対応した出張講義の実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）産学官連携および府政や地域の大学との連携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①共同研究・受託研究の件数の増加（共同270件→300件、受託150件→150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②特許出願件数・特許取得件数の増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出願95件→100件、取得累計45件→65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③２１世紀科学研究機構を活用した府民・府政へのシンクタンク機能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④府立の研究機関（大阪府立産業技術総合研究所など）および地域の大学との連携体制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３）国際交流事業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①留学生および外国人研究者の受け入れ体制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②ＪＩＣＡプロジェクトへの協力（ベトナム・ハロン湾の環境保護および浄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③若手教員の長期海外派遣に関する支援制度の導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④留学生に対する日本語教育コースの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.15pt;margin-top:6.9pt;width:509.2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88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４．　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16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社会貢献の推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進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１）社会に開かれた大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①府民のニーズを反映した公開講座の充実（42講座→46講座）、サイエンスカフェの開催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②高大連携事業の充実（高大連携講座の実施、開講場所のニーズに対応した出張講義の実施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）産学官連携および府政や地域の大学との連携の推進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①共同研究・受託研究の件数の増加（共同270件→300件、受託150件→150件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②特許出願件数・特許取得件数の増加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出願95件→100件、取得累計45件→65件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③２１世紀科学研究機構を活用した府民・府政へのシンクタンク機能の強化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④府立の研究機関（大阪府立産業技術総合研究所など）および地域の大学との連携体制の強化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３）国際交流事業の強化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①留学生および外国人研究者の受け入れ体制の充実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②ＪＩＣＡプロジェクトへの協力（ベトナム・ハロン湾の環境保護および浄化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③若手教員の長期海外派遣に関する支援制度の導入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④留学生に対する日本語教育コースの設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366ff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6365</wp:posOffset>
                </wp:positionV>
                <wp:extent cx="6405880" cy="3429000"/>
                <wp:effectExtent l="6350" t="6350" r="83820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５．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107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業務運営の改善･充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3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１）全学的な大学運営の推進、財務内容の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①全学的な視点に立った経営戦略の推進と予算の重点配分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②「大阪府立大学校友会」との連携推進、ホームカミングデー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③「大阪府立大学基金」の寄附金収入の獲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競争的資金への積極的な申請と外部資金の獲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）評価システムの確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①教員業績評価制度の確立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自己点検･評価による多面的な評価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３）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戦略的広報活動の実施（広報体制の充実、積極的な情報発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キャンパス整備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キャンパスプランの見直し、エコキャンパス推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健康管理センターの移転整備、保育室の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6pt;margin-top:9.95pt;width:504.3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88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５．　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107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業務運営の改善･充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3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１）全学的な大学運営の推進、財務内容の改善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①全学的な視点に立った経営戦略の推進と予算の重点配分の実施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②「大阪府立大学校友会」との連携推進、ホームカミングデーの実施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③「大阪府立大学基金」の寄附金収入の獲得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競争的資金への積極的な申請と外部資金の獲得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）評価システムの確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①教員業績評価制度の確立　　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自己点検･評価による多面的な評価の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３）その他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戦略的広報活動の実施（広報体制の充実、積極的な情報発信）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キャンパス整備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キャンパスプランの見直し、エコキャンパス推進）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健康管理センターの移転整備、保育室の設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366ff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701" w:right="851" w:gutter="0" w:header="0" w:top="720" w:footer="0" w:bottom="720"/>
      <w:pgNumType w:fmt="decimal"/>
      <w:cols w:num="2" w:space="420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Gpgakuseiblock2">
    <w:name w:val="gp-gakusei-block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2:00Z</dcterms:created>
  <dc:creator>事務局</dc:creator>
  <dc:description/>
  <cp:keywords/>
  <dc:language>en-US</dc:language>
  <cp:lastModifiedBy>大阪府職員端末機１７年度１２月調達</cp:lastModifiedBy>
  <cp:lastPrinted>2010-03-24T16:57:00Z</cp:lastPrinted>
  <dcterms:modified xsi:type="dcterms:W3CDTF">2010-07-16T05:02:00Z</dcterms:modified>
  <cp:revision>18</cp:revision>
  <dc:subject/>
  <dc:title>19年度計画のポイント</dc:title>
</cp:coreProperties>
</file>