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大阪府立病院機構　過去の評価結果</w:t>
      </w:r>
      <w:r>
        <mc:AlternateContent>
          <mc:Choice Requires="wps">
            <w:drawing>
              <wp:anchor behindDoc="0" distT="0" distB="0" distL="114935" distR="114935" simplePos="0" locked="0" layoutInCell="0" allowOverlap="1" relativeHeight="2">
                <wp:simplePos x="0" y="0"/>
                <wp:positionH relativeFrom="column">
                  <wp:posOffset>12793980</wp:posOffset>
                </wp:positionH>
                <wp:positionV relativeFrom="paragraph">
                  <wp:posOffset>-466725</wp:posOffset>
                </wp:positionV>
                <wp:extent cx="1276350" cy="278765"/>
                <wp:effectExtent l="0" t="0" r="0" b="0"/>
                <wp:wrapNone/>
                <wp:docPr id="1" name="Frame1"/>
                <a:graphic xmlns:a="http://schemas.openxmlformats.org/drawingml/2006/main">
                  <a:graphicData uri="http://schemas.microsoft.com/office/word/2010/wordprocessingShape">
                    <wps:wsp>
                      <wps:cNvSpPr txBox="1"/>
                      <wps:spPr>
                        <a:xfrm>
                          <a:off x="0" y="0"/>
                          <a:ext cx="12763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５</w:t>
                            </w:r>
                          </w:p>
                        </w:txbxContent>
                      </wps:txbx>
                      <wps:bodyPr anchor="t" lIns="74295" tIns="8890" rIns="74295" bIns="8890">
                        <a:spAutoFit/>
                      </wps:bodyPr>
                    </wps:wsp>
                  </a:graphicData>
                </a:graphic>
              </wp:anchor>
            </w:drawing>
          </mc:Choice>
          <mc:Fallback>
            <w:pict>
              <v:rect fillcolor="#FFFFFF" strokecolor="#000000" strokeweight="0pt" style="position:absolute;rotation:-0;width:100.5pt;height:21.95pt;mso-wrap-distance-left:9.05pt;mso-wrap-distance-right:9.05pt;mso-wrap-distance-top:0pt;mso-wrap-distance-bottom:0pt;margin-top:-36.75pt;mso-position-vertical-relative:text;margin-left:100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２－５</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21240" w:type="dxa"/>
        <w:jc w:val="left"/>
        <w:tblInd w:w="468" w:type="dxa"/>
        <w:tblLayout w:type="fixed"/>
        <w:tblCellMar>
          <w:top w:w="0" w:type="dxa"/>
          <w:left w:w="108" w:type="dxa"/>
          <w:bottom w:w="0" w:type="dxa"/>
          <w:right w:w="108" w:type="dxa"/>
        </w:tblCellMar>
      </w:tblPr>
      <w:tblGrid>
        <w:gridCol w:w="3060"/>
        <w:gridCol w:w="8820"/>
        <w:gridCol w:w="93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すべき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に当たっての意見、指摘等</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病院が大阪府の医療施策の実施機関として担うべき医療（政策医療）を着実に実施し、診療機能の充実と患者サービスの向上に努め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法人化後、自律性、機動性を発揮して、経営効率の改善に取り組んでいる</w:t>
            </w:r>
          </w:p>
          <w:p>
            <w:pPr>
              <w:pStyle w:val="Normal"/>
              <w:spacing w:lineRule="exact" w:line="300"/>
              <w:ind w:left="210"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５病院統合による経費節減の効果が小さくなる中で、新入院患者の確保や診療単価の向上等による収入増を図り、資金収支を大幅に改善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患者の視点に立った医療の充実や院内環境の改善が行われており、病院スタッフの努力と積極的な取組みによるもの</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今後とも、</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連携し、高度専門医療の提供や医療サービスの向上を図るとともに、経営の効率化に取り組むことが求められる。法人として効率を上げることはもちろん、各病院・スタッフも経営感覚を持って取り組むことを期待</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府民の健康を守るため、生活習慣病や循環器疾患の診療にも力を入れているというメッセージを発信し、府民の理解を求めていくべきであ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病床利用率など実績が目標を下回っている項目については、無理な目標とも考えられるので、目標の立て方を検討する必要があ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府民に提供するサービスその他の業務の質の向上</w:t>
            </w:r>
          </w:p>
          <w:tbl>
            <w:tblPr>
              <w:tblW w:w="2028" w:type="dxa"/>
              <w:jc w:val="left"/>
              <w:tblInd w:w="0" w:type="dxa"/>
              <w:tblLayout w:type="fixed"/>
              <w:tblCellMar>
                <w:top w:w="0" w:type="dxa"/>
                <w:left w:w="108" w:type="dxa"/>
                <w:bottom w:w="0" w:type="dxa"/>
                <w:right w:w="108" w:type="dxa"/>
              </w:tblCellMar>
            </w:tblPr>
            <w:tblGrid>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一般的な医療機関とは異なり、臨床研究や治験を通じて先進医療に積極的に取り組んで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病院が、その自律性や機動性を発揮し、人材の確保や診療機能の充実、サービスの向上、運営の効率化などを図ら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府立の病院として府民との協働の取組みを進めるため、</w:t>
            </w:r>
            <w:r>
              <w:rPr>
                <w:rFonts w:eastAsia="HG丸ｺﾞｼｯｸM-PRO" w:ascii="HG丸ｺﾞｼｯｸM-PRO" w:hAnsi="HG丸ｺﾞｼｯｸM-PRO"/>
                <w:szCs w:val="21"/>
              </w:rPr>
              <w:t xml:space="preserve">NPO </w:t>
            </w:r>
            <w:r>
              <w:rPr>
                <w:rFonts w:ascii="HG丸ｺﾞｼｯｸM-PRO" w:hAnsi="HG丸ｺﾞｼｯｸM-PRO" w:eastAsia="HG丸ｺﾞｼｯｸM-PRO"/>
                <w:szCs w:val="21"/>
              </w:rPr>
              <w:t>法人の院内見学や多様な病院ボランティアを積極的に受け入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ホスピタルプレイスペシャリスト等による新しい取組みは、医師や看護師にも良い影響を与えており、患者の立場から見ても評価でき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医療サービスの原点は、患者を支える安心である。今後とも患者の立場を重視して、改革に取り組んでほしい。必要なところに必要な人材を配置することは、患者重視にもつながる</w:t>
            </w:r>
          </w:p>
          <w:p>
            <w:pPr>
              <w:pStyle w:val="Normal"/>
              <w:spacing w:lineRule="exact" w:line="300"/>
              <w:ind w:left="210"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府立５病院は、それぞれ専門特化しており、病院独自の取組みが必要である。一方で、医師の確保等、病院機構全体として取り組むべき課題への取組みを次期の中期計画には盛り込んで欲し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病院機構全体で</w:t>
            </w:r>
            <w:r>
              <w:rPr>
                <w:rFonts w:eastAsia="HG丸ｺﾞｼｯｸM-PRO" w:ascii="HG丸ｺﾞｼｯｸM-PRO" w:hAnsi="HG丸ｺﾞｼｯｸM-PRO"/>
                <w:szCs w:val="21"/>
              </w:rPr>
              <w:t xml:space="preserve">100 </w:t>
            </w:r>
            <w:r>
              <w:rPr>
                <w:rFonts w:ascii="HG丸ｺﾞｼｯｸM-PRO" w:hAnsi="HG丸ｺﾞｼｯｸM-PRO" w:eastAsia="HG丸ｺﾞｼｯｸM-PRO"/>
                <w:szCs w:val="21"/>
              </w:rPr>
              <w:t>名以上のレジデントを受け入れている中で、研修終了後も病院機構に定着してもらえるよう前向きに取り組むとともに、具体的な方策についても検討して欲し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病院機構に就職する府立大学看護学部の卒業生が</w:t>
            </w: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割程度というのは少ない。看護師の確保について、府立大学との連携方策を検討すべき</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患者満足度調査については、病院ごとに評価されている点、改善点を分析し、引続きサービス向上に活かして欲し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業務執行におけるコンプライアンスについては、外部によるチェックなど厳重に行われるべきであり、既存組織も活用しつつ、適正に対処された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医療施策の実施機関としての役割を一層果たすため、臨床研究の推進などの取組みにも期待したい</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bl>
            <w:tblPr>
              <w:tblW w:w="2028" w:type="dxa"/>
              <w:jc w:val="left"/>
              <w:tblInd w:w="0" w:type="dxa"/>
              <w:tblLayout w:type="fixed"/>
              <w:tblCellMar>
                <w:top w:w="0" w:type="dxa"/>
                <w:left w:w="108" w:type="dxa"/>
                <w:bottom w:w="0" w:type="dxa"/>
                <w:right w:w="108" w:type="dxa"/>
              </w:tblCellMar>
            </w:tblPr>
            <w:tblGrid>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地方独立行政法人へ移行し、法人として一体となって取り組み、財務面での成果がでている。組織統合によるシナジー効果も表れており、総長や院長の意識改革が進んでいると見受け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病院視察を通じて、現場スタッフの意識変化を実感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これまでの新入院患者の確保や診療単価の向上の取組み等の努力が実り、診療実績の伸びが財務の改善にも貢献し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５病院を統合し、１つの経営体となった効果が少しずつ現れてきているが、今後、</w:t>
            </w: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病院が積極的に連携し、病院間における医師や看護師の柔軟な活用を図りながら、より効率的な経営に努めることを期待</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経費節減については、これまで効果を上げてきているが、近い将来、頭打ちになると考えられる。今後、新たな経費抑制方策も検討して欲し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財務内容改善のための取り組みも重要であるが、府民のための医療の提供、医療の質の維持・向上という視点も十分考慮されたい</w:t>
            </w:r>
          </w:p>
        </w:tc>
      </w:tr>
      <w:tr>
        <w:trPr>
          <w:trHeight w:val="123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bl>
            <w:tblPr>
              <w:tblW w:w="2028" w:type="dxa"/>
              <w:jc w:val="left"/>
              <w:tblInd w:w="0" w:type="dxa"/>
              <w:tblLayout w:type="fixed"/>
              <w:tblCellMar>
                <w:top w:w="0" w:type="dxa"/>
                <w:left w:w="108" w:type="dxa"/>
                <w:bottom w:w="0" w:type="dxa"/>
                <w:right w:w="108" w:type="dxa"/>
              </w:tblCellMar>
            </w:tblPr>
            <w:tblGrid>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進捗</w:t>
            </w:r>
          </w:p>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おむね計画　</w:t>
            </w:r>
          </w:p>
          <w:p>
            <w:pPr>
              <w:pStyle w:val="Normal"/>
              <w:spacing w:lineRule="exact" w:line="300"/>
              <w:jc w:val="right"/>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どおり進捗</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これまでの経営努力が実り、不良債務の解消という目標に対して、計画どおりの結果につながってい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最終的には、働いている方たちに還元できるようにすることを考えて欲しい</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今後も、費用抑制の努力は求められるが、大幅な費用節減は毎年続けられるものではないため、如何に医業収益を確保するかが課題</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23811"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24:00Z</dcterms:created>
  <dc:creator>大阪府職員端末機１７年度１２月調達</dc:creator>
  <dc:description/>
  <cp:keywords/>
  <dc:language>en-US</dc:language>
  <cp:lastModifiedBy>大阪府職員端末機１７年度１２月調達</cp:lastModifiedBy>
  <cp:lastPrinted>2010-07-15T20:56:00Z</cp:lastPrinted>
  <dcterms:modified xsi:type="dcterms:W3CDTF">2010-07-16T04:53:00Z</dcterms:modified>
  <cp:revision>4</cp:revision>
  <dc:subject/>
  <dc:title>全体評価</dc:title>
</cp:coreProperties>
</file>