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525375</wp:posOffset>
                </wp:positionH>
                <wp:positionV relativeFrom="paragraph">
                  <wp:posOffset>-9525</wp:posOffset>
                </wp:positionV>
                <wp:extent cx="1419225" cy="402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19225" cy="402590"/>
                        </a:xfrm>
                        <a:prstGeom prst="rect"/>
                        <a:solidFill>
                          <a:srgbClr val="FFFFFF"/>
                        </a:solidFill>
                        <a:ln w="9525">
                          <a:solidFill>
                            <a:srgbClr val="000000"/>
                          </a:solidFill>
                        </a:ln>
                      </wps:spPr>
                      <wps:txbx>
                        <w:txbxContent>
                          <w:p>
                            <w:pPr>
                              <w:pStyle w:val="Normal"/>
                              <w:rPr/>
                            </w:pPr>
                            <w:r>
                              <w:rPr>
                                <w:sz w:val="40"/>
                                <w:szCs w:val="40"/>
                              </w:rPr>
                              <w:t>資料２</w:t>
                            </w:r>
                            <w:r>
                              <w:rPr>
                                <w:sz w:val="40"/>
                                <w:szCs w:val="40"/>
                              </w:rPr>
                              <w:t>-</w:t>
                            </w:r>
                            <w:r>
                              <w:rPr>
                                <w:sz w:val="40"/>
                                <w:szCs w:val="40"/>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31.7pt;mso-wrap-distance-left:9.05pt;mso-wrap-distance-right:9.05pt;mso-wrap-distance-top:0pt;mso-wrap-distance-bottom:0pt;margin-top:-0.75pt;mso-position-vertical-relative:text;margin-left:986.25pt;mso-position-horizontal-relative:text">
                <v:textbox inset="0.08125in,0.00972222222222222in,0.08125in,0.00972222222222222in">
                  <w:txbxContent>
                    <w:p>
                      <w:pPr>
                        <w:pStyle w:val="Normal"/>
                        <w:rPr/>
                      </w:pPr>
                      <w:r>
                        <w:rPr>
                          <w:sz w:val="40"/>
                          <w:szCs w:val="40"/>
                        </w:rPr>
                        <w:t>資料２</w:t>
                      </w:r>
                      <w:r>
                        <w:rPr>
                          <w:sz w:val="40"/>
                          <w:szCs w:val="40"/>
                        </w:rPr>
                        <w:t>-</w:t>
                      </w:r>
                      <w:r>
                        <w:rPr>
                          <w:sz w:val="40"/>
                          <w:szCs w:val="40"/>
                        </w:rPr>
                        <w:t>２</w:t>
                      </w:r>
                    </w:p>
                  </w:txbxContent>
                </v:textbox>
                <w10:wrap type="square"/>
              </v:rect>
            </w:pict>
          </mc:Fallback>
        </mc:AlternateContent>
      </w:r>
    </w:p>
    <w:p>
      <w:pPr>
        <w:pStyle w:val="Normal"/>
        <w:ind w:firstLine="321"/>
        <w:jc w:val="center"/>
        <w:rPr>
          <w:b/>
          <w:b/>
          <w:sz w:val="32"/>
          <w:szCs w:val="32"/>
        </w:rPr>
      </w:pPr>
      <w:r>
        <w:rPr>
          <w:b/>
          <w:sz w:val="32"/>
          <w:szCs w:val="32"/>
        </w:rPr>
        <w:t>大阪府立病院機構　平成</w:t>
      </w:r>
      <w:r>
        <w:rPr>
          <w:b/>
          <w:sz w:val="32"/>
          <w:szCs w:val="32"/>
        </w:rPr>
        <w:t>22</w:t>
      </w:r>
      <w:r>
        <w:rPr>
          <w:b/>
          <w:sz w:val="32"/>
          <w:szCs w:val="32"/>
        </w:rPr>
        <w:t>事業年度計画の概要</w:t>
      </w:r>
    </w:p>
    <w:p>
      <w:pPr>
        <w:pStyle w:val="Normal"/>
        <w:ind w:right="192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１　策定の考え方</w:t>
      </w:r>
      <w:r>
        <mc:AlternateContent>
          <mc:Choice Requires="wps">
            <w:drawing>
              <wp:anchor behindDoc="0" distT="0" distB="0" distL="114935" distR="114935" simplePos="0" locked="0" layoutInCell="0" allowOverlap="1" relativeHeight="6">
                <wp:simplePos x="0" y="0"/>
                <wp:positionH relativeFrom="column">
                  <wp:posOffset>7334250</wp:posOffset>
                </wp:positionH>
                <wp:positionV relativeFrom="paragraph">
                  <wp:posOffset>635</wp:posOffset>
                </wp:positionV>
                <wp:extent cx="6600825" cy="5081905"/>
                <wp:effectExtent l="0" t="0" r="0" b="0"/>
                <wp:wrapNone/>
                <wp:docPr id="2" name="Frame2"/>
                <a:graphic xmlns:a="http://schemas.openxmlformats.org/drawingml/2006/main">
                  <a:graphicData uri="http://schemas.microsoft.com/office/word/2010/wordprocessingShape">
                    <wps:wsp>
                      <wps:cNvSpPr txBox="1"/>
                      <wps:spPr>
                        <a:xfrm>
                          <a:off x="0" y="0"/>
                          <a:ext cx="6600825" cy="5081905"/>
                        </a:xfrm>
                        <a:prstGeom prst="rect"/>
                        <a:solidFill>
                          <a:srgbClr val="FFFFFF"/>
                        </a:solidFill>
                      </wps:spPr>
                      <wps:txbx>
                        <w:txbxContent>
                          <w:p>
                            <w:pPr>
                              <w:pStyle w:val="Normal"/>
                              <w:ind w:right="0" w:hanging="0"/>
                              <w:rPr/>
                            </w:pPr>
                            <w:r>
                              <w:rPr>
                                <w:b/>
                                <w:sz w:val="21"/>
                                <w:szCs w:val="21"/>
                              </w:rPr>
                              <w:t>【</w:t>
                            </w:r>
                            <w:r>
                              <w:rPr>
                                <w:b/>
                                <w:sz w:val="21"/>
                                <w:szCs w:val="21"/>
                              </w:rPr>
                              <w:t>22</w:t>
                            </w:r>
                            <w:r>
                              <w:rPr>
                                <w:b/>
                                <w:sz w:val="21"/>
                                <w:szCs w:val="21"/>
                              </w:rPr>
                              <w:t>年度　当初予算】</w:t>
                            </w:r>
                            <w:r>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ind w:right="0" w:hanging="0"/>
                              <w:rPr/>
                            </w:pPr>
                            <w:bookmarkStart w:id="0" w:name="_1331364545"/>
                            <w:bookmarkStart w:id="1" w:name="_1331046411"/>
                            <w:bookmarkStart w:id="2" w:name="_1330184933"/>
                            <w:bookmarkStart w:id="3" w:name="_1325587705"/>
                            <w:bookmarkStart w:id="4" w:name="_1299302924"/>
                            <w:bookmarkStart w:id="5" w:name="_1299302703"/>
                            <w:bookmarkStart w:id="6" w:name="_1299302378"/>
                            <w:bookmarkStart w:id="7" w:name="_1299301956"/>
                            <w:bookmarkStart w:id="8" w:name="_1298978860"/>
                            <w:bookmarkStart w:id="9" w:name="_1298978751"/>
                            <w:bookmarkStart w:id="10" w:name="_1298978287"/>
                            <w:bookmarkStart w:id="11" w:name="_1298978261"/>
                            <w:bookmarkStart w:id="12" w:name="_1298978091"/>
                            <w:bookmarkStart w:id="13" w:name="_1298977988"/>
                            <w:bookmarkStart w:id="14" w:name="_129896985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11377"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2pt;height:332.05pt" filled="f" o:ole="">
                                  <v:imagedata r:id="rId3" o:title=""/>
                                </v:shape>
                                <o:OLEObject Type="Embed" ProgID="Excel.Sheet.12" ShapeID="ole_rId2" DrawAspect="Content" ObjectID="_2071248456" r:id="rId2"/>
                              </w:object>
                            </w:r>
                          </w:p>
                        </w:txbxContent>
                      </wps:txbx>
                      <wps:bodyPr anchor="t" lIns="74930" tIns="9525" rIns="74930" bIns="9525">
                        <a:noAutofit/>
                      </wps:bodyPr>
                    </wps:wsp>
                  </a:graphicData>
                </a:graphic>
              </wp:anchor>
            </w:drawing>
          </mc:Choice>
          <mc:Fallback>
            <w:pict>
              <v:rect fillcolor="#FFFFFF" style="position:absolute;rotation:-0;width:519.75pt;height:400.15pt;mso-wrap-distance-left:9.05pt;mso-wrap-distance-right:9.05pt;mso-wrap-distance-top:0pt;mso-wrap-distance-bottom:0pt;margin-top:0pt;mso-position-vertical-relative:text;margin-left:577.5pt;mso-position-horizontal-relative:text">
                <v:textbox inset="0.0819444444444444in,0.0104166666666667in,0.0819444444444444in,0.0104166666666667in">
                  <w:txbxContent>
                    <w:p>
                      <w:pPr>
                        <w:pStyle w:val="Normal"/>
                        <w:ind w:right="0" w:hanging="0"/>
                        <w:rPr/>
                      </w:pPr>
                      <w:r>
                        <w:rPr>
                          <w:b/>
                          <w:sz w:val="21"/>
                          <w:szCs w:val="21"/>
                        </w:rPr>
                        <w:t>【</w:t>
                      </w:r>
                      <w:r>
                        <w:rPr>
                          <w:b/>
                          <w:sz w:val="21"/>
                          <w:szCs w:val="21"/>
                        </w:rPr>
                        <w:t>22</w:t>
                      </w:r>
                      <w:r>
                        <w:rPr>
                          <w:b/>
                          <w:sz w:val="21"/>
                          <w:szCs w:val="21"/>
                        </w:rPr>
                        <w:t>年度　当初予算】</w:t>
                      </w:r>
                      <w:r>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ind w:right="0" w:hanging="0"/>
                        <w:rPr/>
                      </w:pPr>
                      <w:bookmarkStart w:id="15" w:name="_1331364545"/>
                      <w:bookmarkStart w:id="16" w:name="_1331046411"/>
                      <w:bookmarkStart w:id="17" w:name="_1330184933"/>
                      <w:bookmarkStart w:id="18" w:name="_1325587705"/>
                      <w:bookmarkStart w:id="19" w:name="_1299302924"/>
                      <w:bookmarkStart w:id="20" w:name="_1299302703"/>
                      <w:bookmarkStart w:id="21" w:name="_1299302378"/>
                      <w:bookmarkStart w:id="22" w:name="_1299301956"/>
                      <w:bookmarkStart w:id="23" w:name="_1298978860"/>
                      <w:bookmarkStart w:id="24" w:name="_1298978751"/>
                      <w:bookmarkStart w:id="25" w:name="_1298978287"/>
                      <w:bookmarkStart w:id="26" w:name="_1298978261"/>
                      <w:bookmarkStart w:id="27" w:name="_1298978091"/>
                      <w:bookmarkStart w:id="28" w:name="_1298977988"/>
                      <w:bookmarkStart w:id="29" w:name="_1298969858"/>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11377" w:dyaOrig="66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pt;height:332.05pt" filled="f" o:ole="">
                            <v:imagedata r:id="rId5" o:title=""/>
                          </v:shape>
                          <o:OLEObject Type="Embed" ProgID="Excel.Sheet.12" ShapeID="ole_rId4" DrawAspect="Content" ObjectID="_1799446906" r:id="rId4"/>
                        </w:object>
                      </w:r>
                    </w:p>
                  </w:txbxContent>
                </v:textbox>
                <w10:wrap type="none"/>
              </v:rect>
            </w:pict>
          </mc:Fallback>
        </mc:AlternateContent>
      </w:r>
    </w:p>
    <w:tbl>
      <w:tblPr>
        <w:tblW w:w="10920" w:type="dxa"/>
        <w:jc w:val="left"/>
        <w:tblInd w:w="108" w:type="dxa"/>
        <w:tblLayout w:type="fixed"/>
        <w:tblCellMar>
          <w:top w:w="0" w:type="dxa"/>
          <w:left w:w="108" w:type="dxa"/>
          <w:bottom w:w="0" w:type="dxa"/>
          <w:right w:w="108" w:type="dxa"/>
        </w:tblCellMar>
      </w:tblPr>
      <w:tblGrid>
        <w:gridCol w:w="10920"/>
      </w:tblGrid>
      <w:tr>
        <w:trPr>
          <w:trHeight w:val="1478"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first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rPr>
              <w:t>年度計画は、中期計画で設定した目標をＰＤＣＡサイクルの中で達成できるよう、その具体化を図る年次の行動プランである。第１期中期計画の最終事業年度を迎える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度は、第１期中期計画における各目標について、現時点での取組状況や達成度、顕在化した課題等の点検・整理を行い、目標達成に向け重点的に取組むとともに、関係機関との調整を行い、次期計画を策定する。また、将来にわたり、高度専門医療の提供等府民の期待に応えられるよう、収支の改善を図り、不良債務の解消を図る。</w:t>
            </w:r>
          </w:p>
        </w:tc>
      </w:tr>
    </w:tbl>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２　主な取組事項</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934200" cy="7768590"/>
                <wp:effectExtent l="0" t="0" r="0" b="0"/>
                <wp:wrapSquare wrapText="bothSides"/>
                <wp:docPr id="3" name="Frame3"/>
                <a:graphic xmlns:a="http://schemas.openxmlformats.org/drawingml/2006/main">
                  <a:graphicData uri="http://schemas.microsoft.com/office/word/2010/wordprocessingShape">
                    <wps:wsp>
                      <wps:cNvSpPr txBox="1"/>
                      <wps:spPr>
                        <a:xfrm>
                          <a:off x="0" y="0"/>
                          <a:ext cx="6934200" cy="77685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920"/>
                            </w:tblGrid>
                            <w:tr>
                              <w:trPr>
                                <w:trHeight w:val="12204"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left="440" w:right="124" w:hanging="440"/>
                                    <w:rPr/>
                                  </w:pPr>
                                  <w:r>
                                    <w:rPr/>
                                    <w:t>(1)</w:t>
                                  </w:r>
                                  <w:r>
                                    <w:rPr/>
                                    <w:t>　高度専門医療の提供と府域の医療水準の向上</w:t>
                                  </w:r>
                                </w:p>
                                <w:tbl>
                                  <w:tblPr>
                                    <w:tblW w:w="10320" w:type="dxa"/>
                                    <w:jc w:val="left"/>
                                    <w:tblInd w:w="175" w:type="dxa"/>
                                    <w:tblLayout w:type="fixed"/>
                                    <w:tblCellMar>
                                      <w:top w:w="0" w:type="dxa"/>
                                      <w:left w:w="108" w:type="dxa"/>
                                      <w:bottom w:w="0" w:type="dxa"/>
                                      <w:right w:w="108" w:type="dxa"/>
                                    </w:tblCellMar>
                                  </w:tblPr>
                                  <w:tblGrid>
                                    <w:gridCol w:w="345"/>
                                    <w:gridCol w:w="9975"/>
                                  </w:tblGrid>
                                  <w:tr>
                                    <w:trPr>
                                      <w:trHeight w:val="998"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急性期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高度救命救急センターの認定取得を目指し、それに相応しい機能を充実</w:t>
                                        </w:r>
                                      </w:p>
                                      <w:p>
                                        <w:pPr>
                                          <w:pStyle w:val="Normal"/>
                                          <w:ind w:left="200" w:hanging="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乳癌治療・乳房再建センターの開設と、平成２１年度に設置した糖尿病・生活習慣病センターなど既存専門センターの機能の充実</w:t>
                                        </w:r>
                                      </w:p>
                                      <w:p>
                                        <w:pPr>
                                          <w:pStyle w:val="Normal"/>
                                          <w:shd w:fill="FFFFFF" w:val="clear"/>
                                          <w:tabs>
                                            <w:tab w:val="clear" w:pos="840"/>
                                            <w:tab w:val="left" w:pos="972" w:leader="none"/>
                                            <w:tab w:val="left" w:pos="7020" w:leader="none"/>
                                          </w:tabs>
                                          <w:ind w:left="200" w:hanging="200"/>
                                          <w:rPr/>
                                        </w:pPr>
                                        <w:r>
                                          <w:rPr>
                                            <w:rFonts w:ascii="ＭＳ 明朝;MS Mincho" w:hAnsi="ＭＳ 明朝;MS Mincho" w:cs="ＭＳ 明朝;MS Mincho" w:eastAsia="ＭＳ 明朝;MS Mincho"/>
                                            <w:sz w:val="20"/>
                                            <w:szCs w:val="20"/>
                                          </w:rPr>
                                          <w:t>＊三次救急新入院患者数　</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人</w:t>
                                        </w:r>
                                      </w:p>
                                    </w:tc>
                                  </w:tr>
                                  <w:tr>
                                    <w:trPr>
                                      <w:trHeight w:val="1009"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呼吸器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肺がんをはじめ呼吸器疾患、感染症、アレルギー疾患に対する診療体制の強化・機能の充実</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診療機能の拡充を図るため開設した呼吸ケアセンター・感染症センターによる高度専門医療の提供</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肺がん新入院患者数　</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人</w:t>
                                        </w:r>
                                      </w:p>
                                    </w:tc>
                                  </w:tr>
                                  <w:tr>
                                    <w:trPr>
                                      <w:trHeight w:val="784"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開院に向け、地元との調整を図り､仮設施設の建設工事・一部病棟等の先行撤去工事を実施</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治験実施に向けた実施手順書の作成や審査委員会の設置など実施体制を整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確定診断患児数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人（自閉症初診診断患児数の内数）</w:t>
                                        </w:r>
                                      </w:p>
                                    </w:tc>
                                  </w:tr>
                                  <w:tr>
                                    <w:trPr>
                                      <w:trHeight w:val="980"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人病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集学的治療の推進、ＩＭＲＴ（強度変調放射線治療）などの高度な放射線治療への重点化</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府内３８がん診療拠点病院の診療体制を比較・検索できるサイトを運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ん新入院患者数　</w:t>
                                        </w:r>
                                        <w:r>
                                          <w:rPr>
                                            <w:rFonts w:eastAsia="ＭＳ 明朝;MS Mincho" w:cs="ＭＳ 明朝;MS Mincho" w:ascii="ＭＳ 明朝;MS Mincho" w:hAnsi="ＭＳ 明朝;MS Mincho"/>
                                            <w:sz w:val="20"/>
                                            <w:szCs w:val="20"/>
                                          </w:rPr>
                                          <w:t>7,900</w:t>
                                        </w:r>
                                        <w:r>
                                          <w:rPr>
                                            <w:rFonts w:ascii="ＭＳ 明朝;MS Mincho" w:hAnsi="ＭＳ 明朝;MS Mincho" w:cs="ＭＳ 明朝;MS Mincho" w:eastAsia="ＭＳ 明朝;MS Mincho"/>
                                            <w:sz w:val="20"/>
                                            <w:szCs w:val="20"/>
                                          </w:rPr>
                                          <w:t>人</w:t>
                                        </w:r>
                                      </w:p>
                                    </w:tc>
                                  </w:tr>
                                  <w:tr>
                                    <w:trPr>
                                      <w:trHeight w:val="893"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母子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ＯＧＣＳ（産婦人科診療相互援助システム）、ＮＭＣＳ（新生児診療相互援助システム）の基幹病院として、重症妊婦・新生児等の緊急搬送を迅速な受入れ・調整</w:t>
                                        </w:r>
                                      </w:p>
                                      <w:p>
                                        <w:pPr>
                                          <w:pStyle w:val="Normal"/>
                                          <w:spacing w:lineRule="exact" w:line="26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小児難治性疾患治療や、新生児・乳幼児外科疾患に対する手術等高度専門医療の提供</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母体緊急搬送受入件数　</w:t>
                                        </w:r>
                                        <w:r>
                                          <w:rPr>
                                            <w:rFonts w:eastAsia="ＭＳ 明朝;MS Mincho" w:cs="ＭＳ 明朝;MS Mincho" w:ascii="ＭＳ 明朝;MS Mincho" w:hAnsi="ＭＳ 明朝;MS Mincho"/>
                                            <w:sz w:val="20"/>
                                            <w:szCs w:val="20"/>
                                          </w:rPr>
                                          <w:t>125</w:t>
                                        </w:r>
                                        <w:r>
                                          <w:rPr>
                                            <w:rFonts w:ascii="ＭＳ 明朝;MS Mincho" w:hAnsi="ＭＳ 明朝;MS Mincho" w:cs="ＭＳ 明朝;MS Mincho" w:eastAsia="ＭＳ 明朝;MS Mincho"/>
                                            <w:sz w:val="20"/>
                                            <w:szCs w:val="20"/>
                                          </w:rPr>
                                          <w:t>人</w:t>
                                        </w:r>
                                      </w:p>
                                    </w:tc>
                                  </w:tr>
                                </w:tbl>
                                <w:p>
                                  <w:pPr>
                                    <w:pStyle w:val="Normal"/>
                                    <w:ind w:left="419"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度医療機器の稼働率の向上を図るため、各病院において、高額な高度医療機器について目標延べ患者数を設定し、稼働の向上に努めるとともに、その状況を点検する。</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　患者・府民の満足度向上</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患者満足度調査の結果等を踏まえた患者・府民サービスの向上と取組の検証を行うため、各病院の特性や実情に応じた患者満足度調査を実施する。</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客待ちタクシーの禁煙化による院内禁煙の徹底や、メタボリックシンドロームの疑いのある患者への栄養指導の徹底など、健康面での環境改善を図る。</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子カルテと連動した待ち状況の表示システムや、自動精算機等の導入準備など、待ち時間を負担に感じさせないよう取り組む。</w:t>
                                  </w:r>
                                </w:p>
                                <w:p>
                                  <w:pPr>
                                    <w:pStyle w:val="Normal"/>
                                    <w:shd w:fill="FFFFFF" w:val="clear"/>
                                    <w:ind w:right="-5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　安定的な病院経営の確立</w:t>
                                  </w:r>
                                </w:p>
                                <w:p>
                                  <w:pPr>
                                    <w:pStyle w:val="Normal"/>
                                    <w:ind w:left="20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域連携の強化や、病床運営の工夫により病床利用率の向上を図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度専門医療の提供を通じ、新たな施設基準の取得により診療単価の向上を図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診療報酬にかかる精度調査を実施し、診療報酬請求の精度を向上させ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ウトソーシング（クリーニング業務等）の計画的かつ着実な実施により、経費の節減を図る。</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　次期計画に向けた検討</w:t>
                                  </w:r>
                                </w:p>
                                <w:p>
                                  <w:pPr>
                                    <w:pStyle w:val="Normal"/>
                                    <w:shd w:fill="FFFFFF" w:val="clear"/>
                                    <w:ind w:left="422" w:right="-56"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府立の病院として、日本の医療をリードする高度医療を提供し、患者、府民に信頼され、職員が誇りを持てる病院とすべく、第１期期間中の課題を踏まえ、関係機関との調整を行い、次期中期計画を策定する。（№</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w:t>
                                  </w:r>
                                </w:p>
                                <w:p>
                                  <w:pPr>
                                    <w:pStyle w:val="Normal"/>
                                    <w:shd w:fill="FFFFFF" w:val="clear"/>
                                    <w:ind w:left="419"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定型的な事務のアウトソーシングについてこれまでの検証を行うとともに、事務職員の専門化を図るため、府派遣職員から法人採用職員（プロパー）への移行を進める。</w:t>
                                  </w:r>
                                </w:p>
                                <w:p>
                                  <w:pPr>
                                    <w:pStyle w:val="Normal"/>
                                    <w:ind w:left="20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次期中期計画期間中の高額高度医療機器を計画的に整備するため、整備計画を策定する。</w:t>
                                  </w:r>
                                </w:p>
                                <w:p>
                                  <w:pPr>
                                    <w:pStyle w:val="Normal"/>
                                    <w:shd w:fill="FFFFFF" w:val="clear"/>
                                    <w:ind w:right="-56"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滑な事業実施に向け、次期中期計画時におけるＳＰＤ業者の選定を行う。</w:t>
                                  </w:r>
                                </w:p>
                              </w:tc>
                            </w:tr>
                          </w:tbl>
                        </w:txbxContent>
                      </wps:txbx>
                      <wps:bodyPr anchor="t" lIns="0" tIns="0" rIns="0" bIns="0">
                        <a:noAutofit/>
                      </wps:bodyPr>
                    </wps:wsp>
                  </a:graphicData>
                </a:graphic>
              </wp:anchor>
            </w:drawing>
          </mc:Choice>
          <mc:Fallback>
            <w:pict>
              <v:rect fillcolor="#FFFFFF" style="position:absolute;rotation:-0;width:546pt;height:611.7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920"/>
                      </w:tblGrid>
                      <w:tr>
                        <w:trPr>
                          <w:trHeight w:val="12204" w:hRule="atLeast"/>
                        </w:trPr>
                        <w:tc>
                          <w:tcPr>
                            <w:tcW w:w="10920" w:type="dxa"/>
                            <w:tcBorders>
                              <w:top w:val="dotted" w:sz="12" w:space="0" w:color="000000"/>
                              <w:left w:val="dotted" w:sz="12" w:space="0" w:color="000000"/>
                              <w:bottom w:val="dotted" w:sz="12" w:space="0" w:color="000000"/>
                              <w:right w:val="dotted" w:sz="12" w:space="0" w:color="000000"/>
                            </w:tcBorders>
                            <w:shd w:fill="FFFFFF" w:val="clear"/>
                          </w:tcPr>
                          <w:p>
                            <w:pPr>
                              <w:pStyle w:val="Normal"/>
                              <w:ind w:left="440" w:right="124" w:hanging="440"/>
                              <w:rPr/>
                            </w:pPr>
                            <w:r>
                              <w:rPr/>
                              <w:t>(1)</w:t>
                            </w:r>
                            <w:r>
                              <w:rPr/>
                              <w:t>　高度専門医療の提供と府域の医療水準の向上</w:t>
                            </w:r>
                          </w:p>
                          <w:tbl>
                            <w:tblPr>
                              <w:tblW w:w="10320" w:type="dxa"/>
                              <w:jc w:val="left"/>
                              <w:tblInd w:w="175" w:type="dxa"/>
                              <w:tblLayout w:type="fixed"/>
                              <w:tblCellMar>
                                <w:top w:w="0" w:type="dxa"/>
                                <w:left w:w="108" w:type="dxa"/>
                                <w:bottom w:w="0" w:type="dxa"/>
                                <w:right w:w="108" w:type="dxa"/>
                              </w:tblCellMar>
                            </w:tblPr>
                            <w:tblGrid>
                              <w:gridCol w:w="345"/>
                              <w:gridCol w:w="9975"/>
                            </w:tblGrid>
                            <w:tr>
                              <w:trPr>
                                <w:trHeight w:val="998"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急性期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高度救命救急センターの認定取得を目指し、それに相応しい機能を充実</w:t>
                                  </w:r>
                                </w:p>
                                <w:p>
                                  <w:pPr>
                                    <w:pStyle w:val="Normal"/>
                                    <w:ind w:left="200" w:hanging="2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乳癌治療・乳房再建センターの開設と、平成２１年度に設置した糖尿病・生活習慣病センターなど既存専門センターの機能の充実</w:t>
                                  </w:r>
                                </w:p>
                                <w:p>
                                  <w:pPr>
                                    <w:pStyle w:val="Normal"/>
                                    <w:shd w:fill="FFFFFF" w:val="clear"/>
                                    <w:tabs>
                                      <w:tab w:val="clear" w:pos="840"/>
                                      <w:tab w:val="left" w:pos="972" w:leader="none"/>
                                      <w:tab w:val="left" w:pos="7020" w:leader="none"/>
                                    </w:tabs>
                                    <w:ind w:left="200" w:hanging="200"/>
                                    <w:rPr/>
                                  </w:pPr>
                                  <w:r>
                                    <w:rPr>
                                      <w:rFonts w:ascii="ＭＳ 明朝;MS Mincho" w:hAnsi="ＭＳ 明朝;MS Mincho" w:cs="ＭＳ 明朝;MS Mincho" w:eastAsia="ＭＳ 明朝;MS Mincho"/>
                                      <w:sz w:val="20"/>
                                      <w:szCs w:val="20"/>
                                    </w:rPr>
                                    <w:t>＊三次救急新入院患者数　</w:t>
                                  </w:r>
                                  <w:r>
                                    <w:rPr>
                                      <w:rFonts w:eastAsia="ＭＳ 明朝;MS Mincho" w:cs="ＭＳ 明朝;MS Mincho" w:ascii="ＭＳ 明朝;MS Mincho" w:hAnsi="ＭＳ 明朝;MS Mincho"/>
                                      <w:sz w:val="20"/>
                                      <w:szCs w:val="20"/>
                                    </w:rPr>
                                    <w:t>1,800</w:t>
                                  </w:r>
                                  <w:r>
                                    <w:rPr>
                                      <w:rFonts w:ascii="ＭＳ 明朝;MS Mincho" w:hAnsi="ＭＳ 明朝;MS Mincho" w:cs="ＭＳ 明朝;MS Mincho" w:eastAsia="ＭＳ 明朝;MS Mincho"/>
                                      <w:sz w:val="20"/>
                                      <w:szCs w:val="20"/>
                                    </w:rPr>
                                    <w:t>人</w:t>
                                  </w:r>
                                </w:p>
                              </w:tc>
                            </w:tr>
                            <w:tr>
                              <w:trPr>
                                <w:trHeight w:val="1009"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呼吸器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肺がんをはじめ呼吸器疾患、感染症、アレルギー疾患に対する診療体制の強化・機能の充実</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診療機能の拡充を図るため開設した呼吸ケアセンター・感染症センターによる高度専門医療の提供</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肺がん新入院患者数　</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人</w:t>
                                  </w:r>
                                </w:p>
                              </w:tc>
                            </w:tr>
                            <w:tr>
                              <w:trPr>
                                <w:trHeight w:val="784"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精神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度開院に向け、地元との調整を図り､仮設施設の建設工事・一部病棟等の先行撤去工事を実施</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治験実施に向けた実施手順書の作成や審査委員会の設置など実施体制を整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確定診断患児数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人（自閉症初診診断患児数の内数）</w:t>
                                  </w:r>
                                </w:p>
                              </w:tc>
                            </w:tr>
                            <w:tr>
                              <w:trPr>
                                <w:trHeight w:val="980"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成人病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集学的治療の推進、ＩＭＲＴ（強度変調放射線治療）などの高度な放射線治療への重点化</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府内３８がん診療拠点病院の診療体制を比較・検索できるサイトを運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がん新入院患者数　</w:t>
                                  </w:r>
                                  <w:r>
                                    <w:rPr>
                                      <w:rFonts w:eastAsia="ＭＳ 明朝;MS Mincho" w:cs="ＭＳ 明朝;MS Mincho" w:ascii="ＭＳ 明朝;MS Mincho" w:hAnsi="ＭＳ 明朝;MS Mincho"/>
                                      <w:sz w:val="20"/>
                                      <w:szCs w:val="20"/>
                                    </w:rPr>
                                    <w:t>7,900</w:t>
                                  </w:r>
                                  <w:r>
                                    <w:rPr>
                                      <w:rFonts w:ascii="ＭＳ 明朝;MS Mincho" w:hAnsi="ＭＳ 明朝;MS Mincho" w:cs="ＭＳ 明朝;MS Mincho" w:eastAsia="ＭＳ 明朝;MS Mincho"/>
                                      <w:sz w:val="20"/>
                                      <w:szCs w:val="20"/>
                                    </w:rPr>
                                    <w:t>人</w:t>
                                  </w:r>
                                </w:p>
                              </w:tc>
                            </w:tr>
                            <w:tr>
                              <w:trPr>
                                <w:trHeight w:val="893" w:hRule="atLeast"/>
                                <w:cantSplit w:val="true"/>
                              </w:trPr>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tabs>
                                      <w:tab w:val="clear" w:pos="840"/>
                                      <w:tab w:val="left" w:pos="972" w:leader="none"/>
                                      <w:tab w:val="left" w:pos="7020" w:leader="none"/>
                                    </w:tabs>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母子Ｃ</w:t>
                                  </w:r>
                                </w:p>
                              </w:tc>
                              <w:tc>
                                <w:tcPr>
                                  <w:tcW w:w="9975"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ＯＧＣＳ（産婦人科診療相互援助システム）、ＮＭＣＳ（新生児診療相互援助システム）の基幹病院として、重症妊婦・新生児等の緊急搬送を迅速な受入れ・調整</w:t>
                                  </w:r>
                                </w:p>
                                <w:p>
                                  <w:pPr>
                                    <w:pStyle w:val="Normal"/>
                                    <w:spacing w:lineRule="exact" w:line="26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小児難治性疾患治療や、新生児・乳幼児外科疾患に対する手術等高度専門医療の提供</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母体緊急搬送受入件数　</w:t>
                                  </w:r>
                                  <w:r>
                                    <w:rPr>
                                      <w:rFonts w:eastAsia="ＭＳ 明朝;MS Mincho" w:cs="ＭＳ 明朝;MS Mincho" w:ascii="ＭＳ 明朝;MS Mincho" w:hAnsi="ＭＳ 明朝;MS Mincho"/>
                                      <w:sz w:val="20"/>
                                      <w:szCs w:val="20"/>
                                    </w:rPr>
                                    <w:t>125</w:t>
                                  </w:r>
                                  <w:r>
                                    <w:rPr>
                                      <w:rFonts w:ascii="ＭＳ 明朝;MS Mincho" w:hAnsi="ＭＳ 明朝;MS Mincho" w:cs="ＭＳ 明朝;MS Mincho" w:eastAsia="ＭＳ 明朝;MS Mincho"/>
                                      <w:sz w:val="20"/>
                                      <w:szCs w:val="20"/>
                                    </w:rPr>
                                    <w:t>人</w:t>
                                  </w:r>
                                </w:p>
                              </w:tc>
                            </w:tr>
                          </w:tbl>
                          <w:p>
                            <w:pPr>
                              <w:pStyle w:val="Normal"/>
                              <w:ind w:left="419" w:hanging="21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度医療機器の稼働率の向上を図るため、各病院において、高額な高度医療機器について目標延べ患者数を設定し、稼働の向上に努めるとともに、その状況を点検する。</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2)</w:t>
                            </w:r>
                            <w:r>
                              <w:rPr>
                                <w:rFonts w:ascii="ＭＳ 明朝;MS Mincho" w:hAnsi="ＭＳ 明朝;MS Mincho" w:cs="ＭＳ 明朝;MS Mincho" w:eastAsia="ＭＳ 明朝;MS Mincho"/>
                                <w:b/>
                                <w:sz w:val="21"/>
                                <w:szCs w:val="21"/>
                              </w:rPr>
                              <w:t>　患者・府民の満足度向上</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患者満足度調査の結果等を踏まえた患者・府民サービスの向上と取組の検証を行うため、各病院の特性や実情に応じた患者満足度調査を実施する。</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客待ちタクシーの禁煙化による院内禁煙の徹底や、メタボリックシンドロームの疑いのある患者への栄養指導の徹底など、健康面での環境改善を図る。</w:t>
                            </w:r>
                          </w:p>
                          <w:p>
                            <w:pPr>
                              <w:pStyle w:val="Normal"/>
                              <w:ind w:left="419"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子カルテと連動した待ち状況の表示システムや、自動精算機等の導入準備など、待ち時間を負担に感じさせないよう取り組む。</w:t>
                            </w:r>
                          </w:p>
                          <w:p>
                            <w:pPr>
                              <w:pStyle w:val="Normal"/>
                              <w:shd w:fill="FFFFFF" w:val="clear"/>
                              <w:ind w:right="-5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sz w:val="21"/>
                                <w:szCs w:val="21"/>
                              </w:rPr>
                              <w:t>(3)</w:t>
                            </w:r>
                            <w:r>
                              <w:rPr>
                                <w:rFonts w:ascii="ＭＳ 明朝;MS Mincho" w:hAnsi="ＭＳ 明朝;MS Mincho" w:cs="ＭＳ 明朝;MS Mincho" w:eastAsia="ＭＳ 明朝;MS Mincho"/>
                                <w:b/>
                                <w:sz w:val="21"/>
                                <w:szCs w:val="21"/>
                              </w:rPr>
                              <w:t>　安定的な病院経営の確立</w:t>
                            </w:r>
                          </w:p>
                          <w:p>
                            <w:pPr>
                              <w:pStyle w:val="Normal"/>
                              <w:ind w:left="20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域連携の強化や、病床運営の工夫により病床利用率の向上を図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度専門医療の提供を通じ、新たな施設基準の取得により診療単価の向上を図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診療報酬にかかる精度調査を実施し、診療報酬請求の精度を向上させる。</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アウトソーシング（クリーニング業務等）の計画的かつ着実な実施により、経費の節減を図る。</w:t>
                            </w:r>
                          </w:p>
                          <w:p>
                            <w:pPr>
                              <w:pStyle w:val="Normal"/>
                              <w:shd w:fill="FFFFFF" w:val="clear"/>
                              <w:ind w:right="-56"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t>(4)</w:t>
                            </w:r>
                            <w:r>
                              <w:rPr>
                                <w:rFonts w:ascii="ＭＳ 明朝;MS Mincho" w:hAnsi="ＭＳ 明朝;MS Mincho" w:cs="ＭＳ 明朝;MS Mincho" w:eastAsia="ＭＳ 明朝;MS Mincho"/>
                                <w:b/>
                                <w:sz w:val="21"/>
                                <w:szCs w:val="21"/>
                              </w:rPr>
                              <w:t>　次期計画に向けた検討</w:t>
                            </w:r>
                          </w:p>
                          <w:p>
                            <w:pPr>
                              <w:pStyle w:val="Normal"/>
                              <w:shd w:fill="FFFFFF" w:val="clear"/>
                              <w:ind w:left="422" w:right="-56" w:hanging="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府立の病院として、日本の医療をリードする高度医療を提供し、患者、府民に信頼され、職員が誇りを持てる病院とすべく、第１期期間中の課題を踏まえ、関係機関との調整を行い、次期中期計画を策定する。（№</w:t>
                            </w:r>
                            <w:r>
                              <w:rPr>
                                <w:rFonts w:eastAsia="ＭＳ 明朝;MS Mincho" w:cs="ＭＳ 明朝;MS Mincho" w:ascii="ＭＳ 明朝;MS Mincho" w:hAnsi="ＭＳ 明朝;MS Mincho"/>
                                <w:sz w:val="21"/>
                                <w:szCs w:val="21"/>
                              </w:rPr>
                              <w:t>72</w:t>
                            </w:r>
                            <w:r>
                              <w:rPr>
                                <w:rFonts w:ascii="ＭＳ 明朝;MS Mincho" w:hAnsi="ＭＳ 明朝;MS Mincho" w:cs="ＭＳ 明朝;MS Mincho" w:eastAsia="ＭＳ 明朝;MS Mincho"/>
                                <w:sz w:val="21"/>
                                <w:szCs w:val="21"/>
                              </w:rPr>
                              <w:t>）</w:t>
                            </w:r>
                          </w:p>
                          <w:p>
                            <w:pPr>
                              <w:pStyle w:val="Normal"/>
                              <w:shd w:fill="FFFFFF" w:val="clear"/>
                              <w:ind w:left="419" w:right="-5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定型的な事務のアウトソーシングについてこれまでの検証を行うとともに、事務職員の専門化を図るため、府派遣職員から法人採用職員（プロパー）への移行を進める。</w:t>
                            </w:r>
                          </w:p>
                          <w:p>
                            <w:pPr>
                              <w:pStyle w:val="Normal"/>
                              <w:ind w:left="20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次期中期計画期間中の高額高度医療機器を計画的に整備するため、整備計画を策定する。</w:t>
                            </w:r>
                          </w:p>
                          <w:p>
                            <w:pPr>
                              <w:pStyle w:val="Normal"/>
                              <w:shd w:fill="FFFFFF" w:val="clear"/>
                              <w:ind w:right="-56" w:firstLine="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円滑な事業実施に向け、次期中期計画時におけるＳＰＤ業者の選定を行う。</w:t>
                            </w:r>
                          </w:p>
                        </w:tc>
                      </w:tr>
                    </w:tbl>
                  </w:txbxContent>
                </v:textbox>
                <w10:wrap type="square"/>
              </v:rect>
            </w:pict>
          </mc:Fallback>
        </mc:AlternateConten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57785</wp:posOffset>
                </wp:positionV>
                <wp:extent cx="6511925" cy="1725930"/>
                <wp:effectExtent l="0" t="0" r="0" b="0"/>
                <wp:wrapNone/>
                <wp:docPr id="4" name="Frame4"/>
                <a:graphic xmlns:a="http://schemas.openxmlformats.org/drawingml/2006/main">
                  <a:graphicData uri="http://schemas.microsoft.com/office/word/2010/wordprocessingShape">
                    <wps:wsp>
                      <wps:cNvSpPr txBox="1"/>
                      <wps:spPr>
                        <a:xfrm>
                          <a:off x="0" y="0"/>
                          <a:ext cx="6511925" cy="1725930"/>
                        </a:xfrm>
                        <a:prstGeom prst="rect"/>
                        <a:solidFill>
                          <a:srgbClr val="FFFFFF"/>
                        </a:solidFill>
                      </wps:spPr>
                      <wps:txbx>
                        <w:txbxContent>
                          <w:p>
                            <w:pPr>
                              <w:pStyle w:val="Normal"/>
                              <w:rPr/>
                            </w:pPr>
                            <w:r>
                              <w:rPr>
                                <w:rFonts w:ascii="ＭＳ 明朝;MS Mincho" w:hAnsi="ＭＳ 明朝;MS Mincho" w:cs="ＭＳ 明朝;MS Mincho" w:eastAsia="ＭＳ 明朝;MS Mincho"/>
                                <w:b/>
                                <w:sz w:val="21"/>
                                <w:szCs w:val="21"/>
                              </w:rPr>
                              <w:t>不良債務の解消状況　　　　　　　　　　　　　　　　　　　　　　　　　　</w:t>
                            </w:r>
                            <w:r>
                              <w:rPr>
                                <w:rFonts w:ascii="ＭＳ 明朝;MS Mincho" w:hAnsi="ＭＳ 明朝;MS Mincho" w:cs="ＭＳ 明朝;MS Mincho" w:eastAsia="ＭＳ 明朝;MS Mincho"/>
                                <w:b/>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bookmarkStart w:id="30" w:name="_1339579338"/>
                            <w:bookmarkStart w:id="31" w:name="_1331364366"/>
                            <w:bookmarkStart w:id="32" w:name="_1330237650"/>
                            <w:bookmarkStart w:id="33" w:name="_1330187142"/>
                            <w:bookmarkStart w:id="34" w:name="_1325587734"/>
                            <w:bookmarkStart w:id="35" w:name="_1307949662"/>
                            <w:bookmarkStart w:id="36" w:name="_1307374964"/>
                            <w:bookmarkStart w:id="37" w:name="_1306680868"/>
                            <w:bookmarkStart w:id="38" w:name="_1305610919"/>
                            <w:bookmarkStart w:id="39" w:name="_1305442289"/>
                            <w:bookmarkStart w:id="40" w:name="_1305441941"/>
                            <w:bookmarkStart w:id="41" w:name="_1305439619"/>
                            <w:bookmarkStart w:id="42" w:name="_1301738182"/>
                            <w:bookmarkStart w:id="43" w:name="_1301494054"/>
                            <w:bookmarkStart w:id="44" w:name="_1300193286"/>
                            <w:bookmarkStart w:id="45" w:name="_1300193042"/>
                            <w:bookmarkStart w:id="46" w:name="_1299302358"/>
                            <w:bookmarkStart w:id="47" w:name="_1299302324"/>
                            <w:bookmarkStart w:id="48" w:name="_1297878840"/>
                            <w:bookmarkStart w:id="49" w:name="_1297878554"/>
                            <w:bookmarkStart w:id="50" w:name="_1297878336"/>
                            <w:bookmarkStart w:id="51" w:name="_1297878305"/>
                            <w:bookmarkStart w:id="52" w:name="_1297878289"/>
                            <w:bookmarkStart w:id="53" w:name="_1297878221"/>
                            <w:bookmarkStart w:id="54" w:name="_1297878197"/>
                            <w:bookmarkStart w:id="55" w:name="_1297878052"/>
                            <w:bookmarkStart w:id="56" w:name="_1297877208"/>
                            <w:bookmarkStart w:id="57" w:name="_129787702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ＭＳ 明朝;MS Mincho" w:cs="ＭＳ 明朝;MS Mincho" w:ascii="ＭＳ 明朝;MS Mincho" w:hAnsi="ＭＳ 明朝;MS Mincho"/>
                                <w:sz w:val="20"/>
                                <w:szCs w:val="20"/>
                              </w:rPr>
                              <w:object w:dxaOrig="11079" w:dyaOrig="20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1pt;height:94.05pt" filled="f" o:ole="">
                                  <v:imagedata r:id="rId7" o:title=""/>
                                </v:shape>
                                <o:OLEObject Type="Embed" ProgID="Excel.Sheet.12" ShapeID="ole_rId6" DrawAspect="Content" ObjectID="_2009957164" r:id="rId6"/>
                              </w:objec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績（決算）は、</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度は当初予算による収支見込</w:t>
                            </w:r>
                          </w:p>
                        </w:txbxContent>
                      </wps:txbx>
                      <wps:bodyPr anchor="t" lIns="74930" tIns="9525" rIns="74930" bIns="9525">
                        <a:noAutofit/>
                      </wps:bodyPr>
                    </wps:wsp>
                  </a:graphicData>
                </a:graphic>
              </wp:anchor>
            </w:drawing>
          </mc:Choice>
          <mc:Fallback>
            <w:pict>
              <v:rect fillcolor="#FFFFFF" style="position:absolute;rotation:-0;width:512.75pt;height:135.9pt;mso-wrap-distance-left:9.05pt;mso-wrap-distance-right:9.05pt;mso-wrap-distance-top:0pt;mso-wrap-distance-bottom:0pt;margin-top:4.55pt;mso-position-vertical-relative:text;margin-left:23.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b/>
                          <w:sz w:val="21"/>
                          <w:szCs w:val="21"/>
                        </w:rPr>
                        <w:t>不良債務の解消状況　　　　　　　　　　　　　　　　　　　　　　　　　　</w:t>
                      </w:r>
                      <w:r>
                        <w:rPr>
                          <w:rFonts w:ascii="ＭＳ 明朝;MS Mincho" w:hAnsi="ＭＳ 明朝;MS Mincho" w:cs="ＭＳ 明朝;MS Mincho" w:eastAsia="ＭＳ 明朝;MS Mincho"/>
                          <w:b/>
                          <w:sz w:val="20"/>
                          <w:szCs w:val="20"/>
                        </w:rPr>
                        <w:t>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位：億円</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bookmarkStart w:id="58" w:name="_1339579338"/>
                      <w:bookmarkStart w:id="59" w:name="_1331364366"/>
                      <w:bookmarkStart w:id="60" w:name="_1330237650"/>
                      <w:bookmarkStart w:id="61" w:name="_1330187142"/>
                      <w:bookmarkStart w:id="62" w:name="_1325587734"/>
                      <w:bookmarkStart w:id="63" w:name="_1307949662"/>
                      <w:bookmarkStart w:id="64" w:name="_1307374964"/>
                      <w:bookmarkStart w:id="65" w:name="_1306680868"/>
                      <w:bookmarkStart w:id="66" w:name="_1305610919"/>
                      <w:bookmarkStart w:id="67" w:name="_1305442289"/>
                      <w:bookmarkStart w:id="68" w:name="_1305441941"/>
                      <w:bookmarkStart w:id="69" w:name="_1305439619"/>
                      <w:bookmarkStart w:id="70" w:name="_1301738182"/>
                      <w:bookmarkStart w:id="71" w:name="_1301494054"/>
                      <w:bookmarkStart w:id="72" w:name="_1300193286"/>
                      <w:bookmarkStart w:id="73" w:name="_1300193042"/>
                      <w:bookmarkStart w:id="74" w:name="_1299302358"/>
                      <w:bookmarkStart w:id="75" w:name="_1299302324"/>
                      <w:bookmarkStart w:id="76" w:name="_1297878840"/>
                      <w:bookmarkStart w:id="77" w:name="_1297878554"/>
                      <w:bookmarkStart w:id="78" w:name="_1297878336"/>
                      <w:bookmarkStart w:id="79" w:name="_1297878305"/>
                      <w:bookmarkStart w:id="80" w:name="_1297878289"/>
                      <w:bookmarkStart w:id="81" w:name="_1297878221"/>
                      <w:bookmarkStart w:id="82" w:name="_1297878197"/>
                      <w:bookmarkStart w:id="83" w:name="_1297878052"/>
                      <w:bookmarkStart w:id="84" w:name="_1297877208"/>
                      <w:bookmarkStart w:id="85" w:name="_129787702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ＭＳ 明朝;MS Mincho" w:cs="ＭＳ 明朝;MS Mincho" w:ascii="ＭＳ 明朝;MS Mincho" w:hAnsi="ＭＳ 明朝;MS Mincho"/>
                          <w:sz w:val="20"/>
                          <w:szCs w:val="20"/>
                        </w:rPr>
                        <w:object w:dxaOrig="11079" w:dyaOrig="20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1pt;height:94.05pt" filled="f" o:ole="">
                            <v:imagedata r:id="rId9" o:title=""/>
                          </v:shape>
                          <o:OLEObject Type="Embed" ProgID="Excel.Sheet.12" ShapeID="ole_rId8" DrawAspect="Content" ObjectID="_741698417" r:id="rId8"/>
                        </w:objec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実績（決算）は、</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度は当初予算による収支見込</w:t>
                      </w:r>
                    </w:p>
                  </w:txbxContent>
                </v:textbox>
                <w10:wrap type="none"/>
              </v:rect>
            </w:pict>
          </mc:Fallback>
        </mc:AlternateConten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ind w:firstLine="21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49555</wp:posOffset>
                </wp:positionV>
                <wp:extent cx="6467475" cy="2205355"/>
                <wp:effectExtent l="0" t="0" r="0" b="0"/>
                <wp:wrapNone/>
                <wp:docPr id="5" name="Frame5"/>
                <a:graphic xmlns:a="http://schemas.openxmlformats.org/drawingml/2006/main">
                  <a:graphicData uri="http://schemas.microsoft.com/office/word/2010/wordprocessingShape">
                    <wps:wsp>
                      <wps:cNvSpPr txBox="1"/>
                      <wps:spPr>
                        <a:xfrm>
                          <a:off x="0" y="0"/>
                          <a:ext cx="6467475" cy="2205355"/>
                        </a:xfrm>
                        <a:prstGeom prst="rect"/>
                        <a:solidFill>
                          <a:srgbClr val="FFFFFF"/>
                        </a:solidFill>
                      </wps:spPr>
                      <wps:txb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施設及び整備に関する計画】</w:t>
                            </w:r>
                          </w:p>
                          <w:p>
                            <w:pPr>
                              <w:pStyle w:val="Normal"/>
                              <w:rPr>
                                <w:rFonts w:ascii="ＭＳ 明朝;MS Mincho" w:hAnsi="ＭＳ 明朝;MS Mincho" w:eastAsia="ＭＳ 明朝;MS Mincho" w:cs="ＭＳ 明朝;MS Mincho"/>
                              </w:rPr>
                            </w:pPr>
                            <w:bookmarkStart w:id="86" w:name="_1325587914"/>
                            <w:bookmarkStart w:id="87" w:name="_1325587756"/>
                            <w:bookmarkStart w:id="88" w:name="_1298094503"/>
                            <w:bookmarkStart w:id="89" w:name="_1298093697"/>
                            <w:bookmarkStart w:id="90" w:name="_1297878862"/>
                            <w:bookmarkStart w:id="91" w:name="_1297878788"/>
                            <w:bookmarkStart w:id="92" w:name="_1297878596"/>
                            <w:bookmarkStart w:id="93" w:name="_1297877948"/>
                            <w:bookmarkStart w:id="94" w:name="_1297877780"/>
                            <w:bookmarkStart w:id="95" w:name="_1297877757"/>
                            <w:bookmarkStart w:id="96" w:name="_1297877712"/>
                            <w:bookmarkStart w:id="97" w:name="_1297877690"/>
                            <w:bookmarkStart w:id="98" w:name="_1297877677"/>
                            <w:bookmarkStart w:id="99" w:name="_1297877669"/>
                            <w:bookmarkStart w:id="100" w:name="_1297877656"/>
                            <w:bookmarkStart w:id="101" w:name="_1297877630"/>
                            <w:bookmarkStart w:id="102" w:name="_1297877624"/>
                            <w:bookmarkStart w:id="103" w:name="_1297877600"/>
                            <w:bookmarkStart w:id="104" w:name="_1297877576"/>
                            <w:bookmarkStart w:id="105" w:name="_1297877560"/>
                            <w:bookmarkStart w:id="106" w:name="_1297877515"/>
                            <w:bookmarkStart w:id="107" w:name="_1297877451"/>
                            <w:bookmarkStart w:id="108" w:name="_1297872871"/>
                            <w:bookmarkStart w:id="109" w:name="_1297872849"/>
                            <w:bookmarkStart w:id="110" w:name="_12978727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ＭＳ 明朝;MS Mincho" w:cs="ＭＳ 明朝;MS Mincho" w:ascii="ＭＳ 明朝;MS Mincho" w:hAnsi="ＭＳ 明朝;MS Mincho"/>
                              </w:rPr>
                              <w:object w:dxaOrig="11149" w:dyaOrig="31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0pt;height:145.95pt" filled="f" o:ole="">
                                  <v:imagedata r:id="rId11" o:title=""/>
                                </v:shape>
                                <o:OLEObject Type="Embed" ProgID="Excel.Sheet.12" ShapeID="ole_rId10" DrawAspect="Content" ObjectID="_1381430368" r:id="rId10"/>
                              </w:object>
                            </w:r>
                          </w:p>
                        </w:txbxContent>
                      </wps:txbx>
                      <wps:bodyPr anchor="t" lIns="74930" tIns="9525" rIns="74930" bIns="9525">
                        <a:noAutofit/>
                      </wps:bodyPr>
                    </wps:wsp>
                  </a:graphicData>
                </a:graphic>
              </wp:anchor>
            </w:drawing>
          </mc:Choice>
          <mc:Fallback>
            <w:pict>
              <v:rect fillcolor="#FFFFFF" style="position:absolute;rotation:-0;width:509.25pt;height:173.65pt;mso-wrap-distance-left:9.05pt;mso-wrap-distance-right:9.05pt;mso-wrap-distance-top:0pt;mso-wrap-distance-bottom:0pt;margin-top:19.65pt;mso-position-vertical-relative:text;margin-left:23.6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施設及び整備に関する計画】</w:t>
                      </w:r>
                    </w:p>
                    <w:p>
                      <w:pPr>
                        <w:pStyle w:val="Normal"/>
                        <w:rPr>
                          <w:rFonts w:ascii="ＭＳ 明朝;MS Mincho" w:hAnsi="ＭＳ 明朝;MS Mincho" w:eastAsia="ＭＳ 明朝;MS Mincho" w:cs="ＭＳ 明朝;MS Mincho"/>
                        </w:rPr>
                      </w:pPr>
                      <w:bookmarkStart w:id="111" w:name="_1325587914"/>
                      <w:bookmarkStart w:id="112" w:name="_1325587756"/>
                      <w:bookmarkStart w:id="113" w:name="_1298094503"/>
                      <w:bookmarkStart w:id="114" w:name="_1298093697"/>
                      <w:bookmarkStart w:id="115" w:name="_1297878862"/>
                      <w:bookmarkStart w:id="116" w:name="_1297878788"/>
                      <w:bookmarkStart w:id="117" w:name="_1297878596"/>
                      <w:bookmarkStart w:id="118" w:name="_1297877948"/>
                      <w:bookmarkStart w:id="119" w:name="_1297877780"/>
                      <w:bookmarkStart w:id="120" w:name="_1297877757"/>
                      <w:bookmarkStart w:id="121" w:name="_1297877712"/>
                      <w:bookmarkStart w:id="122" w:name="_1297877690"/>
                      <w:bookmarkStart w:id="123" w:name="_1297877677"/>
                      <w:bookmarkStart w:id="124" w:name="_1297877669"/>
                      <w:bookmarkStart w:id="125" w:name="_1297877656"/>
                      <w:bookmarkStart w:id="126" w:name="_1297877630"/>
                      <w:bookmarkStart w:id="127" w:name="_1297877624"/>
                      <w:bookmarkStart w:id="128" w:name="_1297877600"/>
                      <w:bookmarkStart w:id="129" w:name="_1297877576"/>
                      <w:bookmarkStart w:id="130" w:name="_1297877560"/>
                      <w:bookmarkStart w:id="131" w:name="_1297877515"/>
                      <w:bookmarkStart w:id="132" w:name="_1297877451"/>
                      <w:bookmarkStart w:id="133" w:name="_1297872871"/>
                      <w:bookmarkStart w:id="134" w:name="_1297872849"/>
                      <w:bookmarkStart w:id="135" w:name="_1297872784"/>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ＭＳ 明朝;MS Mincho" w:cs="ＭＳ 明朝;MS Mincho" w:ascii="ＭＳ 明朝;MS Mincho" w:hAnsi="ＭＳ 明朝;MS Mincho"/>
                        </w:rPr>
                        <w:object w:dxaOrig="11149" w:dyaOrig="31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pt;height:145.95pt" filled="f" o:ole="">
                            <v:imagedata r:id="rId13" o:title=""/>
                          </v:shape>
                          <o:OLEObject Type="Embed" ProgID="Excel.Sheet.12" ShapeID="ole_rId12" DrawAspect="Content" ObjectID="_1796403179" r:id="rId12"/>
                        </w:object>
                      </w:r>
                    </w:p>
                  </w:txbxContent>
                </v:textbox>
                <w10:wrap type="none"/>
              </v:rect>
            </w:pict>
          </mc:Fallback>
        </mc:AlternateContent>
      </w:r>
    </w:p>
    <w:sectPr>
      <w:type w:val="nextPage"/>
      <w:pgSz w:orient="landscape" w:w="23811" w:h="16838"/>
      <w:pgMar w:left="680" w:right="680" w:gutter="0" w:header="0" w:top="567" w:footer="0" w:bottom="28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ListParagraph">
    <w:name w:val="List Paragraph"/>
    <w:basedOn w:val="Normal"/>
    <w:qFormat/>
    <w:pPr>
      <w:ind w:left="840" w:hanging="0"/>
    </w:pPr>
    <w:rPr>
      <w:rFonts w:ascii="Century" w:hAnsi="Century" w:eastAsia="ＭＳ 明朝;MS Mincho"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4:00Z</dcterms:created>
  <dc:creator>047449</dc:creator>
  <dc:description/>
  <cp:keywords/>
  <dc:language>en-US</dc:language>
  <cp:lastModifiedBy>Administrator</cp:lastModifiedBy>
  <cp:lastPrinted>2010-07-16T10:39:00Z</cp:lastPrinted>
  <dcterms:modified xsi:type="dcterms:W3CDTF">2010-07-16T02:36:00Z</dcterms:modified>
  <cp:revision>4</cp:revision>
  <dc:subject/>
  <dc:title>平成19年3月28日</dc:title>
</cp:coreProperties>
</file>