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地方独立行政法人評価委員会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年度開催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49175</wp:posOffset>
                </wp:positionH>
                <wp:positionV relativeFrom="paragraph">
                  <wp:posOffset>-352425</wp:posOffset>
                </wp:positionV>
                <wp:extent cx="12763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95pt;mso-wrap-distance-left:9.05pt;mso-wrap-distance-right:9.05pt;mso-wrap-distance-top:0pt;mso-wrap-distance-bottom:0pt;margin-top:-27.75pt;mso-position-vertical-relative:text;margin-left:9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60"/>
        <w:gridCol w:w="7920"/>
        <w:gridCol w:w="3330"/>
        <w:gridCol w:w="315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～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７～９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０～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～３月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議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326390</wp:posOffset>
                      </wp:positionV>
                      <wp:extent cx="2171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05pt,25.7pt" to="535pt,25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09855</wp:posOffset>
                      </wp:positionV>
                      <wp:extent cx="9144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政調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.65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政調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1600</wp:posOffset>
                      </wp:positionV>
                      <wp:extent cx="119443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議会＞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8pt;mso-wrap-distance-left:9.05pt;mso-wrap-distance-right:9.05pt;mso-wrap-distance-top:0pt;mso-wrap-distance-bottom:0pt;margin-top:8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議会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26390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5.7pt" to="126pt,25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16840</wp:posOffset>
                      </wp:positionV>
                      <wp:extent cx="1025525" cy="2216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議会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17.45pt;mso-wrap-distance-left:9.05pt;mso-wrap-distance-right:9.05pt;mso-wrap-distance-top:0pt;mso-wrap-distance-bottom:0pt;margin-top:9.2pt;mso-position-vertical-relative:text;margin-left:6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議会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8585</wp:posOffset>
                      </wp:positionV>
                      <wp:extent cx="6858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政調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.55pt;mso-position-vertical-relative:text;margin-left: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政調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評価業務等に関する、法人の基本スケジュ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02870</wp:posOffset>
                      </wp:positionV>
                      <wp:extent cx="2384425" cy="3492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月末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度計画の策定・届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5pt;height:27.5pt;mso-wrap-distance-left:9.05pt;mso-wrap-distance-right:9.05pt;mso-wrap-distance-top:0pt;mso-wrap-distance-bottom:0pt;margin-top:8.1pt;mso-position-vertical-relative:text;margin-left:6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末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度計画の策定・届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【年度評価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5080</wp:posOffset>
                      </wp:positionV>
                      <wp:extent cx="1924050" cy="5334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月下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財務諸表の提出・認可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経営努力認定の認可申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42pt;mso-wrap-distance-left:9.05pt;mso-wrap-distance-right:9.05pt;mso-wrap-distance-top:0pt;mso-wrap-distance-bottom:0pt;margin-top:-0.4pt;mso-position-vertical-relative:text;margin-left:16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下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財務諸表の提出・認可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経営努力認定の認可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08585</wp:posOffset>
                      </wp:positionV>
                      <wp:extent cx="1231900" cy="1911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業務実績の報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15.05pt;mso-wrap-distance-left:9.05pt;mso-wrap-distance-right:9.05pt;mso-wrap-distance-top:0pt;mso-wrap-distance-bottom:0pt;margin-top:8.55pt;mso-position-vertical-relative:text;margin-left:18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務実績の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71120</wp:posOffset>
                      </wp:positionV>
                      <wp:extent cx="1485900" cy="5867400"/>
                      <wp:effectExtent l="6350" t="0" r="304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586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5.6pt" to="400pt,467.55pt" stroked="t" o:allowincell="t" style="position:absolute;flip:y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3520</wp:posOffset>
                      </wp:positionV>
                      <wp:extent cx="228600" cy="3314700"/>
                      <wp:effectExtent l="6350" t="635" r="552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1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6pt" to="13pt,278.55pt" stroked="t" o:allowincell="t" style="position:absolute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8745</wp:posOffset>
                      </wp:positionV>
                      <wp:extent cx="1922145" cy="3632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評価結果の報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6"/>
                                      <w:sz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28.6pt;mso-wrap-distance-left:9.05pt;mso-wrap-distance-right:9.05pt;mso-wrap-distance-top:0pt;mso-wrap-distance-bottom:0pt;margin-top:9.3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評価結果の報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6"/>
                                <w:sz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065</wp:posOffset>
                      </wp:positionV>
                      <wp:extent cx="1711325" cy="2749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275040"/>
                              </a:xfrm>
                              <a:prstGeom prst="bracketPair">
                                <a:avLst>
                                  <a:gd name="adj" fmla="val 15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■法人の経営状況の報告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position w:val="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45pt;margin-top:10.95pt;width:134.7pt;height:21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法人の経営状況の報告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position w:val="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【年度計画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1430</wp:posOffset>
                      </wp:positionV>
                      <wp:extent cx="1485900" cy="35242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＜１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度計画の検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.75pt;mso-wrap-distance-left:9.05pt;mso-wrap-distance-right:9.05pt;mso-wrap-distance-top:0pt;mso-wrap-distance-bottom:0pt;margin-top:-0.9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１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度計画の検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35915</wp:posOffset>
                      </wp:positionV>
                      <wp:extent cx="1025525" cy="2336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策定・届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18.4pt;mso-wrap-distance-left:9.05pt;mso-wrap-distance-right:9.05pt;mso-wrap-distance-top:0pt;mso-wrap-distance-bottom:0pt;margin-top:26.45pt;mso-position-vertical-relative:text;margin-left:13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策定・届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val="en-US" w:eastAsia="en-US"/>
              </w:rPr>
              <w:t>【大学の次期中期目標・計画策定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30505</wp:posOffset>
                      </wp:positionV>
                      <wp:extent cx="10058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8.15pt" to="796pt,18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30505</wp:posOffset>
                      </wp:positionV>
                      <wp:extent cx="1485900" cy="4572000"/>
                      <wp:effectExtent l="6350" t="635" r="2159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457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18.15pt" to="400pt,378.1pt" stroked="t" o:allowincell="t" style="position:absolute;flip:y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35585</wp:posOffset>
                      </wp:positionV>
                      <wp:extent cx="1136650" cy="23368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検討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18.4pt;mso-wrap-distance-left:9.05pt;mso-wrap-distance-right:9.05pt;mso-wrap-distance-top:0pt;mso-wrap-distance-bottom:0pt;margin-top:18.55pt;mso-position-vertical-relative:text;margin-left: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検討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35585</wp:posOffset>
                      </wp:positionV>
                      <wp:extent cx="571500" cy="23368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策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4pt;mso-wrap-distance-left:9.05pt;mso-wrap-distance-right:9.05pt;mso-wrap-distance-top:0pt;mso-wrap-distance-bottom:0pt;margin-top:18.55pt;mso-position-vertical-relative:text;margin-left:1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8585</wp:posOffset>
                      </wp:positionV>
                      <wp:extent cx="1257300" cy="19812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期目標の議決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5.6pt;mso-wrap-distance-left:9.05pt;mso-wrap-distance-right:9.05pt;mso-wrap-distance-top:0pt;mso-wrap-distance-bottom:0pt;margin-top:8.55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期目標の議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26365</wp:posOffset>
                      </wp:positionV>
                      <wp:extent cx="1257300" cy="2184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期計画の認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2pt;mso-wrap-distance-left:9.05pt;mso-wrap-distance-right:9.05pt;mso-wrap-distance-top:0pt;mso-wrap-distance-bottom:0pt;margin-top:9.95pt;mso-position-vertical-relative:text;margin-left:4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期計画の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080</wp:posOffset>
                      </wp:positionV>
                      <wp:extent cx="571500" cy="4572000"/>
                      <wp:effectExtent l="6350" t="0" r="4762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0.4pt" to="53.75pt,360.35pt" stroked="t" o:allowincell="t" style="position:absolute;flip:y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19380</wp:posOffset>
                      </wp:positionV>
                      <wp:extent cx="679450" cy="23368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策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8.4pt;mso-wrap-distance-left:9.05pt;mso-wrap-distance-right:9.05pt;mso-wrap-distance-top:0pt;mso-wrap-distance-bottom:0pt;margin-top:9.4pt;mso-position-vertical-relative:text;margin-left:13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65455</wp:posOffset>
                      </wp:positionV>
                      <wp:extent cx="10058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6.65pt" to="796pt,36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val="en-US" w:eastAsia="en-US"/>
              </w:rPr>
              <w:t>【病院の次期中期目標・計画策定】</w: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35585</wp:posOffset>
                      </wp:positionV>
                      <wp:extent cx="1136650" cy="2336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検討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18.4pt;mso-wrap-distance-left:9.05pt;mso-wrap-distance-right:9.05pt;mso-wrap-distance-top:0pt;mso-wrap-distance-bottom:0pt;margin-top:18.55pt;mso-position-vertical-relative:text;margin-left: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検討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0845</wp:posOffset>
                      </wp:positionV>
                      <wp:extent cx="571500" cy="3771900"/>
                      <wp:effectExtent l="6350" t="0" r="4381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7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2.35pt" to="53.5pt,329.3pt" stroked="t" o:allowincell="t" style="position:absolute;flip:y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23825</wp:posOffset>
                      </wp:positionV>
                      <wp:extent cx="1257300" cy="40132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期目標の議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期計画の議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6pt;mso-wrap-distance-left:9.05pt;mso-wrap-distance-right:9.05pt;mso-wrap-distance-top:0pt;mso-wrap-distance-bottom:0pt;margin-top:9.75pt;mso-position-vertical-relative:text;margin-left: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期目標の議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期計画の議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446405</wp:posOffset>
                      </wp:positionV>
                      <wp:extent cx="688975" cy="23368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策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18.4pt;mso-wrap-distance-left:9.05pt;mso-wrap-distance-right:9.05pt;mso-wrap-distance-top:0pt;mso-wrap-distance-bottom:0pt;margin-top:35.15pt;mso-position-vertical-relative:text;margin-left:13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76885</wp:posOffset>
                      </wp:positionV>
                      <wp:extent cx="100584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37.55pt" to="796.25pt,37.5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val="en-US" w:eastAsia="en-US"/>
              </w:rPr>
              <w:t>【試験研究機関の法人化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48285</wp:posOffset>
                      </wp:positionV>
                      <wp:extent cx="2168525" cy="1955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法人化に向けた検討・準備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5pt;height:15.4pt;mso-wrap-distance-left:9.05pt;mso-wrap-distance-right:9.05pt;mso-wrap-distance-top:0pt;mso-wrap-distance-bottom:0pt;margin-top:19.55pt;mso-position-vertical-relative:text;margin-left:7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法人化に向けた検討・準備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13335</wp:posOffset>
                      </wp:positionV>
                      <wp:extent cx="1485900" cy="35242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月頃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戦略本部会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.75pt;mso-wrap-distance-left:9.05pt;mso-wrap-distance-right:9.05pt;mso-wrap-distance-top:0pt;mso-wrap-distance-bottom:0pt;margin-top:-1.05pt;mso-position-vertical-relative:text;margin-left:4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頃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戦略本部会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9540</wp:posOffset>
                      </wp:positionV>
                      <wp:extent cx="965835" cy="22415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款の議決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7.65pt;mso-wrap-distance-left:9.05pt;mso-wrap-distance-right:9.05pt;mso-wrap-distance-top:0pt;mso-wrap-distance-bottom:0pt;margin-top:10.2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款の議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48285</wp:posOffset>
                      </wp:positionV>
                      <wp:extent cx="571500" cy="23368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策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4pt;mso-wrap-distance-left:9.05pt;mso-wrap-distance-right:9.05pt;mso-wrap-distance-top:0pt;mso-wrap-distance-bottom:0pt;margin-top:19.55pt;mso-position-vertical-relative:text;margin-left:1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91465</wp:posOffset>
                      </wp:positionV>
                      <wp:extent cx="571500" cy="3200400"/>
                      <wp:effectExtent l="6350" t="0" r="4064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20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2.95pt" to="53.5pt,274.9pt" stroked="t" o:allowincell="t" style="position:absolute;flip:y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44780</wp:posOffset>
                      </wp:positionV>
                      <wp:extent cx="1831975" cy="26860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■中期目標の議決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1.15pt;mso-wrap-distance-left:9.05pt;mso-wrap-distance-right:9.05pt;mso-wrap-distance-top:0pt;mso-wrap-distance-bottom:0pt;margin-top:11.4pt;mso-position-vertical-relative:text;margin-left:3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■中期目標の議決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32105</wp:posOffset>
                      </wp:positionV>
                      <wp:extent cx="803275" cy="19558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■策定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15.4pt;mso-wrap-distance-left:9.05pt;mso-wrap-distance-right:9.05pt;mso-wrap-distance-top:0pt;mso-wrap-distance-bottom:0pt;margin-top:26.15pt;mso-position-vertical-relative:text;margin-left:12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■策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学・病院部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及び開催スケジュ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-20320</wp:posOffset>
                      </wp:positionV>
                      <wp:extent cx="405765" cy="93345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年度評価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5pt;height:73.5pt;mso-wrap-distance-left:9.05pt;mso-wrap-distance-right:9.05pt;mso-wrap-distance-top:0pt;mso-wrap-distance-bottom:0pt;margin-top:-1.6pt;mso-position-vertical-relative:text;margin-left:17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度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1605</wp:posOffset>
                      </wp:positionV>
                      <wp:extent cx="1214120" cy="28448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回部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5.6pt;height:22.4pt;mso-wrap-distance-left:9.05pt;mso-wrap-distance-right:9.05pt;mso-wrap-distance-top:0pt;mso-wrap-distance-bottom:0pt;margin-top:11.15pt;mso-position-vertical-relative:text;margin-left:47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回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41605</wp:posOffset>
                      </wp:positionV>
                      <wp:extent cx="1214120" cy="28448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回部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5.6pt;height:22.4pt;mso-wrap-distance-left:9.05pt;mso-wrap-distance-right:9.05pt;mso-wrap-distance-top:0pt;mso-wrap-distance-bottom:0pt;margin-top:11.15pt;mso-position-vertical-relative:text;margin-left:173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回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2540</wp:posOffset>
                      </wp:positionV>
                      <wp:extent cx="374650" cy="29718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-0.2pt;mso-position-vertical-relative:text;margin-left: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-2540</wp:posOffset>
                      </wp:positionV>
                      <wp:extent cx="374650" cy="29718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-0.2pt;mso-position-vertical-relative:text;margin-left:14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-33020</wp:posOffset>
                      </wp:positionV>
                      <wp:extent cx="1301750" cy="286512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86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回部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回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2.5pt;height:225.6pt;mso-wrap-distance-left:9.05pt;mso-wrap-distance-right:9.05pt;mso-wrap-distance-top:0pt;mso-wrap-distance-bottom:0pt;margin-top:-2.6pt;mso-position-vertical-relative:text;margin-left:292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回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回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13335</wp:posOffset>
                      </wp:positionV>
                      <wp:extent cx="374650" cy="32639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5.7pt;mso-wrap-distance-left:9.05pt;mso-wrap-distance-right:9.05pt;mso-wrap-distance-top:0pt;mso-wrap-distance-bottom:0pt;margin-top:1.05pt;mso-position-vertical-relative:text;margin-left:27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1760</wp:posOffset>
                      </wp:positionV>
                      <wp:extent cx="3655695" cy="1828800"/>
                      <wp:effectExtent l="7620" t="1905" r="698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5800" cy="1828800"/>
                              </a:xfrm>
                              <a:prstGeom prst="leftRightArrow">
                                <a:avLst>
                                  <a:gd name="adj1" fmla="val 97222"/>
                                  <a:gd name="adj2" fmla="val 10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21年度業務実績評価に係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業務実績の確認・ヒアリン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年度評価案（及び業務改善勧告案）の検討・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財務諸表の知事承認に関する意見提示に係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・意見書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利益処分の知事承認に関する意見提示に係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意見書の決定（大学部会のみ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府立大学の次期中期目標に関する意見提示に係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次期中期目標（案）の確認・ヒアリン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4.8pt;margin-top:8.8pt;width:287.8pt;height:143.9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21年度業務実績評価に係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業務実績の確認・ヒア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年度評価案（及び業務改善勧告案）の検討・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財務諸表の知事承認に関する意見提示に係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意見書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利益処分の知事承認に関する意見提示に係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意見書の決定（大学部会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府立大学の次期中期目標に関する意見提示に係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次期中期目標（案）の確認・ヒアリン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703705</wp:posOffset>
                      </wp:positionV>
                      <wp:extent cx="114300" cy="228600"/>
                      <wp:effectExtent l="5715" t="317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134.15pt" to="283pt,152.1pt" stroked="t" o:allowincell="t" style="position:absolute">
                      <v:stroke color="black" weight="12600" dashstyle="dash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評価委員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及び開催スケジュ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95655</wp:posOffset>
                      </wp:positionV>
                      <wp:extent cx="3429000" cy="1028700"/>
                      <wp:effectExtent l="6350" t="35750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028880"/>
                              </a:xfrm>
                              <a:prstGeom prst="wedgeRectCallout">
                                <a:avLst>
                                  <a:gd name="adj1" fmla="val 24907"/>
                                  <a:gd name="adj2" fmla="val -8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2年度委員会運営スケジュール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大学・府立病院機構の中期目標期間終了時の検討に係る意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評価方法の見直し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大学の次期中期目標について（骨子程度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3pt;margin-top:62.65pt;width:269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2年度委員会運営スケジュール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大学・府立病院機構の中期目標期間終了時の検討に係る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評価方法の見直し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大学の次期中期目標について（骨子程度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88645</wp:posOffset>
                      </wp:positionV>
                      <wp:extent cx="3086100" cy="548640"/>
                      <wp:effectExtent l="6350" t="273050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48640"/>
                              </a:xfrm>
                              <a:prstGeom prst="wedgeRectCallout">
                                <a:avLst>
                                  <a:gd name="adj1" fmla="val 27921"/>
                                  <a:gd name="adj2" fmla="val -98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1年度業務実績評価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大学の次期中期目標に係る意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pt;margin-top:46.35pt;width:242.95pt;height:43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1年度業務実績評価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大学の次期中期目標に係る意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475105</wp:posOffset>
                      </wp:positionV>
                      <wp:extent cx="4114800" cy="845820"/>
                      <wp:effectExtent l="6350" t="1080770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846000"/>
                              </a:xfrm>
                              <a:prstGeom prst="wedgeRectCallout">
                                <a:avLst>
                                  <a:gd name="adj1" fmla="val 10449"/>
                                  <a:gd name="adj2" fmla="val -175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病院機構の次期中期目標・中期計画に関する意見提示に係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大学の次期中期計画に関する意見提示に係る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（試験研究機関の中期目標に関する意見提示に係る作業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05pt;margin-top:116.15pt;width:323.95pt;height:6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病院機構の次期中期目標・中期計画に関する意見提示に係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大学の次期中期計画に関する意見提示に係る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（試験研究機関の中期目標に関する意見提示に係る作業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065</wp:posOffset>
                      </wp:positionV>
                      <wp:extent cx="374650" cy="297180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10.95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0</wp:posOffset>
                      </wp:positionV>
                      <wp:extent cx="2019300" cy="275590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回委員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9pt;height:21.7pt;mso-wrap-distance-left:9.05pt;mso-wrap-distance-right:9.05pt;mso-wrap-distance-top:0pt;mso-wrap-distance-bottom:0pt;margin-top:6pt;mso-position-vertical-relative:text;margin-left:19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回委員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102235</wp:posOffset>
                      </wp:positionV>
                      <wp:extent cx="374650" cy="29718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8.05pt;mso-position-vertical-relative:text;margin-left:27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42315</wp:posOffset>
                      </wp:positionV>
                      <wp:extent cx="2860675" cy="1418590"/>
                      <wp:effectExtent l="6985" t="353060" r="6350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1418760"/>
                              </a:xfrm>
                              <a:prstGeom prst="wedgeRectCallout">
                                <a:avLst>
                                  <a:gd name="adj1" fmla="val -35569"/>
                                  <a:gd name="adj2" fmla="val -74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2年度業務の進捗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23年度計画のポイント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病院機構の短期借入金借換え意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病院機構の次期中期目標・中期計画に係る意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府立大学の次期中期計画に係る意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（試験研究機関の中期目標に係る意見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pt;margin-top:58.45pt;width:225.2pt;height:11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2年度業務の進捗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23年度計画のポイント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病院機構の短期借入金借換え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病院機構の次期中期目標・中期計画に係る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府立大学の次期中期計画に係る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（試験研究機関の中期目標に係る意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9385</wp:posOffset>
                      </wp:positionV>
                      <wp:extent cx="374650" cy="29718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12.55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81280</wp:posOffset>
                      </wp:positionV>
                      <wp:extent cx="1562100" cy="860425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回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月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後半：試験研究機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3pt;height:67.75pt;mso-wrap-distance-left:9.05pt;mso-wrap-distance-right:9.05pt;mso-wrap-distance-top:0pt;mso-wrap-distance-bottom:0pt;margin-top:6.4pt;mso-position-vertical-relative:text;margin-left:1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回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月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後半：試験研究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08685</wp:posOffset>
                      </wp:positionV>
                      <wp:extent cx="917575" cy="223520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回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17.6pt;mso-wrap-distance-left:9.05pt;mso-wrap-distance-right:9.05pt;mso-wrap-distance-top:0pt;mso-wrap-distance-bottom:0pt;margin-top:71.55pt;mso-position-vertical-relative:text;margin-left:7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7005</wp:posOffset>
                      </wp:positionV>
                      <wp:extent cx="374650" cy="297180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3.4pt;mso-wrap-distance-left:9.05pt;mso-wrap-distance-right:9.05pt;mso-wrap-distance-top:0pt;mso-wrap-distance-bottom:0pt;margin-top:13.15pt;mso-position-vertical-relative:text;margin-left:-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0010</wp:posOffset>
                      </wp:positionV>
                      <wp:extent cx="1908175" cy="28448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n+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回委員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月中旬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0.25pt;height:22.4pt;mso-wrap-distance-left:9.05pt;mso-wrap-distance-right:9.05pt;mso-wrap-distance-top:0pt;mso-wrap-distance-bottom:0pt;margin-top:6.3pt;mso-position-vertical-relative:text;margin-left:23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n+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回委員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月中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1:00Z</dcterms:created>
  <dc:creator>TanakaO</dc:creator>
  <dc:description/>
  <cp:keywords/>
  <dc:language>en-US</dc:language>
  <cp:lastModifiedBy>大阪府職員端末機１７年度１２月調達</cp:lastModifiedBy>
  <cp:lastPrinted>2010-04-20T17:03:00Z</cp:lastPrinted>
  <dcterms:modified xsi:type="dcterms:W3CDTF">2010-07-15T07:21:00Z</dcterms:modified>
  <cp:revision>2</cp:revision>
  <dc:subject/>
  <dc:title>地方独立行政法人評価委員会１８年度開催スケジュール（案）</dc:title>
</cp:coreProperties>
</file>