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回地方独立行政法人評価委員会　会議資料一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widowControl/>
        <w:ind w:left="1911" w:hanging="147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資料</w:t>
      </w:r>
      <w:bookmarkStart w:id="0" w:name="OLE_LINK1"/>
      <w:r>
        <w:rPr>
          <w:rFonts w:ascii="HG丸ｺﾞｼｯｸM-PRO" w:hAnsi="HG丸ｺﾞｼｯｸM-PRO" w:cs="ＭＳ ゴシック;MS Gothic" w:eastAsia="HG丸ｺﾞｼｯｸM-PRO"/>
          <w:szCs w:val="21"/>
        </w:rPr>
        <w:t>１</w:t>
      </w:r>
      <w:bookmarkEnd w:id="0"/>
      <w:r>
        <w:rPr>
          <w:rFonts w:ascii="HG丸ｺﾞｼｯｸM-PRO" w:hAnsi="HG丸ｺﾞｼｯｸM-PRO" w:cs="ＭＳ ゴシック;MS Gothic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地方独立行政法人評価委員会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２年度開催スケジュール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　　 府立病院機構の中期計画の進捗状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　　 府立病院機構の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計画の概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　　 府立病院機構の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計画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　　 府立病院機構の第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期中期目標の方向性について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　　 府立病院機構の過去の評価結果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　　 府立大学の中期計画の進捗状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　　 府立大学の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計画の概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　　 府立大学の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計画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　　 府立大学の第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期中期目標（素案）の概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　　 府立大学の過去の評価結果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8:00Z</dcterms:created>
  <dc:creator>TanakaO</dc:creator>
  <dc:description/>
  <cp:keywords/>
  <dc:language>en-US</dc:language>
  <cp:lastModifiedBy>大阪府職員端末機１７年度１２月調達</cp:lastModifiedBy>
  <cp:lastPrinted>2007-06-05T19:55:00Z</cp:lastPrinted>
  <dcterms:modified xsi:type="dcterms:W3CDTF">2010-07-16T08:25:00Z</dcterms:modified>
  <cp:revision>31</cp:revision>
  <dc:subject/>
  <dc:title>平成16年12月16日</dc:title>
</cp:coreProperties>
</file>