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0</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分</w:t>
      </w:r>
    </w:p>
    <w:p>
      <w:pPr>
        <w:pStyle w:val="Normal"/>
        <w:rPr/>
      </w:pPr>
      <w:r>
        <w:rPr>
          <w:rFonts w:ascii="HG丸ｺﾞｼｯｸM-PRO" w:hAnsi="HG丸ｺﾞｼｯｸM-PRO" w:eastAsia="HG丸ｺﾞｼｯｸM-PRO"/>
        </w:rPr>
        <w:t>２　場所　　　　大阪府職員研修センター「大研修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委員長、辻本委員、中島委員、槙野委員、松澤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永田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２）地方独立行政法人大阪府立病院機構の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先に開催された病院部会及び大学部会における審議の経過と本委員会における審議・決定等について確認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w:t>
      </w:r>
      <w:bookmarkStart w:id="0" w:name="OLE_LINK1"/>
      <w:r>
        <w:rPr>
          <w:rFonts w:ascii="HG丸ｺﾞｼｯｸM-PRO" w:hAnsi="HG丸ｺﾞｼｯｸM-PRO" w:eastAsia="HG丸ｺﾞｼｯｸM-PRO"/>
        </w:rPr>
        <w:t>○　資料</w:t>
      </w:r>
      <w:r>
        <w:rPr>
          <w:rFonts w:eastAsia="HG丸ｺﾞｼｯｸM-PRO" w:ascii="HG丸ｺﾞｼｯｸM-PRO" w:hAnsi="HG丸ｺﾞｼｯｸM-PRO"/>
        </w:rPr>
        <w:t>9</w:t>
      </w:r>
      <w:r>
        <w:rPr>
          <w:rFonts w:ascii="HG丸ｺﾞｼｯｸM-PRO" w:hAnsi="HG丸ｺﾞｼｯｸM-PRO" w:eastAsia="HG丸ｺﾞｼｯｸM-PRO"/>
        </w:rPr>
        <w:t>「評価委員会及び各部会における審議の経過」により、大学部会における審議経過とその結果について、事務局が次のとおり報告した。</w:t>
      </w:r>
    </w:p>
    <w:p>
      <w:pPr>
        <w:pStyle w:val="Normal"/>
        <w:ind w:left="735" w:hanging="630"/>
        <w:rPr>
          <w:rFonts w:ascii="HG丸ｺﾞｼｯｸM-PRO" w:hAnsi="HG丸ｺﾞｼｯｸM-PRO" w:eastAsia="HG丸ｺﾞｼｯｸM-PRO"/>
        </w:rPr>
      </w:pPr>
      <w:bookmarkEnd w:id="0"/>
      <w:r>
        <w:rPr>
          <w:rFonts w:ascii="HG丸ｺﾞｼｯｸM-PRO" w:hAnsi="HG丸ｺﾞｼｯｸM-PRO" w:eastAsia="HG丸ｺﾞｼｯｸM-PRO"/>
        </w:rPr>
        <w:t>　　・　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評価について、第</w:t>
      </w:r>
      <w:r>
        <w:rPr>
          <w:rFonts w:eastAsia="HG丸ｺﾞｼｯｸM-PRO" w:ascii="HG丸ｺﾞｼｯｸM-PRO" w:hAnsi="HG丸ｺﾞｼｯｸM-PRO"/>
        </w:rPr>
        <w:t>10</w:t>
      </w:r>
      <w:r>
        <w:rPr>
          <w:rFonts w:ascii="HG丸ｺﾞｼｯｸM-PRO" w:hAnsi="HG丸ｺﾞｼｯｸM-PRO" w:eastAsia="HG丸ｺﾞｼｯｸM-PRO"/>
        </w:rPr>
        <w:t>回部会では業務実績の概要説明後、事務局の論点整理を踏まえ評価を行い、第</w:t>
      </w:r>
      <w:r>
        <w:rPr>
          <w:rFonts w:eastAsia="HG丸ｺﾞｼｯｸM-PRO" w:ascii="HG丸ｺﾞｼｯｸM-PRO" w:hAnsi="HG丸ｺﾞｼｯｸM-PRO"/>
        </w:rPr>
        <w:t>11</w:t>
      </w:r>
      <w:r>
        <w:rPr>
          <w:rFonts w:ascii="HG丸ｺﾞｼｯｸM-PRO" w:hAnsi="HG丸ｺﾞｼｯｸM-PRO" w:eastAsia="HG丸ｺﾞｼｯｸM-PRO"/>
        </w:rPr>
        <w:t>回部会では評価結果のたたき台をもとに審議を実施。部会での審議結果をもとに、部会長の了解を得た上で評価結果（素案）を取りまとめ、</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に府立大学へ意見照会を行い、</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付けで特に意見がない旨の回答があった。先ほどの第</w:t>
      </w:r>
      <w:r>
        <w:rPr>
          <w:rFonts w:eastAsia="HG丸ｺﾞｼｯｸM-PRO" w:ascii="HG丸ｺﾞｼｯｸM-PRO" w:hAnsi="HG丸ｺﾞｼｯｸM-PRO"/>
        </w:rPr>
        <w:t>12</w:t>
      </w:r>
      <w:r>
        <w:rPr>
          <w:rFonts w:ascii="HG丸ｺﾞｼｯｸM-PRO" w:hAnsi="HG丸ｺﾞｼｯｸM-PRO" w:eastAsia="HG丸ｺﾞｼｯｸM-PRO"/>
        </w:rPr>
        <w:t>回部会において評価結果（案）がまとめられた。</w:t>
      </w:r>
    </w:p>
    <w:p>
      <w:pPr>
        <w:pStyle w:val="Normal"/>
        <w:ind w:left="735" w:hanging="210"/>
        <w:rPr>
          <w:rFonts w:ascii="HG丸ｺﾞｼｯｸM-PRO" w:hAnsi="HG丸ｺﾞｼｯｸM-PRO" w:eastAsia="HG丸ｺﾞｼｯｸM-PRO"/>
        </w:rPr>
      </w:pPr>
      <w:r>
        <w:rPr>
          <w:rFonts w:ascii="HG丸ｺﾞｼｯｸM-PRO" w:hAnsi="HG丸ｺﾞｼｯｸM-PRO" w:eastAsia="HG丸ｺﾞｼｯｸM-PRO"/>
        </w:rPr>
        <w:t>・　財務諸表及び利益処分の知事承認に関する意見については、第</w:t>
      </w:r>
      <w:r>
        <w:rPr>
          <w:rFonts w:eastAsia="HG丸ｺﾞｼｯｸM-PRO" w:ascii="HG丸ｺﾞｼｯｸM-PRO" w:hAnsi="HG丸ｺﾞｼｯｸM-PRO"/>
        </w:rPr>
        <w:t>11</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付けで知事に提出し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資料</w:t>
      </w:r>
      <w:r>
        <w:rPr>
          <w:rFonts w:eastAsia="HG丸ｺﾞｼｯｸM-PRO" w:ascii="HG丸ｺﾞｼｯｸM-PRO" w:hAnsi="HG丸ｺﾞｼｯｸM-PRO"/>
        </w:rPr>
        <w:t>6</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資料</w:t>
      </w:r>
      <w:r>
        <w:rPr>
          <w:rFonts w:eastAsia="HG丸ｺﾞｼｯｸM-PRO" w:ascii="HG丸ｺﾞｼｯｸM-PRO" w:hAnsi="HG丸ｺﾞｼｯｸM-PRO"/>
        </w:rPr>
        <w:t>7</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参考資料＞小項目評価」及び法人に対する評価結果の通知文、知事に対する評価結果の報告文の決定について、一括して各委員に諮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w:t>
      </w:r>
      <w:r>
        <w:rPr>
          <w:rFonts w:ascii="HG丸ｺﾞｼｯｸM-PRO" w:hAnsi="HG丸ｺﾞｼｯｸM-PRO" w:eastAsia="HG丸ｺﾞｼｯｸM-PRO"/>
          <w:szCs w:val="21"/>
        </w:rPr>
        <w:t>異議</w:t>
      </w:r>
      <w:r>
        <w:rPr>
          <w:rFonts w:ascii="HG丸ｺﾞｼｯｸM-PRO" w:hAnsi="HG丸ｺﾞｼｯｸM-PRO" w:eastAsia="HG丸ｺﾞｼｯｸM-PRO"/>
        </w:rPr>
        <w:t>がないことを確認し、評価結果、通知文及び報告文を決定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地方独立行政法人大阪府立病院機構の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tabs>
          <w:tab w:val="clear" w:pos="840"/>
          <w:tab w:val="left" w:pos="180" w:leader="none"/>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9</w:t>
      </w:r>
      <w:r>
        <w:rPr>
          <w:rFonts w:ascii="HG丸ｺﾞｼｯｸM-PRO" w:hAnsi="HG丸ｺﾞｼｯｸM-PRO" w:eastAsia="HG丸ｺﾞｼｯｸM-PRO"/>
        </w:rPr>
        <w:t>「評価委員会及び各部会における審議の経過」により、病院部会における審議経過とその結果について、事務局が次のとおり報告した。</w:t>
      </w:r>
    </w:p>
    <w:p>
      <w:pPr>
        <w:pStyle w:val="Normal"/>
        <w:ind w:left="735" w:hanging="630"/>
        <w:rPr/>
      </w:pPr>
      <w:r>
        <w:rPr>
          <w:rFonts w:ascii="HG丸ｺﾞｼｯｸM-PRO" w:hAnsi="HG丸ｺﾞｼｯｸM-PRO" w:eastAsia="HG丸ｺﾞｼｯｸM-PRO"/>
        </w:rPr>
        <w:t>　　・　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評価について、第</w:t>
      </w:r>
      <w:r>
        <w:rPr>
          <w:rFonts w:eastAsia="HG丸ｺﾞｼｯｸM-PRO" w:ascii="HG丸ｺﾞｼｯｸM-PRO" w:hAnsi="HG丸ｺﾞｼｯｸM-PRO"/>
        </w:rPr>
        <w:t>10</w:t>
      </w:r>
      <w:r>
        <w:rPr>
          <w:rFonts w:ascii="HG丸ｺﾞｼｯｸM-PRO" w:hAnsi="HG丸ｺﾞｼｯｸM-PRO" w:eastAsia="HG丸ｺﾞｼｯｸM-PRO"/>
        </w:rPr>
        <w:t>回部会では業務実績の概要説明後、事務局の論点整理を踏まえ評価を行い、第</w:t>
      </w:r>
      <w:r>
        <w:rPr>
          <w:rFonts w:eastAsia="HG丸ｺﾞｼｯｸM-PRO" w:ascii="HG丸ｺﾞｼｯｸM-PRO" w:hAnsi="HG丸ｺﾞｼｯｸM-PRO"/>
        </w:rPr>
        <w:t>11</w:t>
      </w:r>
      <w:r>
        <w:rPr>
          <w:rFonts w:ascii="HG丸ｺﾞｼｯｸM-PRO" w:hAnsi="HG丸ｺﾞｼｯｸM-PRO" w:eastAsia="HG丸ｺﾞｼｯｸM-PRO"/>
        </w:rPr>
        <w:t>回部会では評価結果のたたき台をもとに審議を実施。部会での審議結果をもとに、部会長の了解を得た上で評価結果（素案）を取りまとめ、</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に府立病院機構へ意見照会を行い、</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付けで特に意見がない旨の回答があった。先ほどの第</w:t>
      </w:r>
      <w:r>
        <w:rPr>
          <w:rFonts w:eastAsia="HG丸ｺﾞｼｯｸM-PRO" w:ascii="HG丸ｺﾞｼｯｸM-PRO" w:hAnsi="HG丸ｺﾞｼｯｸM-PRO"/>
        </w:rPr>
        <w:t>12</w:t>
      </w:r>
      <w:r>
        <w:rPr>
          <w:rFonts w:ascii="HG丸ｺﾞｼｯｸM-PRO" w:hAnsi="HG丸ｺﾞｼｯｸM-PRO" w:eastAsia="HG丸ｺﾞｼｯｸM-PRO"/>
        </w:rPr>
        <w:t>回部会において評価結果（案）がまとめられた。</w:t>
      </w:r>
    </w:p>
    <w:p>
      <w:pPr>
        <w:pStyle w:val="Normal"/>
        <w:ind w:left="735" w:hanging="210"/>
        <w:rPr/>
      </w:pPr>
      <w:r>
        <w:rPr>
          <w:rFonts w:ascii="HG丸ｺﾞｼｯｸM-PRO" w:hAnsi="HG丸ｺﾞｼｯｸM-PRO" w:eastAsia="HG丸ｺﾞｼｯｸM-PRO"/>
        </w:rPr>
        <w:t>・　財務諸表の知事承認に関する意見については、第</w:t>
      </w:r>
      <w:r>
        <w:rPr>
          <w:rFonts w:eastAsia="HG丸ｺﾞｼｯｸM-PRO" w:ascii="HG丸ｺﾞｼｯｸM-PRO" w:hAnsi="HG丸ｺﾞｼｯｸM-PRO"/>
        </w:rPr>
        <w:t>11</w:t>
      </w:r>
      <w:r>
        <w:rPr>
          <w:rFonts w:ascii="HG丸ｺﾞｼｯｸM-PRO" w:hAnsi="HG丸ｺﾞｼｯｸM-PRO" w:eastAsia="HG丸ｺﾞｼｯｸM-PRO"/>
        </w:rPr>
        <w:t>回部会で審議を行い、意見がない旨の意見書を決定の上、資料</w:t>
      </w:r>
      <w:r>
        <w:rPr>
          <w:rFonts w:eastAsia="HG丸ｺﾞｼｯｸM-PRO" w:ascii="HG丸ｺﾞｼｯｸM-PRO" w:hAnsi="HG丸ｺﾞｼｯｸM-PRO"/>
        </w:rPr>
        <w:t>10</w:t>
      </w:r>
      <w:r>
        <w:rPr>
          <w:rFonts w:ascii="HG丸ｺﾞｼｯｸM-PRO" w:hAnsi="HG丸ｺﾞｼｯｸM-PRO" w:eastAsia="HG丸ｺﾞｼｯｸM-PRO"/>
        </w:rPr>
        <w:t>のとおり８月４日付けで知事に提出し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資料</w:t>
      </w:r>
      <w:r>
        <w:rPr>
          <w:rFonts w:eastAsia="HG丸ｺﾞｼｯｸM-PRO" w:ascii="HG丸ｺﾞｼｯｸM-PRO" w:hAnsi="HG丸ｺﾞｼｯｸM-PRO"/>
        </w:rPr>
        <w:t>3</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参考資料＞小項目評価」及び法人に対する評価結果の通知文、知事に対する評価結果の報告文の決定について、一括して各委員に諮っ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通知文及び報告文の案を配布し、委員長が各委員に</w:t>
      </w:r>
      <w:r>
        <w:rPr>
          <w:rFonts w:ascii="HG丸ｺﾞｼｯｸM-PRO" w:hAnsi="HG丸ｺﾞｼｯｸM-PRO" w:eastAsia="HG丸ｺﾞｼｯｸM-PRO"/>
          <w:szCs w:val="21"/>
        </w:rPr>
        <w:t>異議</w:t>
      </w:r>
      <w:r>
        <w:rPr>
          <w:rFonts w:ascii="HG丸ｺﾞｼｯｸM-PRO" w:hAnsi="HG丸ｺﾞｼｯｸM-PRO" w:eastAsia="HG丸ｺﾞｼｯｸM-PRO"/>
        </w:rPr>
        <w:t>がないことを確認し、評価結果、通知文及び報告文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学・大学課から大阪府立大学のあり方検討について、次のとおり情報提供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大学のあり方については、</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の委員会で</w:t>
      </w:r>
      <w:r>
        <w:rPr>
          <w:rFonts w:eastAsia="HG丸ｺﾞｼｯｸM-PRO" w:ascii="HG丸ｺﾞｼｯｸM-PRO" w:hAnsi="HG丸ｺﾞｼｯｸM-PRO"/>
        </w:rPr>
        <w:t>7</w:t>
      </w:r>
      <w:r>
        <w:rPr>
          <w:rFonts w:ascii="HG丸ｺﾞｼｯｸM-PRO" w:hAnsi="HG丸ｺﾞｼｯｸM-PRO" w:eastAsia="HG丸ｺﾞｼｯｸM-PRO"/>
        </w:rPr>
        <w:t>月中に戦略本部会議の場で議論する旨報告していたが、検討スケジュールが当初の想定より遅れており、</w:t>
      </w:r>
      <w:r>
        <w:rPr>
          <w:rFonts w:eastAsia="HG丸ｺﾞｼｯｸM-PRO" w:ascii="HG丸ｺﾞｼｯｸM-PRO" w:hAnsi="HG丸ｺﾞｼｯｸM-PRO"/>
        </w:rPr>
        <w:t>9</w:t>
      </w:r>
      <w:r>
        <w:rPr>
          <w:rFonts w:ascii="HG丸ｺﾞｼｯｸM-PRO" w:hAnsi="HG丸ｺﾞｼｯｸM-PRO" w:eastAsia="HG丸ｺﾞｼｯｸM-PRO"/>
        </w:rPr>
        <w:t>月中の戦略本部会議において議論して一定の基本方向を示すとともに、年度内に具体的な方向を示したいと考えている。本委員会に改めて報告する。</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次のコメントがあった。</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府立大学のあり方の基本方針は政治的、社会的にも様々な動きがあり、同時に大学も独立行政法人として独自のプランを作り着々と実施している。環境が厳しく不安定な中で、多くの計画を執行しなければならないし、かつ、公立大学としてどういう方向性を目指すかの検討という根本的な問題を抱え、苦労が多いと思う。</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経営として、基本的な方針である中期目標を作り、独自に努力することは、組織としての１つの基本的な生き方ではあるが、それが地域社会や地域行政の状況により影響を受けざるを得ない状況もある。このような中で、議会や行政、大学自体から様々な意見が出され、１つ方向性を明確にしていく非常に難しい段階であり、時間がかかるのもやむを得ないと思う。今後も動きについて情報を提供してほしい。</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が資料</w:t>
      </w:r>
      <w:r>
        <w:rPr>
          <w:rFonts w:eastAsia="HG丸ｺﾞｼｯｸM-PRO" w:ascii="HG丸ｺﾞｼｯｸM-PRO" w:hAnsi="HG丸ｺﾞｼｯｸM-PRO"/>
        </w:rPr>
        <w:t>11</w:t>
      </w:r>
      <w:r>
        <w:rPr>
          <w:rFonts w:ascii="HG丸ｺﾞｼｯｸM-PRO" w:hAnsi="HG丸ｺﾞｼｯｸM-PRO" w:eastAsia="HG丸ｺﾞｼｯｸM-PRO"/>
        </w:rPr>
        <w:t>「大阪府の地方独立行政法人の評価について」について、次のとおり説明を行った。</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年度評価は、大学が４年度目、病院が３年度目となるが、これまでの委員会や各部会で評価そのものにもご意見もいただいた。両法人とも現中期目標期間が来年度で終了するため、次期の中期目標期間の評価をどのようにすべきか、改善する点はあるかを検討しておく必要がある。</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これまで委員から、評価作業について、評価項目数が多いこと、評価の効率化を図るべきこと、また、評価視点については、活動実績だけでなく成果の評価をすべき、府や府民とのコミュニケーションツールとして活用できる評価にすべき、類似の法人との比較による手法が必要、府の運営費負担金や交付金とのバランスを考慮すべきなどの意見をいただいている。</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次期の評価を見据えて、評価の物差しとなる目標や計画を策定しておく必要があり、次期の評価のあり方や目標設定のあり方などのご意見をいただきたい。</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 w:val="left" w:pos="558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で現中期目標期間が終了し、第２サイクルに入る。第１サイクルの目標設定の仕方、年度計画の評価の仕方、中期目標・中期計画の評価の仕方を、委員は経験し、法人や事務局は大変な作業をしてきた。これまでの経験を踏まえ、もう少し効率的に評価を行うべきか、評価項目を絞り込むべきか、逆に視点を広げて各法人の活動だけでなく、アウトカムやアウトプットの観点から評価項目を見直すべきという考え方もあ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評価項目が</w:t>
      </w:r>
      <w:r>
        <w:rPr>
          <w:rFonts w:eastAsia="HG丸ｺﾞｼｯｸM-PRO" w:ascii="HG丸ｺﾞｼｯｸM-PRO" w:hAnsi="HG丸ｺﾞｼｯｸM-PRO"/>
        </w:rPr>
        <w:t>190</w:t>
      </w:r>
      <w:r>
        <w:rPr>
          <w:rFonts w:ascii="HG丸ｺﾞｼｯｸM-PRO" w:hAnsi="HG丸ｺﾞｼｯｸM-PRO" w:eastAsia="HG丸ｺﾞｼｯｸM-PRO"/>
        </w:rPr>
        <w:t>以上あるが、「①大学の教育研究等の質の向上」は評価対象から外れている。病院機構の「①府民に提供するサービスその他の業務の質の向上」と似ている。府立大学は質の高い教育機会を提供し、レベルの高い学生を送り出し、大阪府に貢献するという役割がある。従って、学生の質の向上と研究レベルの向上の面があるが、学生の質の向上などは、評価委員会で評価しないのはおかしいと思う。評価項目には大学の研究レベルの向上の項目が多いが、学生の質については、偏差値の話かもしれないが、どういう学生を入れるか、どこまでレベルアップするのかもある。例えば</w:t>
      </w:r>
      <w:r>
        <w:rPr>
          <w:rFonts w:eastAsia="HG丸ｺﾞｼｯｸM-PRO" w:ascii="HG丸ｺﾞｼｯｸM-PRO" w:hAnsi="HG丸ｺﾞｼｯｸM-PRO"/>
        </w:rPr>
        <w:t>3</w:t>
      </w:r>
      <w:r>
        <w:rPr>
          <w:rFonts w:ascii="HG丸ｺﾞｼｯｸM-PRO" w:hAnsi="HG丸ｺﾞｼｯｸM-PRO" w:eastAsia="HG丸ｺﾞｼｯｸM-PRO"/>
        </w:rPr>
        <w:t>年での繰上げや飛び級の話を評価したが、逆に留年率をどれだけ下げたとか、試験の平均が何点上がったかなど、学生の質のレベルをどう上げたかも含めて評価を考えられない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また、病院の評価については、基本的に目標比で行っているが、目標比と前年比をミックスした評価ができないか。企業であれば通常は増収増益とか、売上げや利益の前年比は一般的な指標である。目標一本やりの評価では、目標の立て方で左右される。民間の業績評価は、目標比と前年比というミックスした評価尺度を作っている。達成度が</w:t>
      </w:r>
      <w:r>
        <w:rPr>
          <w:rFonts w:eastAsia="HG丸ｺﾞｼｯｸM-PRO" w:ascii="HG丸ｺﾞｼｯｸM-PRO" w:hAnsi="HG丸ｺﾞｼｯｸM-PRO"/>
        </w:rPr>
        <w:t>100</w:t>
      </w:r>
      <w:r>
        <w:rPr>
          <w:rFonts w:ascii="HG丸ｺﾞｼｯｸM-PRO" w:hAnsi="HG丸ｺﾞｼｯｸM-PRO" w:eastAsia="HG丸ｺﾞｼｯｸM-PRO"/>
        </w:rPr>
        <w:t>であれば</w:t>
      </w:r>
      <w:r>
        <w:rPr>
          <w:rFonts w:eastAsia="HG丸ｺﾞｼｯｸM-PRO" w:ascii="HG丸ｺﾞｼｯｸM-PRO" w:hAnsi="HG丸ｺﾞｼｯｸM-PRO"/>
        </w:rPr>
        <w:t>4</w:t>
      </w:r>
      <w:r>
        <w:rPr>
          <w:rFonts w:ascii="HG丸ｺﾞｼｯｸM-PRO" w:hAnsi="HG丸ｺﾞｼｯｸM-PRO" w:eastAsia="HG丸ｺﾞｼｯｸM-PRO"/>
        </w:rPr>
        <w:t>点、</w:t>
      </w:r>
      <w:r>
        <w:rPr>
          <w:rFonts w:eastAsia="HG丸ｺﾞｼｯｸM-PRO" w:ascii="HG丸ｺﾞｼｯｸM-PRO" w:hAnsi="HG丸ｺﾞｼｯｸM-PRO"/>
        </w:rPr>
        <w:t>110</w:t>
      </w:r>
      <w:r>
        <w:rPr>
          <w:rFonts w:ascii="HG丸ｺﾞｼｯｸM-PRO" w:hAnsi="HG丸ｺﾞｼｯｸM-PRO" w:eastAsia="HG丸ｺﾞｼｯｸM-PRO"/>
        </w:rPr>
        <w:t>を越えれば</w:t>
      </w:r>
      <w:r>
        <w:rPr>
          <w:rFonts w:eastAsia="HG丸ｺﾞｼｯｸM-PRO" w:ascii="HG丸ｺﾞｼｯｸM-PRO" w:hAnsi="HG丸ｺﾞｼｯｸM-PRO"/>
        </w:rPr>
        <w:t>5</w:t>
      </w:r>
      <w:r>
        <w:rPr>
          <w:rFonts w:ascii="HG丸ｺﾞｼｯｸM-PRO" w:hAnsi="HG丸ｺﾞｼｯｸM-PRO" w:eastAsia="HG丸ｺﾞｼｯｸM-PRO"/>
        </w:rPr>
        <w:t>点、</w:t>
      </w:r>
      <w:r>
        <w:rPr>
          <w:rFonts w:eastAsia="HG丸ｺﾞｼｯｸM-PRO" w:ascii="HG丸ｺﾞｼｯｸM-PRO" w:hAnsi="HG丸ｺﾞｼｯｸM-PRO"/>
        </w:rPr>
        <w:t>90</w:t>
      </w:r>
      <w:r>
        <w:rPr>
          <w:rFonts w:ascii="HG丸ｺﾞｼｯｸM-PRO" w:hAnsi="HG丸ｺﾞｼｯｸM-PRO" w:eastAsia="HG丸ｺﾞｼｯｸM-PRO"/>
        </w:rPr>
        <w:t>を割れば</w:t>
      </w:r>
      <w:r>
        <w:rPr>
          <w:rFonts w:eastAsia="HG丸ｺﾞｼｯｸM-PRO" w:ascii="HG丸ｺﾞｼｯｸM-PRO" w:hAnsi="HG丸ｺﾞｼｯｸM-PRO"/>
        </w:rPr>
        <w:t>3</w:t>
      </w:r>
      <w:r>
        <w:rPr>
          <w:rFonts w:ascii="HG丸ｺﾞｼｯｸM-PRO" w:hAnsi="HG丸ｺﾞｼｯｸM-PRO" w:eastAsia="HG丸ｺﾞｼｯｸM-PRO"/>
        </w:rPr>
        <w:t>点など自動的に出てくる。評価項目が多くて大変であり、もう少し自動的に評価点が出るような仕組みが考えられない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評価で教育の面が外れているのは、数値で出すのが非常に難しいということと、学位授与機構など別の評価機関に任せる形になっていることが理由。そこでも自動的には評点は出てこないが、評価手法はすごく研究されるようになっており、数年のうちにそういうことも出てくるかもしれない。評価手法はアメリカが進んでおり、そのような手法も行われつつあるが、日本でそのまま適用できるまでには至っていな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研究内容自体の評価は大学評価機構が担当している。研究内容は評価委員会が十分評価できるのかという問題があり、学位授与機構の評価結果をもって行うことが、最初の制度設計になっている。但し、学生の質が上がったり下がったり、昨年度と比べてどうなのかは、十分評価委員会でも検討できるかもしれな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工夫できるところはあると思う。府立大学は今年の</w:t>
      </w:r>
      <w:r>
        <w:rPr>
          <w:rFonts w:eastAsia="HG丸ｺﾞｼｯｸM-PRO" w:ascii="HG丸ｺﾞｼｯｸM-PRO" w:hAnsi="HG丸ｺﾞｼｯｸM-PRO"/>
        </w:rPr>
        <w:t>12</w:t>
      </w:r>
      <w:r>
        <w:rPr>
          <w:rFonts w:ascii="HG丸ｺﾞｼｯｸM-PRO" w:hAnsi="HG丸ｺﾞｼｯｸM-PRO" w:eastAsia="HG丸ｺﾞｼｯｸM-PRO"/>
        </w:rPr>
        <w:t>月に教育の評価を受けることになっており、報告できることになるが、この点での様々な工夫はあり得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の評価は結構難しい。教育行政、教育政策は教育の専門家、医療行政、医療政策は医療の専門家が行うべきで、教育行政と医療行政に共通した行政の評価が本評価委員会の対象。教育や医療そのものというより、大阪府という行政機関の行政活動としてみた場合のあり方はどうかという議論になっている。</w:t>
      </w:r>
    </w:p>
    <w:p>
      <w:pPr>
        <w:pStyle w:val="Normal"/>
        <w:tabs>
          <w:tab w:val="clear" w:pos="840"/>
          <w:tab w:val="left" w:pos="360" w:leader="none"/>
          <w:tab w:val="left" w:pos="57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大阪府では、太田知事から橋下知事に政権交代があったが、知事が定める各独立行政法人の中期目標と、それに合わせて作る中期計画は、知事が代わった段階で見直すべきたったのだろうと思う。前の知事が作った中期目標・中期計画で今の知事のときに回っていくと妙なことが起きている。国の場合は制度設計が明確で、民主党は政権交代が起これば独立行政法人も全部潰すと言っている。大阪府はそれがなかった。今後、独立行政法人が続き、知事が交代するという前提であれば、当然のことながら中期目標は知事の交代のときに見直す必要が出てくるのではないか。</w:t>
      </w:r>
    </w:p>
    <w:p>
      <w:pPr>
        <w:pStyle w:val="Normal"/>
        <w:tabs>
          <w:tab w:val="clear" w:pos="840"/>
          <w:tab w:val="left" w:pos="360" w:leader="none"/>
          <w:tab w:val="left" w:pos="57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もう１点は事業評価の話。今はなき緑資源機構では、民間林の木の伐採や林道を作るという山の保全事業とその事業評価もやっていた。制度設計は独立行政法人なので大阪も一緒だが、事業評価に相当するものが府立大学や病院機構で行われているか。つまり組織の管理運営を評価するだけでなく、新しい事業を展開した場合は、その事業評価をしないといけない。仕事が増えるかもしれないが、実はそこが非常に大切なことで、事業を何もしなくても組織が存在するというわけでないので、そこは考えてしかるべきであり、今後の検討課題であると考え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ウトカム（事業成果）関係が事業評価につながるということになるのですかね。</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様々な事業を実施した場合に、病院で言えば、患者が何人来たとか収入がどれだけあったとかでなく、その事業によってどれだけの成果が大阪府民に出てくるかという成果主義の必要があ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部会長は、予防医学が大阪府民に対する医療サービスの重要なポイントだということを当初から主張されている。まさに、そういうところまで事業評価の中に含めて議論するのが、評価委員会としても非常に重要ではない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後は大阪府民の医療全体を見据えた大阪府の問題点を明らかにして、</w:t>
      </w:r>
      <w:r>
        <w:rPr>
          <w:rFonts w:eastAsia="HG丸ｺﾞｼｯｸM-PRO" w:ascii="HG丸ｺﾞｼｯｸM-PRO" w:hAnsi="HG丸ｺﾞｼｯｸM-PRO"/>
        </w:rPr>
        <w:t>5</w:t>
      </w:r>
      <w:r>
        <w:rPr>
          <w:rFonts w:ascii="HG丸ｺﾞｼｯｸM-PRO" w:hAnsi="HG丸ｺﾞｼｯｸM-PRO" w:eastAsia="HG丸ｺﾞｼｯｸM-PRO"/>
        </w:rPr>
        <w:t>病院が大阪府民の医療行政の中でどういう位置付けをするかが、非常に大きなポイントになる。結核、がん、感染症等について、予防から治療、先端医療まで、どういう形で取り組むのか。最終的に府民の寿命が延びることにつながるが、今は全国で男性は</w:t>
      </w:r>
      <w:r>
        <w:rPr>
          <w:rFonts w:eastAsia="HG丸ｺﾞｼｯｸM-PRO" w:ascii="HG丸ｺﾞｼｯｸM-PRO" w:hAnsi="HG丸ｺﾞｼｯｸM-PRO"/>
        </w:rPr>
        <w:t>30</w:t>
      </w:r>
      <w:r>
        <w:rPr>
          <w:rFonts w:ascii="HG丸ｺﾞｼｯｸM-PRO" w:hAnsi="HG丸ｺﾞｼｯｸM-PRO" w:eastAsia="HG丸ｺﾞｼｯｸM-PRO"/>
        </w:rPr>
        <w:t>数位、女性は</w:t>
      </w:r>
      <w:r>
        <w:rPr>
          <w:rFonts w:eastAsia="HG丸ｺﾞｼｯｸM-PRO" w:ascii="HG丸ｺﾞｼｯｸM-PRO" w:hAnsi="HG丸ｺﾞｼｯｸM-PRO"/>
        </w:rPr>
        <w:t>44</w:t>
      </w:r>
      <w:r>
        <w:rPr>
          <w:rFonts w:ascii="HG丸ｺﾞｼｯｸM-PRO" w:hAnsi="HG丸ｺﾞｼｯｸM-PRO" w:eastAsia="HG丸ｺﾞｼｯｸM-PRO"/>
        </w:rPr>
        <w:t>位とかなり低い。結核もがんも多い。そういう全体像の中で、</w:t>
      </w:r>
      <w:r>
        <w:rPr>
          <w:rFonts w:eastAsia="HG丸ｺﾞｼｯｸM-PRO" w:ascii="HG丸ｺﾞｼｯｸM-PRO" w:hAnsi="HG丸ｺﾞｼｯｸM-PRO"/>
        </w:rPr>
        <w:t>5</w:t>
      </w:r>
      <w:r>
        <w:rPr>
          <w:rFonts w:ascii="HG丸ｺﾞｼｯｸM-PRO" w:hAnsi="HG丸ｺﾞｼｯｸM-PRO" w:eastAsia="HG丸ｺﾞｼｯｸM-PRO"/>
        </w:rPr>
        <w:t>病院が何に取り組むかという方向での計画を立てる必要があ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病院の現中期目標期間の</w:t>
      </w:r>
      <w:r>
        <w:rPr>
          <w:rFonts w:eastAsia="HG丸ｺﾞｼｯｸM-PRO" w:ascii="HG丸ｺﾞｼｯｸM-PRO" w:hAnsi="HG丸ｺﾞｼｯｸM-PRO"/>
        </w:rPr>
        <w:t>5</w:t>
      </w:r>
      <w:r>
        <w:rPr>
          <w:rFonts w:ascii="HG丸ｺﾞｼｯｸM-PRO" w:hAnsi="HG丸ｺﾞｼｯｸM-PRO" w:eastAsia="HG丸ｺﾞｼｯｸM-PRO"/>
        </w:rPr>
        <w:t>年間は、不良債務の返済という、目的は大学に比べ非常に明確であるが、やる側としてはむなしい部分があったのではないか。また、</w:t>
      </w:r>
      <w:r>
        <w:rPr>
          <w:rFonts w:eastAsia="HG丸ｺﾞｼｯｸM-PRO" w:ascii="HG丸ｺﾞｼｯｸM-PRO" w:hAnsi="HG丸ｺﾞｼｯｸM-PRO"/>
        </w:rPr>
        <w:t>5</w:t>
      </w:r>
      <w:r>
        <w:rPr>
          <w:rFonts w:ascii="HG丸ｺﾞｼｯｸM-PRO" w:hAnsi="HG丸ｺﾞｼｯｸM-PRO" w:eastAsia="HG丸ｺﾞｼｯｸM-PRO"/>
        </w:rPr>
        <w:t>つの病院の評価をして、それを病院機構全体で評価しなければならないという点も非常に難しい。１つ１つの病院の問題点を指摘するのは分かりやすいが、</w:t>
      </w:r>
      <w:r>
        <w:rPr>
          <w:rFonts w:eastAsia="HG丸ｺﾞｼｯｸM-PRO" w:ascii="HG丸ｺﾞｼｯｸM-PRO" w:hAnsi="HG丸ｺﾞｼｯｸM-PRO"/>
        </w:rPr>
        <w:t>5</w:t>
      </w:r>
      <w:r>
        <w:rPr>
          <w:rFonts w:ascii="HG丸ｺﾞｼｯｸM-PRO" w:hAnsi="HG丸ｺﾞｼｯｸM-PRO" w:eastAsia="HG丸ｺﾞｼｯｸM-PRO"/>
        </w:rPr>
        <w:t>つの全然バックグラウンドも違う、コンセプトも違うものを病院機構として評価することに難しさがある。例えば、厳しい羽曳野の結核医療のところが、Ⅲ評価かⅡ評価かというのは辛い。今は１つ１つの独立した病院の良い点や個々の評価コメントを記載しているが、それが本当にいいのか。それなら、個々の病院の評価を機構で行っていただき、評価委員会では足し算として評価してしまうのはどうかなど、常に悩みながら評価しているのが、現在の</w:t>
      </w:r>
      <w:r>
        <w:rPr>
          <w:rFonts w:eastAsia="HG丸ｺﾞｼｯｸM-PRO" w:ascii="HG丸ｺﾞｼｯｸM-PRO" w:hAnsi="HG丸ｺﾞｼｯｸM-PRO"/>
        </w:rPr>
        <w:t>5</w:t>
      </w:r>
      <w:r>
        <w:rPr>
          <w:rFonts w:ascii="HG丸ｺﾞｼｯｸM-PRO" w:hAnsi="HG丸ｺﾞｼｯｸM-PRO" w:eastAsia="HG丸ｺﾞｼｯｸM-PRO"/>
        </w:rPr>
        <w:t>病院の評価。</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大学の場合は、各学部の違いはあるものの、同じ</w:t>
      </w:r>
      <w:r>
        <w:rPr>
          <w:rFonts w:eastAsia="HG丸ｺﾞｼｯｸM-PRO" w:ascii="HG丸ｺﾞｼｯｸM-PRO" w:hAnsi="HG丸ｺﾞｼｯｸM-PRO"/>
        </w:rPr>
        <w:t>1</w:t>
      </w:r>
      <w:r>
        <w:rPr>
          <w:rFonts w:ascii="HG丸ｺﾞｼｯｸM-PRO" w:hAnsi="HG丸ｺﾞｼｯｸM-PRO" w:eastAsia="HG丸ｺﾞｼｯｸM-PRO"/>
        </w:rPr>
        <w:t>つの組織として全体像の評価になっているが、病院の場合は、それぞれ独立して出てきたものを足し算しながら評価しているという感じがす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の評価はそもそも何かという議論だと思う。目標値に対してどれだけ業績があったかは、評価として比較的やりやすく、それを客観的に評価する一つの根拠にしている。しかし、行政サービス全体という観点から、実績がどれだけの成果や有効性を出しているかという評価自身は、評価委員会としては客観的に評価しにくく、意見が述べにくい状況。</w:t>
      </w:r>
    </w:p>
    <w:p>
      <w:pPr>
        <w:pStyle w:val="Normal"/>
        <w:tabs>
          <w:tab w:val="clear" w:pos="840"/>
          <w:tab w:val="left" w:pos="360" w:leader="none"/>
        </w:tabs>
        <w:ind w:left="735" w:hanging="210"/>
        <w:rPr/>
      </w:pPr>
      <w:r>
        <w:rPr>
          <w:rFonts w:ascii="HG丸ｺﾞｼｯｸM-PRO" w:hAnsi="HG丸ｺﾞｼｯｸM-PRO" w:eastAsia="HG丸ｺﾞｼｯｸM-PRO"/>
        </w:rPr>
        <w:t>　　但し、平成</w:t>
      </w:r>
      <w:r>
        <w:rPr>
          <w:rFonts w:eastAsia="HG丸ｺﾞｼｯｸM-PRO" w:ascii="HG丸ｺﾞｼｯｸM-PRO" w:hAnsi="HG丸ｺﾞｼｯｸM-PRO"/>
        </w:rPr>
        <w:t>23</w:t>
      </w:r>
      <w:r>
        <w:rPr>
          <w:rFonts w:ascii="HG丸ｺﾞｼｯｸM-PRO" w:hAnsi="HG丸ｺﾞｼｯｸM-PRO" w:eastAsia="HG丸ｺﾞｼｯｸM-PRO"/>
        </w:rPr>
        <w:t>年度からは中期目標期間の第２ラウンドに入るため、その中期目標として一体何を設定するのか。目標値自体について、その目標でいいのかという疑問を投げかけられるのかどうかが、今後の問題だと思う。</w:t>
      </w:r>
    </w:p>
    <w:p>
      <w:pPr>
        <w:pStyle w:val="Normal"/>
        <w:tabs>
          <w:tab w:val="clear" w:pos="840"/>
          <w:tab w:val="left" w:pos="360" w:leader="none"/>
        </w:tabs>
        <w:ind w:left="735" w:hanging="0"/>
        <w:rPr/>
      </w:pPr>
      <w:r>
        <w:rPr>
          <w:rFonts w:ascii="HG丸ｺﾞｼｯｸM-PRO" w:hAnsi="HG丸ｺﾞｼｯｸM-PRO" w:eastAsia="HG丸ｺﾞｼｯｸM-PRO"/>
        </w:rPr>
        <w:t>　第１期の場合は、病院は不良債務の解消という大きな目標があり、大学は３大学の統合が一番大きな課題としてあり、それを一つの要素として目標を作ってきた。</w:t>
      </w:r>
    </w:p>
    <w:p>
      <w:pPr>
        <w:pStyle w:val="Normal"/>
        <w:tabs>
          <w:tab w:val="clear" w:pos="840"/>
          <w:tab w:val="left" w:pos="360" w:leader="none"/>
        </w:tabs>
        <w:ind w:left="735" w:hanging="0"/>
        <w:rPr/>
      </w:pPr>
      <w:r>
        <w:rPr>
          <w:rFonts w:ascii="HG丸ｺﾞｼｯｸM-PRO" w:hAnsi="HG丸ｺﾞｼｯｸM-PRO" w:eastAsia="HG丸ｺﾞｼｯｸM-PRO"/>
        </w:rPr>
        <w:t>しかし、第２期になると、そういう与えられた目標を大前提としなくてもよくなるので、アウトカムや大阪府民の目から見た上での医療サービスや大学高等教育のあり方という観点から、この評価委員会が議論できるのかが問題にな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それぞれの役割の病院が闘っているところを評価するという辛さを感じていた。但し、</w:t>
      </w:r>
      <w:r>
        <w:rPr>
          <w:rFonts w:eastAsia="HG丸ｺﾞｼｯｸM-PRO" w:ascii="HG丸ｺﾞｼｯｸM-PRO" w:hAnsi="HG丸ｺﾞｼｯｸM-PRO"/>
        </w:rPr>
        <w:t>3</w:t>
      </w:r>
      <w:r>
        <w:rPr>
          <w:rFonts w:ascii="HG丸ｺﾞｼｯｸM-PRO" w:hAnsi="HG丸ｺﾞｼｯｸM-PRO" w:eastAsia="HG丸ｺﾞｼｯｸM-PRO"/>
        </w:rPr>
        <w:t>年間病院の評価をする中で、年々、現場のスタッフのやる気が色々なところから見えてくる。そういうものを実感して、我々評価委員は法人の業務を評価するという役割もあるが、</w:t>
      </w:r>
      <w:r>
        <w:rPr>
          <w:rFonts w:eastAsia="HG丸ｺﾞｼｯｸM-PRO" w:ascii="HG丸ｺﾞｼｯｸM-PRO" w:hAnsi="HG丸ｺﾞｼｯｸM-PRO"/>
        </w:rPr>
        <w:t>5</w:t>
      </w:r>
      <w:r>
        <w:rPr>
          <w:rFonts w:ascii="HG丸ｺﾞｼｯｸM-PRO" w:hAnsi="HG丸ｺﾞｼｯｸM-PRO" w:eastAsia="HG丸ｺﾞｼｯｸM-PRO"/>
        </w:rPr>
        <w:t>つのそれぞれの病院の応援団でありたいという気持が年々強くなってきている。</w:t>
      </w:r>
    </w:p>
    <w:p>
      <w:pPr>
        <w:pStyle w:val="Normal"/>
        <w:tabs>
          <w:tab w:val="clear" w:pos="840"/>
          <w:tab w:val="left" w:pos="360" w:leader="none"/>
        </w:tabs>
        <w:ind w:left="735" w:firstLine="210"/>
        <w:rPr/>
      </w:pPr>
      <w:r>
        <w:rPr>
          <w:rFonts w:ascii="HG丸ｺﾞｼｯｸM-PRO" w:hAnsi="HG丸ｺﾞｼｯｸM-PRO" w:eastAsia="HG丸ｺﾞｼｯｸM-PRO"/>
        </w:rPr>
        <w:t>今年度は評価委員として病院視察を行っていないが、昨年精神医療センターで現場視察を行うと、見えてくるものが全然違うことを実感した。来年度から揃って行く必要がなくても、個別に各病院の現場を見せていただきたい。</w:t>
      </w:r>
    </w:p>
    <w:p>
      <w:pPr>
        <w:pStyle w:val="Normal"/>
        <w:tabs>
          <w:tab w:val="clear" w:pos="840"/>
          <w:tab w:val="left" w:pos="360" w:leader="none"/>
        </w:tabs>
        <w:ind w:left="735" w:hanging="0"/>
        <w:rPr/>
      </w:pPr>
      <w:r>
        <w:rPr>
          <w:rFonts w:ascii="HG丸ｺﾞｼｯｸM-PRO" w:hAnsi="HG丸ｺﾞｼｯｸM-PRO" w:eastAsia="HG丸ｺﾞｼｯｸM-PRO"/>
        </w:rPr>
        <w:t>　もう一つは、この評価委員会が現場スタッフの人たちにとって、どういう存在に見えているのか。単に自分たちの業績を厳しく評価しているだけの存在なのか、あるいは、頑張ればちゃんと見てくれている応援団と受け取ってもらえるのか。３年目でそのことが試されているのではないかとの個人的な思いを抱きながら、もう少し伺えることがあれば、私たちの姿勢をしっかりと踏まえていく必要があるのかと感じ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委員会が評価すべき対象が、行政サービスのところであること、そして事業評価であることを改めて認識した。実際の評価価作業では、医療現場や教育現場の細かく設定された目標に対する活動を通して評価してきたが、第２期に関しては、病院部会長の意見のとおり、頑張った結果、例えば医療の質が向上したとか、大阪府の医療サービスや医療の管理が良くなったなどの観点から評価することが、求められ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評価を評価委員会で行うことは、独立行政法人という制度の中で可能なの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可能であるが、現有勢力で行うとすると、人数が足りなくて大変なことになる。従って、やり方としては、各年度ごとの目玉事業を取り上げて、それがどの程度のアウトカムを出したのかの確認はできる。むしろやるべきだ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いわゆる事業評価やアウトカム（成果）評価、大阪府民の目から見て医療サービスは向上したか、高等教育での質の向上が達成されたかなどの観点から中期目標や中期計画の評価や検討が評価委員会で十分できるということであれば、第２期中期計画の検討のときにキャッチボールできるように考えてもらうと、非常に評価の意味が出てくると思う。事務局でも検討していただき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もし目標を達成したら運営費交付金が減る可能性はあるのか。減らされるのは非常に辛い。頑張ったら、良い機器を導入して、医師や看護師の数を増やすことが大阪府民へのサービスになる。そういう形で反映される仕組みのほうがよい。やった分で借金を払うのでなく、今度は、その分をもう一段階高いレベルの医療に使うのであれば、評価する側としてもすごく元気が出てくる。</w:t>
      </w:r>
    </w:p>
    <w:p>
      <w:pPr>
        <w:pStyle w:val="Normal"/>
        <w:tabs>
          <w:tab w:val="clear" w:pos="840"/>
          <w:tab w:val="left" w:pos="360" w:leader="none"/>
        </w:tabs>
        <w:ind w:left="735" w:firstLine="210"/>
        <w:rPr/>
      </w:pPr>
      <w:r>
        <w:rPr>
          <w:rFonts w:ascii="HG丸ｺﾞｼｯｸM-PRO" w:hAnsi="HG丸ｺﾞｼｯｸM-PRO" w:eastAsia="HG丸ｺﾞｼｯｸM-PRO"/>
        </w:rPr>
        <w:t>一生懸命頑張ったけれど借金は返せなかったとか、逆に借金を返して運営費交付金が減ってしまうと、みんなのモチベーションが下がるのではないか、大阪府民の医療がマイナスにならないのか危惧す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個人的には、運営費交付金が減る可能性があるのなら、昨年度のような、よく頑張っているけどこのぐらいが実態だということを示すほうが、医療のレベルという意味ではよいのではいか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不良債務を解消した後、どういう形で独立法人として目標を立て、モチベーションを上げながら、大阪府民サービスの向上に努めるかに関しては、常に議論をしているところ。行政側は一般会計の負担は少しでも減らしたい中で、大阪府民へのサービスがよりできることを外に示すことで必要だということで負担金を獲得していく。今後の議論の攻防になるが頑張り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病院が努力していることなどを、もう少しＰＲ上手になってほしい。例えば、急性期医療センターの障がい者歯科で約４千人の患者を診ているが、実際に取材に行って機関誌で取り上げると、不採算だが必要なことをやっているとの反響があった。細かいことかもしれないが、大阪府民への見える化をさらに発展してほしいし、応援団でいたいと思っている。改めて、数値の裏側にある魅力をもっとアピールしていただきたいと思う。</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の活動内容を、より客観的な観点から周知するのも評価委員会の一つの役割だと思う。委員会に出てくるのは公表用の資料だが、この裏の非常に優秀な活動について、大阪府民に分かりやすい事例でも併せて掲載すると強い</w:t>
      </w:r>
      <w:r>
        <w:rPr>
          <w:rFonts w:eastAsia="HG丸ｺﾞｼｯｸM-PRO" w:ascii="HG丸ｺﾞｼｯｸM-PRO" w:hAnsi="HG丸ｺﾞｼｯｸM-PRO"/>
        </w:rPr>
        <w:t>PR</w:t>
      </w:r>
      <w:r>
        <w:rPr>
          <w:rFonts w:ascii="HG丸ｺﾞｼｯｸM-PRO" w:hAnsi="HG丸ｺﾞｼｯｸM-PRO" w:eastAsia="HG丸ｺﾞｼｯｸM-PRO"/>
        </w:rPr>
        <w:t>になる。この点は知事も賛成されるのではないかと思うので、できるだけアピールしていきたいと思う。</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独立行政法人評価委員会の役割は何か、論点として何を出すかを考える中で、行政の課題と医療及び高等教育という二つの事業体がある。それが行政組織の中だと行政と現場（法人）の１対１の関係になってしまうが、評価委員会があることでワンクッション置くという、有利さと調整機能がある。その中で我々評価委員が、より府民の立場で行政のやり方に対して意見を言うことも十分可能ではないかと考える。このことを踏まえながら、次期の中期目標などの議論をしていきたい。</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事業年度業務実績の評価結果が決定されたことを受け、府立大学及び府立病院機構の各理事長から次の発言があった。</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府立大学）</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長時間、多大な努力を払って評価いただき、様々な意見いただき厚くお礼。１期終盤のこの時期に府立大学のあり方の話が評価委員会と別のところで出た。それと評価委員会との関係がどうなのか考えつつも、大阪府立大学は公立大学であり、大阪府民に対して、あるいは国に対して、大学の位置がどこにあるのかが問われていると受け止めている。そういう意味では、府立大学の存在そのものについて、もっと努力して府民に対して決意を表していくことが必要であったと思う。国立大学以上に府立大学の場合はそれが求められていたが、正直にその点は長い歴史の中で、あまりケアしていなかった。それは真摯に反省し、受け止めて、我々としては公立大学のモデルになろうという決意なので、委員の様々な意見を真摯に受け止めて頑張っていきたい。次の中期計画になるので、今後とも是非よろしくお願いしたい。</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府立病院機構）</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真剣な評価をいただき、温かい言葉もいただき心から感謝。今回きめ細かな議論いただいた。不良債務の解消が</w:t>
      </w:r>
      <w:r>
        <w:rPr>
          <w:rFonts w:eastAsia="HG丸ｺﾞｼｯｸM-PRO" w:ascii="HG丸ｺﾞｼｯｸM-PRO" w:hAnsi="HG丸ｺﾞｼｯｸM-PRO"/>
        </w:rPr>
        <w:t>1</w:t>
      </w:r>
      <w:r>
        <w:rPr>
          <w:rFonts w:ascii="HG丸ｺﾞｼｯｸM-PRO" w:hAnsi="HG丸ｺﾞｼｯｸM-PRO" w:eastAsia="HG丸ｺﾞｼｯｸM-PRO"/>
        </w:rPr>
        <w:t>期の目標の中心になっており、確かにそれも大きな目標だが、医療人としては、府民にどれだけ高度な医療を提供し、患者に温かい心でもって府民の安心を支えていくかが一番の本旨だと常に思っている。但し、それを支えるためにも経営問題を放置しては前に進まないという観点から、不良債務も含めて努力をしている状況。従って、できるだけ早く黒字・赤字という議論でなく、医療の質をどう上げられたのか、それによって患者がどれだけ満足したかを中心に議論したい。なお、医療を予防という形で捉える場合、１年頑張ったからその成果が翌年に出るわけでなく、</w:t>
      </w:r>
      <w:r>
        <w:rPr>
          <w:rFonts w:eastAsia="HG丸ｺﾞｼｯｸM-PRO" w:ascii="HG丸ｺﾞｼｯｸM-PRO" w:hAnsi="HG丸ｺﾞｼｯｸM-PRO"/>
        </w:rPr>
        <w:t>10</w:t>
      </w:r>
      <w:r>
        <w:rPr>
          <w:rFonts w:ascii="HG丸ｺﾞｼｯｸM-PRO" w:hAnsi="HG丸ｺﾞｼｯｸM-PRO" w:eastAsia="HG丸ｺﾞｼｯｸM-PRO"/>
        </w:rPr>
        <w:t>年１単位で見ていくことになる。また、例えば治りやすい患者を多く診れば結果が美しく出る一方、脳卒中でも寝たきりの患者を多く扱うと、一生懸命やった努力が数字で表れにくい。現実にはそういう部分もあるが、一生懸命頑張った成果が分かりやすい指標と、やっていることも含めて検討し、２期に当たってはそういうやり方を中心にしていきたい。現在、成人病センターの移転新築も俎上に上がっているが、質的な意味も含めて、ある程度の黒字を持ち、その部分の借金を返していくことも必要になる。各病院が第２期計画の中で新しい目標を持ち、府民の医療レベルにおいて、それぞれの分野で貢献できればと考えている。我々も同じ気持ちで頑張りたいので、今後ともよろしくお願いしたい。</w:t>
      </w:r>
    </w:p>
    <w:p>
      <w:pPr>
        <w:pStyle w:val="Normal"/>
        <w:numPr>
          <w:ilvl w:val="0"/>
          <w:numId w:val="1"/>
        </w:numPr>
        <w:tabs>
          <w:tab w:val="clear" w:pos="840"/>
          <w:tab w:val="left" w:pos="360" w:leader="none"/>
        </w:tabs>
        <w:rPr/>
      </w:pPr>
      <w:r>
        <w:rPr>
          <w:rFonts w:ascii="HG丸ｺﾞｼｯｸM-PRO" w:hAnsi="HG丸ｺﾞｼｯｸM-PRO" w:eastAsia="HG丸ｺﾞｼｯｸM-PRO"/>
        </w:rPr>
        <w:t>大阪府総務部理事から次のとおり挨拶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業務実績評価結果のとりまとめついてお礼。今後、大阪府の厳しい財政状況の中で、行政として、確実に実施していかなければならないことを、確実かつ効率的、効果的に実施し、その成果を大阪府民に示していく必要がある。本日、評価自体のあり方について貴重な意見をいただき、今後の参考にしたい。来年は、法人の業務や組織のあり方、次期の中期目標などについて評価委員会に意見を伺う予定であり、今後ともご理解、ご協力をお願いし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委員長から次のコメントがあった。</w:t>
      </w:r>
    </w:p>
    <w:p>
      <w:pPr>
        <w:pStyle w:val="Normal"/>
        <w:tabs>
          <w:tab w:val="clear" w:pos="840"/>
          <w:tab w:val="left" w:pos="5580" w:leader="none"/>
        </w:tabs>
        <w:ind w:left="630" w:hanging="210"/>
        <w:rPr/>
      </w:pPr>
      <w:r>
        <w:rPr>
          <w:rFonts w:ascii="HG丸ｺﾞｼｯｸM-PRO" w:hAnsi="HG丸ｺﾞｼｯｸM-PRO" w:eastAsia="HG丸ｺﾞｼｯｸM-PRO"/>
        </w:rPr>
        <w:t>・　独立行政法人は、行政から一定の独立を保ちながら府民に対するサービスの質を向上させることが、最も基本的な課題となっている。サービスの質の向上と、それをいかに効率的に行うか、これは財務的な措置になると思うが、現場にとっては苦渋する課題かもしれない。しかし、それを達成実施することが独立行政法人の制度上の一つの課題でもある。この制度的な難しい課題を、法人の理事長、理事、それを支える現場の方々が、今日まで大変真摯に取り組んでこられ、着実に成果を出している。その努力に対して敬意を表した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民主党が政権を取ると独立行政法人がどうなるか分からないという意見もあったが、大学も病院もいわば継続的な事業体。それが独立行政法人であれ、行政組織であれ、民営化された組織であれ、継続的事業体としては、効率的、かつ、サービスの質を高めるという二つの課題を達成して運営することが最も基本的な存在意義であると考えている。この課題は、政治的な動きとは無関係に、経営者としては自律していかなければならないので、今後とも努力を期待する。同時に他の独立行政法人のモデルとなるような事例を残せば、歴史的にも大変意義のある活動になると思うので、この活動を継続してほしいと思う。</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4:00Z</dcterms:created>
  <dc:creator>大阪府職員端末機１７年度１２月調達</dc:creator>
  <dc:description/>
  <cp:keywords/>
  <dc:language>en-US</dc:language>
  <cp:lastModifiedBy>大阪府職員端末機１７年度１２月調達</cp:lastModifiedBy>
  <cp:lastPrinted>2009-10-08T15:30:00Z</cp:lastPrinted>
  <dcterms:modified xsi:type="dcterms:W3CDTF">2010-03-03T02:00:00Z</dcterms:modified>
  <cp:revision>5</cp:revision>
  <dc:subject/>
  <dc:title>第19回大阪府地方独立行政法人評価委員会　議事要旨</dc:title>
</cp:coreProperties>
</file>