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度における短期借入金の借換え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1375</wp:posOffset>
                </wp:positionH>
                <wp:positionV relativeFrom="paragraph">
                  <wp:posOffset>-511175</wp:posOffset>
                </wp:positionV>
                <wp:extent cx="93726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3.1pt;mso-wrap-distance-left:9.05pt;mso-wrap-distance-right:9.05pt;mso-wrap-distance-top:0pt;mso-wrap-distance-bottom:0pt;margin-top:-40.25pt;mso-position-vertical-relative:text;margin-left:3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１．法的根拠と手続き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地方独立行政法人は、中期計画に掲げた短期借入金の限度額の範囲内で、短期借入れすることができるが、この短期借入金は、当該事業年度内に償還しなければならないとされている（地方独立行政法人法第</w:t>
      </w:r>
      <w:r>
        <w:rPr>
          <w:rFonts w:eastAsia="HG丸ｺﾞｼｯｸM-PRO" w:cs="ＭＳ 明朝;MS Mincho" w:ascii="HG丸ｺﾞｼｯｸM-PRO" w:hAnsi="HG丸ｺﾞｼｯｸM-PRO"/>
          <w:sz w:val="24"/>
        </w:rPr>
        <w:t>41</w:t>
      </w:r>
      <w:r>
        <w:rPr>
          <w:rFonts w:ascii="HG丸ｺﾞｼｯｸM-PRO" w:hAnsi="HG丸ｺﾞｼｯｸM-PRO" w:cs="ＭＳ 明朝;MS Mincho" w:eastAsia="HG丸ｺﾞｼｯｸM-PRO"/>
          <w:sz w:val="24"/>
        </w:rPr>
        <w:t>条第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項・第２項）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資金不足のため償還することができないときは、その償還することができない金額に限り、設立団体の長の認可を受けて、これを借り換える（年度越えする）ことができる。（第４１条第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項但書）</w:t>
      </w:r>
    </w:p>
    <w:p>
      <w:pPr>
        <w:pStyle w:val="Normal"/>
        <w:ind w:left="210" w:firstLine="20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また、設立団体の長は、借換えの認可をしようとするときは、あらかじめ、評価委員会の意見を聴かなければならないとされている。（第４１条第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項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２．大阪府立病院機構における短期借入金の状況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11760</wp:posOffset>
                </wp:positionV>
                <wp:extent cx="727710" cy="401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55pt;margin-top:8.8pt;width:57.25pt;height:3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212725</wp:posOffset>
            </wp:positionV>
            <wp:extent cx="6549390" cy="2701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388112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短期借入金残高の推移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成２１年３月～平成２２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1.6pt;mso-wrap-distance-left:9.05pt;mso-wrap-distance-right:9.05pt;mso-wrap-distance-top:0pt;mso-wrap-distance-bottom:0pt;margin-top:0pt;mso-position-vertical-relative:text;margin-left: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短期借入金残高の推移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平成２１年３月～平成２２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100330</wp:posOffset>
                </wp:positionV>
                <wp:extent cx="121285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単位：億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7pt;mso-wrap-distance-left:9.05pt;mso-wrap-distance-right:9.05pt;mso-wrap-distance-top:0pt;mso-wrap-distance-bottom:0pt;margin-top:7.9pt;mso-position-vertical-relative:text;margin-left:4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単位：億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．短期借入金の借換え金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借換え見込額（短期借入残高見込額）　　　４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億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借換えの時期　　　　　　　　　　　　　　平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31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【算定の考え方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①短期借入金残高（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現在 ）　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億円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②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の借入予定額     　　　　　 　 △３億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③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末短期借入見込額（①＋②） 　　　  　４０億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参考）中期計画で定める短期借入金の限度額　  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60</w:t>
      </w:r>
      <w:r>
        <w:rPr>
          <w:rFonts w:ascii="HG丸ｺﾞｼｯｸM-PRO" w:hAnsi="HG丸ｺﾞｼｯｸM-PRO" w:cs="ＭＳ ゴシック;MS Gothic" w:eastAsia="HG丸ｺﾞｼｯｸM-PRO"/>
          <w:sz w:val="24"/>
        </w:rPr>
        <w:t>億円</w:t>
      </w:r>
    </w:p>
    <w:sectPr>
      <w:headerReference w:type="default" r:id="rId3"/>
      <w:type w:val="nextPage"/>
      <w:pgSz w:w="12240" w:h="15840"/>
      <w:pgMar w:left="1701" w:right="1701" w:gutter="0" w:header="720" w:top="17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Administrator</dc:creator>
  <dc:description/>
  <cp:keywords/>
  <dc:language>en-US</dc:language>
  <cp:lastModifiedBy>Administrator</cp:lastModifiedBy>
  <cp:lastPrinted>2010-02-05T17:34:00Z</cp:lastPrinted>
  <dcterms:modified xsi:type="dcterms:W3CDTF">2010-02-05T08:35:00Z</dcterms:modified>
  <cp:revision>2</cp:revision>
  <dc:subject/>
  <dc:title>地方独立行政法人大阪府立病院機構の中期計画変更案について</dc:title>
</cp:coreProperties>
</file>