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Ｐ明朝"/>
          <w:b/>
          <w:color w:val="000000"/>
          <w:kern w:val="0"/>
          <w:sz w:val="28"/>
          <w:szCs w:val="28"/>
        </w:rPr>
        <w:t>公立大学法人大阪府立大学役員報酬等規程の改定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448310</wp:posOffset>
                </wp:positionV>
                <wp:extent cx="1037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資料１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05pt;mso-wrap-distance-left:9.05pt;mso-wrap-distance-right:9.05pt;mso-wrap-distance-top:0pt;mso-wrap-distance-bottom:0pt;margin-top:-35.3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資料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40" w:hanging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tLeast" w:line="240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改定の理由</w:t>
      </w:r>
    </w:p>
    <w:p>
      <w:pPr>
        <w:pStyle w:val="Normal"/>
        <w:spacing w:lineRule="atLeast" w:line="0"/>
        <w:ind w:left="178" w:firstLine="181"/>
        <w:rPr/>
      </w:pPr>
      <w:r>
        <w:rPr>
          <w:rFonts w:ascii="ＭＳ 明朝;MS Mincho" w:hAnsi="ＭＳ 明朝;MS Mincho" w:cs="ＭＳ 明朝;MS Mincho"/>
          <w:sz w:val="24"/>
        </w:rPr>
        <w:t>平成２１年１２月期及び平成２２年６月期以降に支給される役員の賞与について、人事院勧告に基づく国家公務員の期末・勤勉手当の改定状況、他大学の状況及び大阪府の改定状況を踏まえ、所要の改定を行なうものである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改定の要点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HG丸ｺﾞｼｯｸM-PR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役員賞与の支給月数の改定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）</w:t>
      </w:r>
    </w:p>
    <w:p>
      <w:pPr>
        <w:pStyle w:val="Normal"/>
        <w:snapToGrid w:val="false"/>
        <w:ind w:left="178" w:firstLine="180"/>
        <w:rPr/>
      </w:pPr>
      <w:r>
        <w:rPr>
          <w:rFonts w:ascii="ＭＳ 明朝;MS Mincho" w:hAnsi="ＭＳ 明朝;MS Mincho" w:cs="ＭＳ 明朝;MS Mincho"/>
          <w:sz w:val="24"/>
        </w:rPr>
        <w:t>平成２１年度の賞与について、年間支給月数を▲０．２５月分引き下げることとし、１２月期の支給月数を左下表「改定」のとおり１．６５月とする。</w:t>
      </w:r>
    </w:p>
    <w:p>
      <w:pPr>
        <w:pStyle w:val="Normal"/>
        <w:snapToGrid w:val="false"/>
        <w:ind w:left="178"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平成２２年６月期以降の賞与についても、６月期及び１２月期それぞれの支給月数を右下表「改定」のとおりとする。</w:t>
      </w:r>
    </w:p>
    <w:p>
      <w:pPr>
        <w:pStyle w:val="Normal"/>
        <w:snapToGrid w:val="false"/>
        <w:ind w:left="178" w:first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ind w:left="178"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役員賞与の支給月数＞</w:t>
      </w:r>
    </w:p>
    <w:p>
      <w:pPr>
        <w:pStyle w:val="Normal"/>
        <w:snapToGrid w:val="false"/>
        <w:ind w:left="178"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年度】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度】</w:t>
      </w:r>
    </w:p>
    <w:p>
      <w:pPr>
        <w:pStyle w:val="Normal"/>
        <w:snapToGrid w:val="false"/>
        <w:ind w:left="178"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33985</wp:posOffset>
                </wp:positionV>
                <wp:extent cx="2857500" cy="177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080"/>
                              <w:gridCol w:w="1080"/>
                              <w:gridCol w:w="1341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支給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現行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改定②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－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．４５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２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．６５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度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．１０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9.5pt;mso-wrap-distance-left:7.1pt;mso-wrap-distance-right:7.1pt;mso-wrap-distance-top:0pt;mso-wrap-distance-bottom:0pt;margin-top:10.5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080"/>
                        <w:gridCol w:w="1080"/>
                        <w:gridCol w:w="1341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支給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現行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改定②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HG丸ｺﾞｼｯｸM-PR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①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．４５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HG丸ｺﾞｼｯｸM-PRO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５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２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．６５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HG丸ｺﾞｼｯｸM-PRO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０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度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．１０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HG丸ｺﾞｼｯｸM-PRO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04055</wp:posOffset>
                </wp:positionH>
                <wp:positionV relativeFrom="paragraph">
                  <wp:posOffset>146685</wp:posOffset>
                </wp:positionV>
                <wp:extent cx="1320165" cy="1744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08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支給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改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２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度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37.4pt;mso-wrap-distance-left:7.1pt;mso-wrap-distance-right:7.1pt;mso-wrap-distance-top:0pt;mso-wrap-distance-bottom:0pt;margin-top:11.55pt;mso-position-vertical-relative:text;margin-left:354.65pt;mso-position-horizontal-relative:page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08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支給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改定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２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５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度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78"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178"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178"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178"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178"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178"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178"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178"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178"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178"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178"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．施行期日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66" w:charSpace="0"/>
        </w:sectPr>
        <w:pStyle w:val="Normal"/>
        <w:spacing w:lineRule="atLeast" w:line="0"/>
        <w:ind w:left="109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１年１２月１日から施行。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地方独立行政法人大阪府立病院機構役員報酬等規程の改定の概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１　改正の理由</w:t>
      </w:r>
    </w:p>
    <w:p>
      <w:pPr>
        <w:pStyle w:val="Normal"/>
        <w:snapToGrid w:val="false"/>
        <w:ind w:left="718" w:firstLine="240"/>
        <w:rPr/>
      </w:pPr>
      <w:r>
        <w:rPr>
          <w:rFonts w:ascii="ＭＳ 明朝;MS Mincho" w:hAnsi="ＭＳ 明朝;MS Mincho" w:cs="ＭＳ 明朝;MS Mincho"/>
          <w:sz w:val="24"/>
        </w:rPr>
        <w:t>平成２１年１２月期及び平成２２年６月期以降に支給される役員の賞与について、人事院勧告に基づく国家公務員の期末・勤勉手当の改定状況、国立病院機構及び大阪府等の期末・勤勉手当の改定状況等を踏まえ、所要の改定を行うものであ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２　改正の要点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役員賞与の支給月数の改定（第６条第２項）</w:t>
      </w:r>
    </w:p>
    <w:p>
      <w:pPr>
        <w:pStyle w:val="Normal"/>
        <w:snapToGrid w:val="false"/>
        <w:ind w:left="718" w:firstLine="240"/>
        <w:rPr/>
      </w:pPr>
      <w:r>
        <w:rPr>
          <w:rFonts w:ascii="ＭＳ 明朝;MS Mincho" w:hAnsi="ＭＳ 明朝;MS Mincho" w:cs="ＭＳ 明朝;MS Mincho"/>
          <w:sz w:val="24"/>
        </w:rPr>
        <w:t>平成２１年度の賞与について、年間支給月数を▲０．３５月分引き下げることとし、１２月期の支給月数を「改定１」のとおり２．１０月とする。</w:t>
      </w:r>
    </w:p>
    <w:p>
      <w:pPr>
        <w:pStyle w:val="Normal"/>
        <w:snapToGrid w:val="false"/>
        <w:ind w:left="718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平成２２年６月期以降の賞与について、６月期及び１２月期それぞれの支給月数を右下表「改定２」のとおりと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57150</wp:posOffset>
            </wp:positionV>
            <wp:extent cx="5605780" cy="2105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３　施行期日</w:t>
      </w:r>
    </w:p>
    <w:p>
      <w:pPr>
        <w:pStyle w:val="Normal"/>
        <w:snapToGrid w:val="false"/>
        <w:ind w:left="718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改定１・・・　平成２１年１２月　１日</w:t>
      </w:r>
    </w:p>
    <w:p>
      <w:pPr>
        <w:pStyle w:val="Normal"/>
        <w:snapToGrid w:val="false"/>
        <w:ind w:left="718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改定２・・・　平成２２年　４月　１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740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b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Ｐゴシック" w:hAnsi="ＭＳ Ｐゴシック" w:eastAsia="ＭＳ Ｐゴシック" w:cs="Times New Roman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29:00Z</dcterms:created>
  <dc:creator>ejimay</dc:creator>
  <dc:description/>
  <cp:keywords/>
  <dc:language>en-US</dc:language>
  <cp:lastModifiedBy>大阪府職員端末機１７年度１２月調達</cp:lastModifiedBy>
  <cp:lastPrinted>2009-12-25T13:28:00Z</cp:lastPrinted>
  <dcterms:modified xsi:type="dcterms:W3CDTF">2010-02-15T06:00:00Z</dcterms:modified>
  <cp:revision>5</cp:revision>
  <dc:subject/>
  <dc:title>3給与改定</dc:title>
</cp:coreProperties>
</file>