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firstLine="412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大阪府立病院機構における短期借入金の状況</w:t>
      </w:r>
    </w:p>
    <w:p>
      <w:pPr>
        <w:pStyle w:val="Normal"/>
        <w:ind w:left="-359" w:firstLine="412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ind w:left="-359" w:firstLine="359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度　短期借入金残高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0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年度　短期借入金残高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985000" cy="337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億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9550</wp:posOffset>
                </wp:positionV>
                <wp:extent cx="168275" cy="1176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176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6pt;margin-top:16.5pt;width:13.2pt;height:92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59"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8200</wp:posOffset>
                </wp:positionH>
                <wp:positionV relativeFrom="paragraph">
                  <wp:posOffset>123825</wp:posOffset>
                </wp:positionV>
                <wp:extent cx="168275" cy="1028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0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6pt;margin-top:9.75pt;width:13.2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41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34.95pt;height:9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59" w:firstLine="41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7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年度</w:t>
      </w:r>
    </w:p>
    <w:p>
      <w:pPr>
        <w:pStyle w:val="Normal"/>
        <w:ind w:left="-359" w:firstLine="41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228600" cy="181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5pt;margin-top:2pt;width:17.95pt;height:14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年度</w:t>
      </w:r>
    </w:p>
    <w:p>
      <w:pPr>
        <w:pStyle w:val="Normal"/>
        <w:ind w:left="-359" w:firstLine="35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228600" cy="181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2pt;width:17.95pt;height:14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</wp:posOffset>
                </wp:positionV>
                <wp:extent cx="1485900" cy="41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359" w:firstLine="41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359" w:firstLine="41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〈見込額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pt;mso-wrap-distance-left:9.05pt;mso-wrap-distance-right:9.05pt;mso-wrap-distance-top:0pt;mso-wrap-distance-bottom:0pt;margin-top:3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-359" w:firstLine="41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１年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-359" w:firstLine="41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〈見込額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4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359" w:firstLine="4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359" w:firstLine="35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286" w:gutter="0" w:header="144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ascii="HG丸ｺﾞｼｯｸM-PRO" w:hAnsi="HG丸ｺﾞｼｯｸM-PRO" w:eastAsia="HG丸ｺﾞｼｯｸM-PRO"/>
        <w:sz w:val="28"/>
        <w:szCs w:val="28"/>
      </w:rPr>
      <w:t>〈参考資料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45:00Z</dcterms:created>
  <dc:creator>210064</dc:creator>
  <dc:description/>
  <cp:keywords/>
  <dc:language>en-US</dc:language>
  <cp:lastModifiedBy>Administrator</cp:lastModifiedBy>
  <cp:lastPrinted>2010-02-19T16:50:00Z</cp:lastPrinted>
  <dcterms:modified xsi:type="dcterms:W3CDTF">2010-02-22T03:45:00Z</dcterms:modified>
  <cp:revision>2</cp:revision>
  <dc:subject/>
  <dc:title>　　　　</dc:title>
</cp:coreProperties>
</file>