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知事　橋下　徹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委員長　奥林　康司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大阪府立病院機構の短期借入金の借換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41</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41</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短期借入金の借換えについては、認可することが適当である。</w:t>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hanging="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職員端末機１７年度１２月調達</cp:lastModifiedBy>
  <cp:lastPrinted>2010-02-19T15:28:00Z</cp:lastPrinted>
  <dcterms:modified xsi:type="dcterms:W3CDTF">2010-02-19T06:28:00Z</dcterms:modified>
  <cp:revision>12</cp:revision>
  <dc:subject/>
  <dc:title>うううううううううう</dc:title>
</cp:coreProperties>
</file>