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大阪府の地方独立行政法人の評価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6875</wp:posOffset>
                </wp:positionH>
                <wp:positionV relativeFrom="paragraph">
                  <wp:posOffset>-668655</wp:posOffset>
                </wp:positionV>
                <wp:extent cx="93345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pt;mso-wrap-distance-left:9.05pt;mso-wrap-distance-right:9.05pt;mso-wrap-distance-top:0pt;mso-wrap-distance-bottom:0pt;margin-top:-52.6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１．地方独立行政法人の目標</w:t>
      </w:r>
      <w:r>
        <w:rPr>
          <w:rFonts w:ascii="HG丸ｺﾞｼｯｸM-PRO" w:hAnsi="HG丸ｺﾞｼｯｸM-PRO" w:eastAsia="HG丸ｺﾞｼｯｸM-PRO"/>
          <w:bCs/>
          <w:color w:val="000000"/>
          <w:sz w:val="24"/>
        </w:rPr>
        <w:t>設定</w:t>
      </w:r>
      <w:r>
        <w:rPr>
          <w:rFonts w:ascii="HG丸ｺﾞｼｯｸM-PRO" w:hAnsi="HG丸ｺﾞｼｯｸM-PRO" w:eastAsia="HG丸ｺﾞｼｯｸM-PRO"/>
          <w:bCs/>
          <w:sz w:val="24"/>
        </w:rPr>
        <w:t>と実績評価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中期目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中期目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8001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中期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6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中期計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800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年度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63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年度計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2796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95pt" to="17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17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42265</wp:posOffset>
                </wp:positionV>
                <wp:extent cx="457200" cy="114935"/>
                <wp:effectExtent l="1270" t="5080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95pt" to="17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851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95pt" to="207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2365</wp:posOffset>
                </wp:positionV>
                <wp:extent cx="1028700" cy="3435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ja-JP" w:eastAsia="ja-JP" w:bidi="ar-SA"/>
                              </w:rPr>
                              <w:t>年度実績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180pt;margin-top:89.95pt;width:80.95pt;height:27pt;mso-wrap-style:square;v-text-anchor:top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Ｐゴシック"/>
                          <w:color w:val="000000"/>
                          <w:lang w:val="ja-JP" w:eastAsia="ja-JP" w:bidi="ar-SA"/>
                        </w:rPr>
                        <w:t>年度実績報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1028700" cy="3435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ja-JP" w:eastAsia="ja-JP" w:bidi="ar-SA"/>
                              </w:rPr>
                              <w:t>中期目標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6pt;width:80.95pt;height:27pt;mso-wrap-style:square;v-text-anchor:top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Ｐゴシック"/>
                          <w:color w:val="000000"/>
                          <w:lang w:val="ja-JP" w:eastAsia="ja-JP" w:bidi="ar-SA"/>
                        </w:rPr>
                        <w:t>中期目標報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7330</wp:posOffset>
                </wp:positionV>
                <wp:extent cx="1600200" cy="635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9pt" to="359.95pt,1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0280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.95pt" to="351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529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pt;mso-wrap-distance-left:9.05pt;mso-wrap-distance-right:9.05pt;mso-wrap-distance-top:0pt;mso-wrap-distance-bottom:0pt;margin-top:0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5529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pt;mso-wrap-distance-left:9.05pt;mso-wrap-distance-right:9.05pt;mso-wrap-distance-top:0pt;mso-wrap-distance-bottom:0pt;margin-top:18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447675</wp:posOffset>
                </wp:positionV>
                <wp:extent cx="819150" cy="247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法　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5.2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法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知　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2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知　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361950" cy="1733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評価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6.5pt;mso-wrap-distance-left:9.05pt;mso-wrap-distance-right:9.05pt;mso-wrap-distance-top:0pt;mso-wrap-distance-bottom:0pt;margin-top:8.2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評価委員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5295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pt;mso-wrap-distance-left:9.05pt;mso-wrap-distance-right:9.05pt;mso-wrap-distance-top:0pt;mso-wrap-distance-bottom:0pt;margin-top:9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5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年度評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年度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5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中期目標期間評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中期目標期間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5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両法人の現中期計画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140"/>
      </w:tblGrid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大阪府立大学　（Ｈ</w:t>
            </w: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  <w:t>22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大阪府立病院機構　（Ｈ</w:t>
            </w: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  <w:t>22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）</w:t>
            </w:r>
          </w:p>
        </w:tc>
      </w:tr>
      <w:tr>
        <w:trPr>
          <w:trHeight w:val="1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大学の教育研究等の質の向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業務運営の改善・効率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財務内容の改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自己点検・評価及び情報提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その他の業務運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（小項目数　</w:t>
            </w: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  <w:t>191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府民に提供するサービスその他の業務の質の向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業務運営の改善及び効率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財務内容の改善（不良債務の解消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（小項目数　</w:t>
            </w: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  <w:t>99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３．現在の年度評価方法　　　　　　　　　　　　</w:t>
      </w:r>
    </w:p>
    <w:p>
      <w:pPr>
        <w:pStyle w:val="Normal"/>
        <w:tabs>
          <w:tab w:val="clear" w:pos="840"/>
          <w:tab w:val="left" w:pos="180" w:leader="none"/>
        </w:tabs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法人が、小項目毎に自己評価（Ⅰ～Ⅴ）し、年度業務報告書を作成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②評価委員会が、小項目評価（Ⅰ～Ⅴ）を確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③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評価委員会が、小項目評価を踏まえ大項目評価（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S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、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D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例：すべての小項目がⅢ評価以上→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評価（計画どおり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④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評価委員会が、全体評価（記述式）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課題等（これまでの委員コメントから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○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評価作業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・評価項目数が膨大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・作業の効率化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○評価視点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・活動実績だけでなく、活動による成果による評価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・府・府民とのコミュニケーションツールとしての活用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dstrike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・同種や類似の法人との比較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・府の負担金、交付金とのバランス</w:t>
      </w:r>
    </w:p>
    <w:p>
      <w:pPr>
        <w:pStyle w:val="Normal"/>
        <w:ind w:firstLine="66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→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このような評価ができる中期目標や計画（評価の物差し）が必要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2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25T16:37:00Z</cp:lastPrinted>
  <dcterms:modified xsi:type="dcterms:W3CDTF">2009-08-26T01:36:00Z</dcterms:modified>
  <cp:revision>6</cp:revision>
  <dc:subject/>
  <dc:title>　　　　　　　　　大阪府の地方独立行政法人の目標設定と評価</dc:title>
</cp:coreProperties>
</file>