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地方独立行政法人評価委員会・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病院部会・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学部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会議資料一覧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病院部会の資料】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　　</w:t>
      </w:r>
      <w:r>
        <w:rPr>
          <w:rFonts w:ascii="HG丸ｺﾞｼｯｸM-PRO" w:hAnsi="HG丸ｺﾞｼｯｸM-PRO" w:eastAsia="HG丸ｺﾞｼｯｸM-PRO"/>
          <w:sz w:val="22"/>
          <w:szCs w:val="22"/>
        </w:rPr>
        <w:t>評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価結果（素案）作成に係る主な意見と記載内容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２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平成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20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事業年度の業務実績に関する評価結果（案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平成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20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事業年度の業務実績に関する評価結果＜参考資料＞小項目評価（案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４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平成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20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事業年度の業務実績に関する評価結果の概要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大学部会の資料】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５　　</w:t>
      </w:r>
      <w:r>
        <w:rPr>
          <w:rFonts w:ascii="HG丸ｺﾞｼｯｸM-PRO" w:hAnsi="HG丸ｺﾞｼｯｸM-PRO" w:eastAsia="HG丸ｺﾞｼｯｸM-PRO"/>
          <w:sz w:val="22"/>
          <w:szCs w:val="22"/>
        </w:rPr>
        <w:t>評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価結果（素案）作成に係る主な意見と記載内容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６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平成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20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事業年度の業務実績に関する評価結果（案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７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平成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20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事業年度の業務実績に関する評価結果＜参考資料＞小項目評価（案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８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平成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20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事業年度の業務実績に関する評価結果の概要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評価委員会の資料】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資料９　　評価委員会及び各部会における審議の経過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資料１０　各部会において決定した意見書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１　大阪府の地方独立行政法人の評価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38:00Z</dcterms:created>
  <dc:creator>TanakaO</dc:creator>
  <dc:description/>
  <cp:keywords/>
  <dc:language>en-US</dc:language>
  <cp:lastModifiedBy>大阪府職員端末機１７年度１２月調達</cp:lastModifiedBy>
  <cp:lastPrinted>2007-06-05T19:55:00Z</cp:lastPrinted>
  <dcterms:modified xsi:type="dcterms:W3CDTF">2009-08-25T09:21:00Z</dcterms:modified>
  <cp:revision>18</cp:revision>
  <dc:subject/>
  <dc:title>平成16年12月16日</dc:title>
</cp:coreProperties>
</file>