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i/>
          <w:i/>
          <w:shadow/>
          <w:w w:val="2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i/>
          <w:shadow/>
          <w:w w:val="200"/>
          <w:sz w:val="32"/>
          <w:szCs w:val="32"/>
        </w:rPr>
        <w:t>大阪府立大学　２１年度計画の概要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i/>
          <w:i/>
          <w:shadow/>
          <w:w w:val="200"/>
          <w:sz w:val="24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i/>
          <w:shadow/>
          <w:w w:val="200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-10160</wp:posOffset>
                </wp:positionV>
                <wp:extent cx="5811520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236980"/>
                        </a:xfrm>
                        <a:prstGeom prst="rect"/>
                        <a:gradFill rotWithShape="0">
                          <a:gsLst>
                            <a:gs pos="0">
                              <a:srgbClr val="3399ff">
                                <a:alpha val="50196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33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１年度計画のポイン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　中期計画の着実な推進に向け、具体的な取り組みを進める。</w:t>
                            </w:r>
                          </w:p>
                          <w:p>
                            <w:pPr>
                              <w:pStyle w:val="Normal"/>
                              <w:ind w:left="239"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　教育･研究を充実させるとともに、社会貢献に積極的に取り組む。</w:t>
                            </w:r>
                          </w:p>
                          <w:p>
                            <w:pPr>
                              <w:pStyle w:val="Normal"/>
                              <w:ind w:left="239"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　自律的な収支構造への転換を目指した経営戦略を推進する。</w:t>
                            </w:r>
                          </w:p>
                        </w:txbxContent>
                      </wps:txbx>
                      <wps:bodyPr anchor="t" lIns="74295" tIns="36195" rIns="742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1pt" fillcolor="#3399FF" style="position:absolute;rotation:-0;width:457.6pt;height:97.4pt;mso-wrap-distance-left:9.05pt;mso-wrap-distance-right:9.05pt;mso-wrap-distance-top:0pt;mso-wrap-distance-bottom:0pt;margin-top:-0.8pt;mso-position-vertical-relative:text;margin-left:4.35pt;mso-position-horizontal-relative:text">
                <v:fill type="gradient" angle="-180" focus="50%" color2="#FEFEFE"/>
                <v:textbox inset="0.08125in,0.0395833333333333in,0.08125in,0.0395833333333333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１年度計画のポイン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39"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◇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　中期計画の着実な推進に向け、具体的な取り組みを進める。</w:t>
                      </w:r>
                    </w:p>
                    <w:p>
                      <w:pPr>
                        <w:pStyle w:val="Normal"/>
                        <w:ind w:left="239" w:firstLine="21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◇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　教育･研究を充実させるとともに、社会貢献に積極的に取り組む。</w:t>
                      </w:r>
                    </w:p>
                    <w:p>
                      <w:pPr>
                        <w:pStyle w:val="Normal"/>
                        <w:ind w:left="239"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◇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　自律的な収支構造への転換を目指した経営戦略を推進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94615</wp:posOffset>
                </wp:positionV>
                <wp:extent cx="5865495" cy="7499985"/>
                <wp:effectExtent l="6985" t="6985" r="82550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7499880"/>
                        </a:xfrm>
                        <a:custGeom>
                          <a:avLst/>
                          <a:gdLst>
                            <a:gd name="textAreaLeft" fmla="*/ 162000 w 3325320"/>
                            <a:gd name="textAreaRight" fmla="*/ 3163320 w 3325320"/>
                            <a:gd name="textAreaTop" fmla="*/ 162000 h 4251960"/>
                            <a:gd name="textAreaBottom" fmla="*/ 4089960 h 4251960"/>
                          </a:gdLst>
                          <a:ahLst/>
                          <a:rect l="textAreaLeft" t="textAreaTop" r="textAreaRight" b="textAreaBottom"/>
                          <a:pathLst>
                            <a:path w="21600" h="27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18"/>
                              </a:lnTo>
                              <a:arcTo wR="3600" hR="3600" stAng="10800000" swAng="-5400000"/>
                              <a:lnTo>
                                <a:pt x="18000" y="27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4.85pt;margin-top:7.45pt;width:461.8pt;height:590.5pt;mso-wrap-style:none;v-text-anchor:middle">
                <v:fill o:detectmouseclick="t" type="solid" color2="#331300"/>
                <v:stroke color="#3366ff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139700</wp:posOffset>
                </wp:positionV>
                <wp:extent cx="5800725" cy="742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8"/>
                                <w:szCs w:val="28"/>
                              </w:rPr>
                              <w:t>教　育　・　研　究　の　さ　ら　な　る　充　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大学の基本的な使命である教育の一層の充実を図り、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高度研究型大学に相応しい研究を推進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．文部科学省教育補助金等を活用した教育の実質化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教育ＧＰ取組事業：販売現場に密着した問題発掘型スタディー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H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2)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学院ＧＰ取組事業：ヘテロ･リレーションによる理学系人材育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H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2)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特色ＧＰ取組事業：大学初年次数学教育の再構築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H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がんプロフェッショナル養成プラン：６大学連携オンコロジーチーム養成プラン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H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．文部科学省科学技術振興調整費を活用した人材育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①若手研究者の自立的環境整備促進事業：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地域の大学からナノ科学･材料人材育成拠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H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4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②イノベーション創出若手研究人材養成事業：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地域･産業牽引型高度人材育成プログラ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H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4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．国際的通用性を備えた教育の推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①英語による授業の実施（工学研究科開講科目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％以上で実施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②海外語学研修の実施（英語･フランス語･韓国語に係る研修の充実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③国際交流プログラムの実施（看護学研究科によるエクスチェンジプログラム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④国際交流センター（仮称）の設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．２１世紀科学研究機構を中心とした戦略的研究の推進</w:t>
                            </w:r>
                          </w:p>
                          <w:p>
                            <w:pPr>
                              <w:pStyle w:val="Normal"/>
                              <w:ind w:left="239" w:firstLine="3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学際的･部局横断型研究の推進</w:t>
                            </w:r>
                          </w:p>
                          <w:p>
                            <w:pPr>
                              <w:pStyle w:val="Normal"/>
                              <w:ind w:left="239" w:firstLine="3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社会ニーズを反映したトップダウン型研究の推進</w:t>
                            </w:r>
                          </w:p>
                          <w:p>
                            <w:pPr>
                              <w:pStyle w:val="Normal"/>
                              <w:ind w:left="239" w:firstLine="3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科学技術振興調整費を活用した若手研究者の自立的研究環境整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．ファカルティ・ディベロップメント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）活動の推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①ＦＤワークショップ、新任教員ＦＤ研修の実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②文部科学省・戦略的大学連携支援事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H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によるＦＤ活動の推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．学生への支援の拡充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就職支援の充実（未内定者への支援、戦略的大学連携支援事業による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学連携キャリアセンターの活用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博士後期課程学生に対する経済的支援策の推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健康管理センター（仮称）の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85pt;mso-wrap-distance-left:9.05pt;mso-wrap-distance-right:9.05pt;mso-wrap-distance-top:0pt;mso-wrap-distance-bottom:0pt;margin-top:11pt;mso-position-vertical-relative:text;margin-left: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8"/>
                          <w:szCs w:val="28"/>
                        </w:rPr>
                        <w:t>教　育　・　研　究　の　さ　ら　な　る　充　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大学の基本的な使命である教育の一層の充実を図り、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高度研究型大学に相応しい研究を推進す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１．文部科学省教育補助金等を活用した教育の実質化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教育ＧＰ取組事業：販売現場に密着した問題発掘型スタディー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(H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2)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大学院ＧＰ取組事業：ヘテロ･リレーションによる理学系人材育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(H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2)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特色ＧＰ取組事業：大学初年次数学教育の再構築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H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がんプロフェッショナル養成プラン：６大学連携オンコロジーチーム養成プラン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H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２．文部科学省科学技術振興調整費を活用した人材育成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①若手研究者の自立的環境整備促進事業：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地域の大学からナノ科学･材料人材育成拠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(H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4)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②イノベーション創出若手研究人材養成事業：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地域･産業牽引型高度人材育成プログラ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(H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4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３．国際的通用性を備えた教育の推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①英語による授業の実施（工学研究科開講科目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％以上で実施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②海外語学研修の実施（英語･フランス語･韓国語に係る研修の充実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③国際交流プログラムの実施（看護学研究科によるエクスチェンジプログラム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④国際交流センター（仮称）の設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４．２１世紀科学研究機構を中心とした戦略的研究の推進</w:t>
                      </w:r>
                    </w:p>
                    <w:p>
                      <w:pPr>
                        <w:pStyle w:val="Normal"/>
                        <w:ind w:left="239" w:firstLine="391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学際的･部局横断型研究の推進</w:t>
                      </w:r>
                    </w:p>
                    <w:p>
                      <w:pPr>
                        <w:pStyle w:val="Normal"/>
                        <w:ind w:left="239" w:firstLine="391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社会ニーズを反映したトップダウン型研究の推進</w:t>
                      </w:r>
                    </w:p>
                    <w:p>
                      <w:pPr>
                        <w:pStyle w:val="Normal"/>
                        <w:ind w:left="239" w:firstLine="391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科学技術振興調整費を活用した若手研究者の自立的研究環境整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５．ファカルティ・ディベロップメント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）活動の推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①ＦＤワークショップ、新任教員ＦＤ研修の実施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②文部科学省・戦略的大学連携支援事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(H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によるＦＤ活動の推進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６．学生への支援の拡充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就職支援の充実（未内定者への支援、戦略的大学連携支援事業による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大学連携キャリアセンターの活用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博士後期課程学生に対する経済的支援策の推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健康管理センター（仮称）の設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7035</wp:posOffset>
                </wp:positionH>
                <wp:positionV relativeFrom="paragraph">
                  <wp:posOffset>-333375</wp:posOffset>
                </wp:positionV>
                <wp:extent cx="112776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資料４－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4.7pt;mso-wrap-distance-left:9.05pt;mso-wrap-distance-right:9.05pt;mso-wrap-distance-top:0pt;mso-wrap-distance-bottom:0pt;margin-top:-26.25pt;mso-position-vertical-relative:text;margin-left:43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資料４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0805</wp:posOffset>
                </wp:positionV>
                <wp:extent cx="5865495" cy="4937760"/>
                <wp:effectExtent l="6985" t="6350" r="82550" b="8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493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5.25pt;margin-top:7.15pt;width:461.8pt;height:388.75pt;mso-wrap-style:none;v-text-anchor:middle">
                <v:fill o:detectmouseclick="t" type="solid" color2="#331300"/>
                <v:stroke color="#3366ff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90805</wp:posOffset>
                </wp:positionV>
                <wp:extent cx="5598795" cy="5029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8"/>
                                <w:szCs w:val="28"/>
                              </w:rPr>
                              <w:t>社　会　貢　献　の　推　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公立大学が果たすべき社会貢献について積極的に取り組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．社会人に開かれた大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①サテライト教室（なんば・森之宮・中之島）の活用（社会のニーズに対応した講座の開設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②公開講座の充実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講座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講座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③社会人のリフレッシュ教育の充実（教員免許の免許状更新講習の実施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．産学官連携の拡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①学内提案公募型共同プロジェクトの実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②共同研究・受託研究の件数の増加（共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件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件、受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件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件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③特許出願件数・特許取得件数累計の増加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出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9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件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9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件、取得累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件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件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．府政や地域の大学との連携の推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①２１世紀科学研究機構を活用した府民・府政へのシンクタンク機能の強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②堺市をはじめとした府内自治体や地域の大学との連携事業の実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③他の研究機関との連携体制の強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．大学の附属施設における活動の充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①心理臨床センターにおける活動の充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②獣医臨床センターのりんくうキャンパス移転・拡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③上方文化センター及び女性学研究センターにおける研究成果の還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396pt;mso-wrap-distance-left:9.05pt;mso-wrap-distance-right:9.05pt;mso-wrap-distance-top:0pt;mso-wrap-distance-bottom:0pt;margin-top:7.15pt;mso-position-vertical-relative:text;margin-left: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8"/>
                          <w:szCs w:val="28"/>
                        </w:rPr>
                        <w:t>社　会　貢　献　の　推　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公立大学が果たすべき社会貢献について積極的に取り組む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１．社会人に開かれた大学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①サテライト教室（なんば・森之宮・中之島）の活用（社会のニーズに対応した講座の開設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②公開講座の充実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講座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4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講座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③社会人のリフレッシュ教育の充実（教員免許の免許状更新講習の実施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２．産学官連携の拡充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①学内提案公募型共同プロジェクトの実施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②共同研究・受託研究の件数の増加（共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件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件、受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件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件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③特許出願件数・特許取得件数累計の増加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出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9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件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9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件、取得累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件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件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３．府政や地域の大学との連携の推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①２１世紀科学研究機構を活用した府民・府政へのシンクタンク機能の強化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②堺市をはじめとした府内自治体や地域の大学との連携事業の実施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③他の研究機関との連携体制の強化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４．大学の附属施設における活動の充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①心理臨床センターにおける活動の充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②獣医臨床センターのりんくうキャンパス移転・拡充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③上方文化センター及び女性学研究センターにおける研究成果の還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</wp:posOffset>
                </wp:positionH>
                <wp:positionV relativeFrom="paragraph">
                  <wp:posOffset>59055</wp:posOffset>
                </wp:positionV>
                <wp:extent cx="5600700" cy="411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8"/>
                                <w:szCs w:val="28"/>
                              </w:rPr>
                              <w:t>業　務　運　営　の　改　善 ・ 充　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hadow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全学的な大学運営を実施し、業務運営・財務内容の改善を図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．全学的な大学運営の推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①全学的な視点に立った経営戦略の推進と予算の重点配分の実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②教職員・学生･保護者･卒業生など大学関係者による組織の拡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③戦略的広報活動の推進及び危機管理体制の強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．財務内容の改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①「大阪府立大学基金」による寄附金収入の拡充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外部資金の間接経費について、全学的観点からの効率的･効果的な活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競争的資金への積極的な申請と外部資金の獲得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業務改善計画の推進と次世代情報システムへの反映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．評価システムの確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①自己点検･評価の結果に基づく改善事項の着実な実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②大学評価・学位授与機構による認証評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4pt;mso-wrap-distance-left:9.05pt;mso-wrap-distance-right:9.05pt;mso-wrap-distance-top:0pt;mso-wrap-distance-bottom:0pt;margin-top:4.65pt;mso-position-vertical-relative:text;margin-left: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8"/>
                          <w:szCs w:val="28"/>
                        </w:rPr>
                        <w:t>業　務　運　営　の　改　善 ・ 充　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hadow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hadow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全学的な大学運営を実施し、業務運営・財務内容の改善を図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１．全学的な大学運営の推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①全学的な視点に立った経営戦略の推進と予算の重点配分の実施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②教職員・学生･保護者･卒業生など大学関係者による組織の拡充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③戦略的広報活動の推進及び危機管理体制の強化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２．財務内容の改善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①「大阪府立大学基金」による寄附金収入の拡充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外部資金の間接経費について、全学的観点からの効率的･効果的な活用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競争的資金への積極的な申請と外部資金の獲得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業務改善計画の推進と次世代情報システムへの反映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３．評価システムの確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①自己点検･評価の結果に基づく改善事項の着実な実施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②大学評価・学位授与機構による認証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0010</wp:posOffset>
                </wp:positionV>
                <wp:extent cx="5867400" cy="3796665"/>
                <wp:effectExtent l="6350" t="6985" r="83185" b="82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7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6pt;margin-top:6.3pt;width:461.95pt;height:298.9pt;mso-wrap-style:none;v-text-anchor:middle">
                <v:fill o:detectmouseclick="t" type="solid" color2="#331300"/>
                <v:stroke color="#3366ff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2:00Z</dcterms:created>
  <dc:creator>事務局</dc:creator>
  <dc:description/>
  <cp:keywords/>
  <dc:language>en-US</dc:language>
  <cp:lastModifiedBy>大阪府職員端末機１７年度１２月調達</cp:lastModifiedBy>
  <cp:lastPrinted>2009-03-24T21:48:00Z</cp:lastPrinted>
  <dcterms:modified xsi:type="dcterms:W3CDTF">2009-07-01T04:55:00Z</dcterms:modified>
  <cp:revision>6</cp:revision>
  <dc:subject/>
  <dc:title>19年度計画のポイント</dc:title>
</cp:coreProperties>
</file>