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0</wp:posOffset>
                </wp:positionH>
                <wp:positionV relativeFrom="paragraph">
                  <wp:posOffset>-271780</wp:posOffset>
                </wp:positionV>
                <wp:extent cx="11588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３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22.45pt;mso-wrap-distance-left:9.05pt;mso-wrap-distance-right:9.05pt;mso-wrap-distance-top:0pt;mso-wrap-distance-bottom:0pt;margin-top:-21.4pt;mso-position-vertical-relative:text;margin-left:3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　学・大　学　課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府立大学のあり方」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府立大学のあり方」検討用資料を作成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1pt;margin-top:0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府立大学のあり方」検討用資料を作成中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391150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内　容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あり方（素案）→　今後の基本方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検討用資料　　→【現状編】府大の位置づけ、地域貢献、法人財務状況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【評価編】マーケティング・リサーチ結果等の評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※改革評価委員、特別参与のアドバイスを受けながら作成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36.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内　容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あり方（素案）→　今後の基本方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検討用資料　　→【現状編】府大の位置づけ、地域貢献、法人財務状況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【評価編】マーケティング・リサーチ結果等の評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※改革評価委員、特別参与のアドバイスを受けながら作成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314700" cy="342900"/>
                <wp:effectExtent l="635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9pt;width:26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検討用資料を踏まえ、改革検討の基本方向を議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1pt;margin-top:9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検討用資料を踏まえ、改革検討の基本方向を議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505450" cy="1276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予　定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知事と私立大学関係者との意見交換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７月中　　戦略本部会議議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0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予　定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知事と私立大学関係者との意見交換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７月中　　戦略本部会議議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諸機関との調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内容により、調整機関は異な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68.95pt;height:89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諸機関との調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内容により、調整機関は異な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5054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１年度内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「府立大学の改革（案）」⇒　２３年度以降の具体的な方向を示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※次期「中期目標（Ｈ２３～２８）」（議決案件）に反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.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１年度内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「府立大学の改革（案）」⇒　２３年度以降の具体的な方向を示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※次期「中期目標（Ｈ２３～２８）」（議決案件）に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314700" cy="342900"/>
                <wp:effectExtent l="635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26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0861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評価委員会から意見聴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8pt;margin-top:9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評価委員会から意見聴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504825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地方独立行政法人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条　　中期目標の期間の終了時の検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　　　　　　　　　　　　⇒資料３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4.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地方独立行政法人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条　　中期目標の期間の終了時の検討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　　　　　　　　　　　　　　⇒資料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08:00Z</dcterms:created>
  <dc:creator>職員端末機20年度12月調達</dc:creator>
  <dc:description/>
  <cp:keywords/>
  <dc:language>en-US</dc:language>
  <cp:lastModifiedBy>大阪府職員端末機１７年度１２月調達</cp:lastModifiedBy>
  <cp:lastPrinted>2009-06-29T13:09:00Z</cp:lastPrinted>
  <dcterms:modified xsi:type="dcterms:W3CDTF">2009-07-01T02:57:00Z</dcterms:modified>
  <cp:revision>7</cp:revision>
  <dc:subject/>
  <dc:title>平成２１年６月　　日</dc:title>
</cp:coreProperties>
</file>