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年度の委員会運営スケジュールについて（予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0</wp:posOffset>
                </wp:positionH>
                <wp:positionV relativeFrom="paragraph">
                  <wp:posOffset>-355600</wp:posOffset>
                </wp:positionV>
                <wp:extent cx="12827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0.65pt;mso-wrap-distance-left:9.05pt;mso-wrap-distance-right:9.05pt;mso-wrap-distance-top:0pt;mso-wrap-distance-bottom:0pt;margin-top:-28pt;mso-position-vertical-relative:text;margin-left:90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60"/>
        <w:gridCol w:w="7920"/>
        <w:gridCol w:w="3330"/>
        <w:gridCol w:w="315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４～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７～９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０～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～３月</w:t>
            </w:r>
          </w:p>
        </w:tc>
      </w:tr>
      <w:tr>
        <w:trPr>
          <w:trHeight w:val="23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評価業務等に関する、法人の基本スケジュ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87400</wp:posOffset>
                      </wp:positionV>
                      <wp:extent cx="2743200" cy="4229100"/>
                      <wp:effectExtent l="5715" t="381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22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62pt" to="301pt,394.95pt" stroked="t" o:allowincell="t" style="position:absolute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29565</wp:posOffset>
                      </wp:positionV>
                      <wp:extent cx="2384425" cy="463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末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度計画の策定・届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75pt;height:36.5pt;mso-wrap-distance-left:9.05pt;mso-wrap-distance-right:9.05pt;mso-wrap-distance-top:0pt;mso-wrap-distance-bottom:0pt;margin-top:25.95pt;mso-position-vertical-relative:text;margin-left:6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末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度計画の策定・届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年度評価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215265</wp:posOffset>
                      </wp:positionV>
                      <wp:extent cx="203835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下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財務諸表の提出・認可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経営努力認定の認可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（法人⇒知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63pt;mso-wrap-distance-left:9.05pt;mso-wrap-distance-right:9.05pt;mso-wrap-distance-top:0pt;mso-wrap-distance-bottom:0pt;margin-top:16.95pt;mso-position-vertical-relative:text;margin-left:16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下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財務諸表の提出・認可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経営努力認定の認可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（法人⇒知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15265</wp:posOffset>
                      </wp:positionV>
                      <wp:extent cx="2038350" cy="4578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業務実績の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（法人⇒委員会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6.05pt;mso-wrap-distance-left:9.05pt;mso-wrap-distance-right:9.05pt;mso-wrap-distance-top:0pt;mso-wrap-distance-bottom:0pt;margin-top:16.95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業務実績の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（法人⇒委員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203200</wp:posOffset>
                      </wp:positionV>
                      <wp:extent cx="1257300" cy="1022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初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評価結果の報告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委員会⇒知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評価結果の通知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委員会⇒法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0.5pt;mso-wrap-distance-left:9.05pt;mso-wrap-distance-right:9.05pt;mso-wrap-distance-top:0pt;mso-wrap-distance-bottom:0pt;margin-top:16pt;mso-position-vertical-relative:text;margin-left:25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初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評価結果の報告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委員会⇒知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評価結果の通知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委員会⇒法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203200</wp:posOffset>
                      </wp:positionV>
                      <wp:extent cx="1257300" cy="673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議会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評価結果の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知事⇒議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3pt;mso-wrap-distance-left:9.05pt;mso-wrap-distance-right:9.05pt;mso-wrap-distance-top:0pt;mso-wrap-distance-bottom:0pt;margin-top:16pt;mso-position-vertical-relative:text;margin-left:38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議会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評価結果の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知事⇒議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209550</wp:posOffset>
                      </wp:positionV>
                      <wp:extent cx="412750" cy="0"/>
                      <wp:effectExtent l="0" t="63500" r="0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5pt,16.5pt" to="384.1pt,16.5pt" stroked="t" o:allowincell="t" style="position:absolute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01065</wp:posOffset>
                      </wp:positionV>
                      <wp:extent cx="222250" cy="3201035"/>
                      <wp:effectExtent l="6350" t="635" r="546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0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0.95pt" to="13pt,322.95pt" stroked="t" o:allowincell="t" style="position:absolute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596900</wp:posOffset>
                      </wp:positionV>
                      <wp:extent cx="255270" cy="5447665"/>
                      <wp:effectExtent l="6350" t="0" r="5778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240" cy="54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47pt" to="339.1pt,475.9pt" stroked="t" o:allowincell="t" style="position:absolute;flip:y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266700</wp:posOffset>
                      </wp:positionV>
                      <wp:extent cx="1711325" cy="495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495360"/>
                              </a:xfrm>
                              <a:prstGeom prst="bracketPair">
                                <a:avLst>
                                  <a:gd name="adj" fmla="val 15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■法人の経営状況の報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(知事⇒議会)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3.45pt;margin-top:21pt;width:134.7pt;height:38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法人の経営状況の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(知事⇒議会)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年度計画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5250</wp:posOffset>
                      </wp:positionV>
                      <wp:extent cx="2628900" cy="58483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１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度計画の検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■策定・届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6.05pt;mso-wrap-distance-left:9.05pt;mso-wrap-distance-right:9.05pt;mso-wrap-distance-top:0pt;mso-wrap-distance-bottom:0pt;margin-top:7.5pt;mso-position-vertical-relative:text;margin-left:-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１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度計画の検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■策定・届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lang w:val="en-US" w:eastAsia="en-US"/>
              </w:rPr>
              <w:t>【中期目標・中期計画の変更　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02235</wp:posOffset>
                      </wp:positionV>
                      <wp:extent cx="89154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8.05pt" to="804.85pt,8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12395</wp:posOffset>
                      </wp:positionV>
                      <wp:extent cx="1591945" cy="2286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9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必要に応じて随時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5pt;height:18pt;mso-wrap-distance-left:9.05pt;mso-wrap-distance-right:9.05pt;mso-wrap-distance-top:0pt;mso-wrap-distance-bottom:0pt;margin-top:8.85pt;mso-position-vertical-relative:text;margin-left:19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必要に応じて随時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341630</wp:posOffset>
                      </wp:positionV>
                      <wp:extent cx="891540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26.9pt" to="804.85pt,26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24"/>
                <w:lang w:val="en-US" w:eastAsia="en-US"/>
              </w:rPr>
              <w:t>【業務継続必要性・組織のあり方検討（大学）】</w: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13030</wp:posOffset>
                      </wp:positionV>
                      <wp:extent cx="914400" cy="2286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検討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8.9pt;mso-position-vertical-relative:text;margin-left:22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検討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1285</wp:posOffset>
                      </wp:positionV>
                      <wp:extent cx="1479550" cy="56324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目処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針決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44.35pt;mso-wrap-distance-left:9.05pt;mso-wrap-distance-right:9.05pt;mso-wrap-distance-top:0pt;mso-wrap-distance-bottom:0pt;margin-top:9.55pt;mso-position-vertical-relative:text;margin-left:5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目処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針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lang w:val="en-US" w:eastAsia="en-US"/>
              </w:rPr>
              <w:t>【業務継続必要性・組織のあり方検討（病院）】</w: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339725</wp:posOffset>
                      </wp:positionV>
                      <wp:extent cx="44577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05pt,26.75pt" to="715pt,26.75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検討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8.5pt;mso-position-vertical-relative:text;margin-left:6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検討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学・病院部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業務及び開催スケジュ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54685</wp:posOffset>
                      </wp:positionV>
                      <wp:extent cx="1250950" cy="33782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回部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26.6pt;mso-wrap-distance-left:9.05pt;mso-wrap-distance-right:9.05pt;mso-wrap-distance-top:0pt;mso-wrap-distance-bottom:0pt;margin-top:51.55pt;mso-position-vertical-relative:text;margin-left:8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回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5085</wp:posOffset>
                      </wp:positionV>
                      <wp:extent cx="1214120" cy="30162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回部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5.6pt;height:23.75pt;mso-wrap-distance-left:9.05pt;mso-wrap-distance-right:9.05pt;mso-wrap-distance-top:0pt;mso-wrap-distance-bottom:0pt;margin-top:3.55pt;mso-position-vertical-relative:text;margin-left:28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回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3185</wp:posOffset>
                      </wp:positionV>
                      <wp:extent cx="374650" cy="29718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6.55pt;mso-position-vertical-relative:text;margin-left:1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83185</wp:posOffset>
                      </wp:positionV>
                      <wp:extent cx="374650" cy="29718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6.55pt;mso-position-vertical-relative:text;margin-left:11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45085</wp:posOffset>
                      </wp:positionV>
                      <wp:extent cx="1214120" cy="30162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回部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5.6pt;height:23.75pt;mso-wrap-distance-left:9.05pt;mso-wrap-distance-right:9.05pt;mso-wrap-distance-top:0pt;mso-wrap-distance-bottom:0pt;margin-top:3.55pt;mso-position-vertical-relative:text;margin-left:136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回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45085</wp:posOffset>
                      </wp:positionV>
                      <wp:extent cx="1214120" cy="30162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回部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5.6pt;height:23.75pt;mso-wrap-distance-left:9.05pt;mso-wrap-distance-right:9.05pt;mso-wrap-distance-top:0pt;mso-wrap-distance-bottom:0pt;margin-top:3.55pt;mso-position-vertical-relative:text;margin-left:24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回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83185</wp:posOffset>
                      </wp:positionV>
                      <wp:extent cx="374650" cy="29718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6.55pt;mso-position-vertical-relative:text;margin-left:2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</wp:posOffset>
                      </wp:positionV>
                      <wp:extent cx="4114165" cy="1688465"/>
                      <wp:effectExtent l="7620" t="6985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080" cy="1688400"/>
                              </a:xfrm>
                              <a:prstGeom prst="leftRightArrow">
                                <a:avLst>
                                  <a:gd name="adj1" fmla="val 100000"/>
                                  <a:gd name="adj2" fmla="val 194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20年度業務実績評価にかかる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業務実績の確認・ヒアリン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年度評価案の検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評価案についての法人からの意見聴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年度評価案（及び業務改善勧告案）の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財務諸表の知事承認に関する意見提示にかかる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・意見書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利益処分の知事承認に関する意見提示にかかる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意見書の決定（大学部会のみ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4.8pt;margin-top:-0.4pt;width:323.9pt;height:132.9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20年度業務実績評価にかか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業務実績の確認・ヒア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年度評価案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評価案についての法人からの意見聴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年度評価案（及び業務改善勧告案）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財務諸表の知事承認に関する意見提示にかか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意見書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利益処分の知事承認に関する意見提示にかか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意見書の決定（大学部会のみ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339215</wp:posOffset>
                      </wp:positionV>
                      <wp:extent cx="114300" cy="342900"/>
                      <wp:effectExtent l="6350" t="2540" r="2032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05pt,105.45pt" to="310pt,132.4pt" stroked="t" o:allowincell="t" style="position:absolute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評価委員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業務及び開催スケジュ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10565</wp:posOffset>
                      </wp:positionV>
                      <wp:extent cx="3314700" cy="1028700"/>
                      <wp:effectExtent l="6985" t="30543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028880"/>
                              </a:xfrm>
                              <a:prstGeom prst="wedgeRectCallout">
                                <a:avLst>
                                  <a:gd name="adj1" fmla="val 26032"/>
                                  <a:gd name="adj2" fmla="val -7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21年度委員会運営スケジュールの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21年度計画の確認、ウェイト付けの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「大阪府立大学のあり方」検討状況の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病院機構の経営状況について確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05pt;margin-top:55.95pt;width:260.9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21年度委員会運営スケジュール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21年度計画の確認、ウェイト付け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「大阪府立大学のあり方」検討状況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病院機構の経営状況について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95250</wp:posOffset>
                      </wp:positionV>
                      <wp:extent cx="2247900" cy="30162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回委員会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77pt;height:23.75pt;mso-wrap-distance-left:9.05pt;mso-wrap-distance-right:9.05pt;mso-wrap-distance-top:0pt;mso-wrap-distance-bottom:0pt;margin-top:7.5pt;mso-position-vertical-relative:text;margin-left:19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回委員会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704850</wp:posOffset>
                      </wp:positionV>
                      <wp:extent cx="3877945" cy="1330325"/>
                      <wp:effectExtent l="6985" t="335915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1330200"/>
                              </a:xfrm>
                              <a:prstGeom prst="wedgeRectCallout">
                                <a:avLst>
                                  <a:gd name="adj1" fmla="val 12009"/>
                                  <a:gd name="adj2" fmla="val -7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年度評価の決定（業務改善勧告の決定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中期目標期間評価方針の検討・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＜必要に応じて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中期目標の変更に関する意見書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中期計画変更の知事認可に関する意見書の決定　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05pt;margin-top:55.5pt;width:305.3pt;height:10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年度評価の決定（業務改善勧告の決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中期目標期間評価方針の検討・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必要に応じて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中期目標の変更に関する意見書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中期計画変更の知事認可に関する意見書の決定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065</wp:posOffset>
                      </wp:positionV>
                      <wp:extent cx="374650" cy="29718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10.95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133350</wp:posOffset>
                      </wp:positionV>
                      <wp:extent cx="374650" cy="29718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10.5pt;mso-position-vertical-relative:text;margin-left:30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00965</wp:posOffset>
                      </wp:positionV>
                      <wp:extent cx="2247900" cy="30162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回委員会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77pt;height:23.75pt;mso-wrap-distance-left:9.05pt;mso-wrap-distance-right:9.05pt;mso-wrap-distance-top:0pt;mso-wrap-distance-bottom:0pt;margin-top:7.95pt;mso-position-vertical-relative:text;margin-left:325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回委員会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04850</wp:posOffset>
                      </wp:positionV>
                      <wp:extent cx="3887470" cy="1551940"/>
                      <wp:effectExtent l="6350" t="323850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7640" cy="1551960"/>
                              </a:xfrm>
                              <a:prstGeom prst="wedgeRectCallout">
                                <a:avLst>
                                  <a:gd name="adj1" fmla="val 10194"/>
                                  <a:gd name="adj2" fmla="val -70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21年度業務の進捗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22年度計画のポイント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大学の業務継続成否に関する意見書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＜必要に応じて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中期目標の変更に関する意見書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中期計画変更の知事認可に関する意見書の決定　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05pt;margin-top:55.5pt;width:306.05pt;height:122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21年度業務の進捗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22年度計画のポイント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大学の業務継続成否に関する意見書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必要に応じて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中期目標の変更に関する意見書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中期計画変更の知事認可に関する意見書の決定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33350</wp:posOffset>
                      </wp:positionV>
                      <wp:extent cx="374650" cy="29718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10.5pt;mso-position-vertical-relative:text;margin-left:5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5250</wp:posOffset>
                      </wp:positionV>
                      <wp:extent cx="1898650" cy="301625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回委員会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9.5pt;height:23.75pt;mso-wrap-distance-left:9.05pt;mso-wrap-distance-right:9.05pt;mso-wrap-distance-top:0pt;mso-wrap-distance-bottom:0pt;margin-top:7.5pt;mso-position-vertical-relative:text;margin-left:68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回委員会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42:00Z</dcterms:created>
  <dc:creator>TanakaO</dc:creator>
  <dc:description/>
  <cp:keywords/>
  <dc:language>en-US</dc:language>
  <cp:lastModifiedBy>大阪府職員端末機１７年度１２月調達</cp:lastModifiedBy>
  <cp:lastPrinted>2009-06-22T16:20:00Z</cp:lastPrinted>
  <dcterms:modified xsi:type="dcterms:W3CDTF">2009-06-30T03:14:00Z</dcterms:modified>
  <cp:revision>33</cp:revision>
  <dc:subject/>
  <dc:title>地方独立行政法人評価委員会１８年度開催スケジュール（案）</dc:title>
</cp:coreProperties>
</file>