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評価委員会の今後の主なスケジュール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1095</wp:posOffset>
                </wp:positionH>
                <wp:positionV relativeFrom="paragraph">
                  <wp:posOffset>-750570</wp:posOffset>
                </wp:positionV>
                <wp:extent cx="115887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85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5pt;height:22.45pt;mso-wrap-distance-left:9.05pt;mso-wrap-distance-right:9.05pt;mso-wrap-distance-top:0pt;mso-wrap-distance-bottom:0pt;margin-top:-59.1pt;mso-position-vertical-relative:text;margin-left:38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20"/>
        <w:gridCol w:w="342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公立大学法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大阪府立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地方独立行政法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大阪府立病院機構</w:t>
            </w:r>
          </w:p>
        </w:tc>
      </w:tr>
      <w:tr>
        <w:trPr>
          <w:trHeight w:val="19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大学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目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病院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目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206375</wp:posOffset>
                      </wp:positionV>
                      <wp:extent cx="3790950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0" cy="24765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事業年度業務実績評価（法第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条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298.5pt;height:19.5pt;mso-wrap-distance-left:9.05pt;mso-wrap-distance-right:9.05pt;mso-wrap-distance-top:0pt;mso-wrap-distance-bottom:0pt;margin-top:16.25pt;mso-position-vertical-relative:text;margin-left:12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事業年度業務実績評価（法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中期目標期間の進捗確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府における大学あり方検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15900</wp:posOffset>
                      </wp:positionV>
                      <wp:extent cx="1946275" cy="5772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160" cy="57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業務継続・あり方検討の意見（法第31条第2項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4.05pt;margin-top:17pt;width:153.2pt;height:4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業務継続・あり方検討の意見（法第31条第2項）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中期目標期間の進捗確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（特に不良債務解消状況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大学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目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病院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目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200025</wp:posOffset>
                      </wp:positionV>
                      <wp:extent cx="3790950" cy="2476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0" cy="24765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事業年度業務実績評価（法第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条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298.5pt;height:19.5pt;mso-wrap-distance-left:9.05pt;mso-wrap-distance-right:9.05pt;mso-wrap-distance-top:0pt;mso-wrap-distance-bottom:0pt;margin-top:15.75pt;mso-position-vertical-relative:text;margin-left:12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事業年度業務実績評価（法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中期目標期間の進捗確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09550</wp:posOffset>
                      </wp:positionV>
                      <wp:extent cx="4000500" cy="57721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57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次期中期目標に係る意見（法第25条第3項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次期中期計画に係る意見（法第26条第3項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99" stroked="t" o:allowincell="t" style="position:absolute;margin-left:4.05pt;margin-top:16.5pt;width:314.95pt;height:4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次期中期目標に係る意見（法第25条第3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次期中期計画に係る意見（法第26条第3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中期目標期間の進捗確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（特に不良債務解消状況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5885</wp:posOffset>
                      </wp:positionV>
                      <wp:extent cx="1876425" cy="57721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57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業務継続・あり方検討の意見（法第31条第2項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0.3pt;margin-top:7.55pt;width:147.7pt;height:4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業務継続・あり方検討の意見（法第31条第2項）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3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302260</wp:posOffset>
                      </wp:positionV>
                      <wp:extent cx="3790950" cy="4819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0" cy="48196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事業年度業務実績評価（法第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中期目標期間の業務実績評価（法第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条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98.5pt;height:37.95pt;mso-wrap-distance-left:9.05pt;mso-wrap-distance-right:9.05pt;mso-wrap-distance-top:0pt;mso-wrap-distance-bottom:0pt;margin-top:23.8pt;mso-position-vertical-relative:text;margin-left:12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事業年度業務実績評価（法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中期目標期間の業務実績評価（法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「法」は地方独立行政法人法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16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6-22T15:36:00Z</cp:lastPrinted>
  <dcterms:modified xsi:type="dcterms:W3CDTF">2009-06-30T03:12:00Z</dcterms:modified>
  <cp:revision>5</cp:revision>
  <dc:subject/>
  <dc:title>評価委員会の今後の主なスケジュール（案）</dc:title>
</cp:coreProperties>
</file>