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3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9pt;width:20.1pt;height:1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611628" r:id="rId2"/>
        </w:object>
      </w:r>
      <w:r>
        <w:rPr/>
        <w:t>　　　　　　　　　　　　　　　　　　　　　　　　　　　　　　　</w:t>
      </w:r>
      <w:r>
        <w:rPr>
          <w:rFonts w:eastAsia="ＭＳ ゴシック;MS Gothic"/>
          <w:sz w:val="28"/>
        </w:rPr>
        <w:t>大阪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635</wp:posOffset>
                </wp:positionV>
                <wp:extent cx="397256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</w:rPr>
                              <w:t>大阪府総務部行政改革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w w:val="8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w w:val="80"/>
                              </w:rPr>
                              <w:t>5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w w:val="8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w w:val="80"/>
                              </w:rPr>
                              <w:t>857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w w:val="80"/>
                              </w:rPr>
                              <w:t>　大阪市中央区大手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w w:val="8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w w:val="80"/>
                              </w:rPr>
                              <w:t>丁目　℡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w w:val="80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w w:val="80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w w:val="80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w w:val="80"/>
                              </w:rPr>
                              <w:t>90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44.4pt;mso-wrap-distance-left:9.05pt;mso-wrap-distance-right:9.05pt;mso-wrap-distance-top:0pt;mso-wrap-distance-bottom:0pt;margin-top:0pt;mso-position-vertical-relative:text;margin-left:37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</w:rPr>
                        <w:t>大阪府総務部行政改革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w w:val="80"/>
                        </w:rPr>
                        <w:t>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w w:val="80"/>
                        </w:rPr>
                        <w:t>5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w w:val="80"/>
                        </w:rPr>
                        <w:t>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w w:val="80"/>
                        </w:rPr>
                        <w:t>857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w w:val="80"/>
                        </w:rPr>
                        <w:t>　大阪市中央区大手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w w:val="80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w w:val="80"/>
                        </w:rPr>
                        <w:t>丁目　℡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w w:val="80"/>
                        </w:rPr>
                        <w:t>0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w w:val="80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w w:val="80"/>
                        </w:rPr>
                        <w:t>694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w w:val="80"/>
                        </w:rPr>
                        <w:t>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w w:val="80"/>
                        </w:rPr>
                        <w:t>9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37:00Z</dcterms:created>
  <dc:creator>業務端末</dc:creator>
  <dc:description/>
  <cp:keywords/>
  <dc:language>en-US</dc:language>
  <cp:lastModifiedBy>大阪府庁</cp:lastModifiedBy>
  <cp:lastPrinted>2010-02-10T13:22:00Z</cp:lastPrinted>
  <dcterms:modified xsi:type="dcterms:W3CDTF">2011-02-04T03:40:00Z</dcterms:modified>
  <cp:revision>16</cp:revision>
  <dc:subject/>
  <dc:title>　　　　　　　　　　　　　　　　　　　　　　　　　　　　　　　大阪府</dc:title>
</cp:coreProperties>
</file>