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｢財政再建プログラム（案）」における各項目の進捗状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「財政再建プログラム（案）」に記載されている項目（事務事業・主要検討</w:t>
      </w:r>
      <w:r>
        <w:rPr>
          <w:rFonts w:eastAsia="HG丸ｺﾞｼｯｸM-PRO" w:ascii="HG丸ｺﾞｼｯｸM-PRO" w:hAnsi="HG丸ｺﾞｼｯｸM-PRO"/>
          <w:sz w:val="24"/>
        </w:rPr>
        <w:t>38</w:t>
      </w:r>
      <w:r>
        <w:rPr>
          <w:rFonts w:ascii="HG丸ｺﾞｼｯｸM-PRO" w:hAnsi="HG丸ｺﾞｼｯｸM-PRO" w:eastAsia="HG丸ｺﾞｼｯｸM-PRO"/>
          <w:sz w:val="24"/>
        </w:rPr>
        <w:t>事業、人件費、歳入の確保、出資法人、公の施設、主要プロジェクト）について、具体的な取組内容と今後の状況等を示したものです。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095" w:hanging="509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87058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78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務事業・主要検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、人件費、歳入の確保、出資法人、公の施設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０年度から２２年度までの実施状況及び２３年度当初予算（案）・２３年２月議会提出条例（案）を</w:t>
                            </w:r>
                          </w:p>
                          <w:p>
                            <w:pPr>
                              <w:pStyle w:val="Normal"/>
                              <w:ind w:left="479" w:firstLine="16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踏まえた具体的な取組の内容を示してい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今後の取組み予定を示してい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※ 表中、２２年度末までに取組を実施したもの（見込を含む）は　　　　　 と表記してい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※ 効果額には、財政再建プログラム（案）公表以降の自然増減、当然増減等による変動分は含んでいません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主要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の進み具合を示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190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78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事務事業・主要検討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事業、人件費、歳入の確保、出資法人、公の施設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０年度から２２年度までの実施状況及び２３年度当初予算（案）・２３年２月議会提出条例（案）を</w:t>
                      </w:r>
                    </w:p>
                    <w:p>
                      <w:pPr>
                        <w:pStyle w:val="Normal"/>
                        <w:ind w:left="479" w:firstLine="16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踏まえた具体的な取組の内容を示してい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今後の取組み予定を示してい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※ 表中、２２年度末までに取組を実施したもの（見込を含む）は　　　　　 と表記してい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※ 効果額には、財政再建プログラム（案）公表以降の自然増減、当然増減等による変動分は含んでいません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主要プロジェク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事業の進み具合を示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16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16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775</wp:posOffset>
                </wp:positionH>
                <wp:positionV relativeFrom="paragraph">
                  <wp:posOffset>-9525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施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5pt;mso-position-vertical-relative:text;margin-left:3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実施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16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770</wp:posOffset>
                </wp:positionH>
                <wp:positionV relativeFrom="paragraph">
                  <wp:posOffset>240665</wp:posOffset>
                </wp:positionV>
                <wp:extent cx="11176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5.1pt;margin-top:18.95pt;width:87.9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2:00Z</dcterms:created>
  <dc:creator>大阪府職員端末機１７年度１２月調達</dc:creator>
  <dc:description/>
  <cp:keywords/>
  <dc:language>en-US</dc:language>
  <cp:lastModifiedBy>大阪府庁</cp:lastModifiedBy>
  <cp:lastPrinted>2010-01-14T14:28:00Z</cp:lastPrinted>
  <dcterms:modified xsi:type="dcterms:W3CDTF">2011-02-09T09:12:00Z</dcterms:modified>
  <cp:revision>26</cp:revision>
  <dc:subject/>
  <dc:title>行財政改革プログラム(案)および行財政計画(案)</dc:title>
</cp:coreProperties>
</file>