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5957570" cy="53403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0年度から平成22年度までの取組み実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5pt;margin-top:3pt;width:469.0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0年度から平成22年度までの取組み実績</w:t>
                      </w:r>
                    </w:p>
                  </w:txbxContent>
                </v:textbox>
                <v:fill o:detectmouseclick="t" color2="#fefef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一般施策経費等の見直しや歳入の確保を着実に進め、財政再建プログラム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に掲げた改革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効果額を上回る取組みを実施しました。</w: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exact" w:line="400"/>
        <w:ind w:left="321" w:hanging="0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　　　　　　　　　　　　　　　　　　　　　　　　　　　　　　　　　　　　　　　　　　　　　　　　　　　　　　（単位：億円、一般財源ベース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43"/>
        <w:gridCol w:w="890"/>
        <w:gridCol w:w="1389"/>
        <w:gridCol w:w="1389"/>
        <w:gridCol w:w="1389"/>
      </w:tblGrid>
      <w:tr>
        <w:trPr/>
        <w:tc>
          <w:tcPr>
            <w:tcW w:w="97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政再建プログラム（案）の集中改革期間（２０～２２年度）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効　果　額</w:t>
            </w:r>
          </w:p>
        </w:tc>
      </w:tr>
      <w:tr>
        <w:trPr>
          <w:trHeight w:val="240" w:hRule="atLeast"/>
        </w:trPr>
        <w:tc>
          <w:tcPr>
            <w:tcW w:w="5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な取組内容</w:t>
            </w:r>
          </w:p>
        </w:tc>
        <w:tc>
          <w:tcPr>
            <w:tcW w:w="37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効　果　額</w:t>
            </w:r>
          </w:p>
        </w:tc>
        <w:tc>
          <w:tcPr>
            <w:tcW w:w="8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　績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　績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績見込</w:t>
            </w:r>
          </w:p>
        </w:tc>
      </w:tr>
      <w:tr>
        <w:trPr>
          <w:trHeight w:val="307" w:hRule="atLeast"/>
        </w:trPr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）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）</w:t>
            </w:r>
          </w:p>
        </w:tc>
        <w:tc>
          <w:tcPr>
            <w:tcW w:w="8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一般施策経費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般施策経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町村施設整備資金貸付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35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4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59</w:t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私学助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2720</wp:posOffset>
                      </wp:positionV>
                      <wp:extent cx="495300" cy="2647950"/>
                      <wp:effectExtent l="14605" t="1905" r="152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647800"/>
                              </a:xfrm>
                              <a:custGeom>
                                <a:avLst/>
                                <a:gdLst>
                                  <a:gd name="textAreaLeft" fmla="*/ 43920 w 280800"/>
                                  <a:gd name="textAreaRight" fmla="*/ 245880 w 280800"/>
                                  <a:gd name="textAreaTop" fmla="*/ 375120 h 1501200"/>
                                  <a:gd name="textAreaBottom" fmla="*/ 1126080 h 150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>
                                      <a:alpha val="96078"/>
                                    </a:srgbClr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2.55pt;margin-top:13.6pt;width:38.95pt;height:208.45pt;mso-wrap-style:none;v-text-anchor:middle" type="_x0000_t93">
                      <v:fill o:detectmouseclick="t" color2="#757575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医療費公費負担助成事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規模事業経営支援事業費補助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府営住宅（管理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建設事業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建設事業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原則２割程度の縮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0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1</w:t>
            </w:r>
          </w:p>
        </w:tc>
      </w:tr>
      <w:tr>
        <w:trPr>
          <w:trHeight w:val="181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人 件 費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 件 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給与のカット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5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52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2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7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84</w:t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給与等制度の見直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の見直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４）歳入の確保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歳入の確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府有財産の売却の上積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α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α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4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5</w:t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町村施設整備貸付金の繰上償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基金の活用　　　　　　　　　　　　　　　　　　ほ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　　　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,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49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＋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α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67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＋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α</w:t>
            </w:r>
          </w:p>
        </w:tc>
        <w:tc>
          <w:tcPr>
            <w:tcW w:w="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,091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,014</w:t>
            </w:r>
          </w:p>
        </w:tc>
        <w:tc>
          <w:tcPr>
            <w:tcW w:w="138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49</w:t>
            </w:r>
          </w:p>
        </w:tc>
      </w:tr>
    </w:tbl>
    <w:p>
      <w:pPr>
        <w:pStyle w:val="Normal"/>
        <w:ind w:left="9030" w:firstLine="1470"/>
        <w:rPr>
          <w:rFonts w:ascii="HG丸ｺﾞｼｯｸM-PRO" w:hAnsi="HG丸ｺﾞｼｯｸM-PRO" w:eastAsia="HG丸ｺﾞｼｯｸM-PRO"/>
          <w:b/>
          <w:b/>
          <w:bCs/>
          <w:i/>
          <w:i/>
          <w:iCs/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76530</wp:posOffset>
                </wp:positionV>
                <wp:extent cx="10414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8.1pt;margin-top:13.9pt;width:8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各年度最終予算ﾍﾞｰｽで算定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298" w:right="1298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@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ＭＳ ゴシック" w:hAnsi="ＭＳ ゴシック" w:cs="ＭＳ ゴシック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@HG丸ｺﾞｼｯｸM-PRO" w:hAnsi="@HG丸ｺﾞｼｯｸM-PRO" w:eastAsia="@HG丸ｺﾞｼｯｸM-PRO" w:cs="Times New Roman"/>
      <w:b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3:00Z</dcterms:created>
  <dc:creator>matsumotomasa</dc:creator>
  <dc:description/>
  <cp:keywords/>
  <dc:language>en-US</dc:language>
  <cp:lastModifiedBy>大阪府庁</cp:lastModifiedBy>
  <cp:lastPrinted>2011-02-01T19:01:00Z</cp:lastPrinted>
  <dcterms:modified xsi:type="dcterms:W3CDTF">2011-02-09T09:09:00Z</dcterms:modified>
  <cp:revision>33</cp:revision>
  <dc:subject/>
  <dc:title>大阪府行財政改革「ステップアップ・プログラム（仮称）」骨子案</dc:title>
</cp:coreProperties>
</file>