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大阪モノレールの延伸について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路線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05</wp:posOffset>
                </wp:positionH>
                <wp:positionV relativeFrom="paragraph">
                  <wp:posOffset>149225</wp:posOffset>
                </wp:positionV>
                <wp:extent cx="693166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《目的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環状軸の強化と沿線地域の活性化・発展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　○放射状鉄道との結節による広域的鉄道ネットワークの形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4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</w:rPr>
                              <w:t>（新たに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</w:rPr>
                              <w:t>路線と結節し、在来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</w:rPr>
                              <w:t>路線とネットワーク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○延伸沿線地域の活性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153.2pt;mso-wrap-distance-left:9.05pt;mso-wrap-distance-right:9.05pt;mso-wrap-distance-top:0pt;mso-wrap-distance-bottom:0pt;margin-top:11.7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《目的》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環状軸の強化と沿線地域の活性化・発展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　○放射状鉄道との結節による広域的鉄道ネットワークの形成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84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8"/>
                          <w:szCs w:val="28"/>
                        </w:rPr>
                        <w:t>（新たに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8"/>
                          <w:szCs w:val="28"/>
                        </w:rPr>
                        <w:t>路線と結節し、在来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8"/>
                          <w:szCs w:val="28"/>
                        </w:rPr>
                        <w:t>路線とネットワーク）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○延伸沿線地域の活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line">
                  <wp:posOffset>-69850</wp:posOffset>
                </wp:positionV>
                <wp:extent cx="6779260" cy="1452245"/>
                <wp:effectExtent l="6985" t="6985" r="6985" b="6350"/>
                <wp:wrapNone/>
                <wp:docPr id="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1452240"/>
                        </a:xfrm>
                        <a:prstGeom prst="roundRect">
                          <a:avLst>
                            <a:gd name="adj" fmla="val 10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7" stroked="t" o:allowincell="f" style="position:absolute;margin-left:7.85pt;margin-top:-5.5pt;width:533.75pt;height:114.3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　　　　　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705</wp:posOffset>
            </wp:positionH>
            <wp:positionV relativeFrom="paragraph">
              <wp:posOffset>379095</wp:posOffset>
            </wp:positionV>
            <wp:extent cx="3331210" cy="6337935"/>
            <wp:effectExtent l="0" t="0" r="0" b="0"/>
            <wp:wrapTight wrapText="bothSides">
              <wp:wrapPolygon edited="0">
                <wp:start x="-2259" y="0"/>
                <wp:lineTo x="-2259" y="22183"/>
                <wp:lineTo x="21992" y="22183"/>
                <wp:lineTo x="22042" y="13538"/>
                <wp:lineTo x="22393" y="13055"/>
                <wp:lineTo x="22341" y="12781"/>
                <wp:lineTo x="21992" y="12570"/>
                <wp:lineTo x="21992" y="0"/>
                <wp:lineTo x="-2259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7" t="-4" r="5139" b="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line">
                  <wp:posOffset>-262890</wp:posOffset>
                </wp:positionV>
                <wp:extent cx="164465" cy="20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-20.7pt;mso-position-vertical-relative:text;margin-left:-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375920</wp:posOffset>
                </wp:positionV>
                <wp:extent cx="643890" cy="250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75pt;mso-wrap-distance-left:9.05pt;mso-wrap-distance-right:9.05pt;mso-wrap-distance-top:0pt;mso-wrap-distance-bottom:0pt;margin-top:29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999865" cy="6751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《経過》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H16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近畿地方交通審議会答申８号に位置付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H24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延伸の検討を戦略本部会議で確認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H26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公共交通戦略に位置付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《概要》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区 間：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門真市～門真南～鴻池新田～荒本～瓜生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3"/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延 長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9.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ｋｍ　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需 要：延伸区間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千人／日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　　　　　　（全区間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万人／日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1400" w:hanging="1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ﾙｰﾄ等：大阪中央環状線において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1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（一部東大阪市道を経由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1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軌道、　駅舎（４駅）、車庫を整備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w w:val="89"/>
                                <w:kern w:val="0"/>
                                <w:sz w:val="28"/>
                                <w:szCs w:val="28"/>
                              </w:rPr>
                              <w:t>事業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4"/>
                                <w:w w:val="89"/>
                                <w:kern w:val="0"/>
                                <w:sz w:val="28"/>
                                <w:szCs w:val="28"/>
                              </w:rPr>
                              <w:t>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：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1,05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億円　　府費 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34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H2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H40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（別途、近鉄新駅、駅前広場、乗継施設の関連事業がある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531.65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《経過》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H16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近畿地方交通審議会答申８号に位置付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H24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延伸の検討を戦略本部会議で確認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H26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公共交通戦略に位置付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《概要》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区 間：</w:t>
                      </w:r>
                      <w:r>
                        <w:rPr>
                          <w:rFonts w:ascii="Meiryo UI" w:hAnsi="Meiryo UI" w:cs="Meiryo UI" w:eastAsia="Meiryo UI"/>
                          <w:w w:val="83"/>
                          <w:kern w:val="0"/>
                          <w:sz w:val="28"/>
                          <w:szCs w:val="28"/>
                        </w:rPr>
                        <w:t>門真市～門真南～鴻池新田～荒本～瓜生</w:t>
                      </w:r>
                      <w:r>
                        <w:rPr>
                          <w:rFonts w:ascii="Meiryo UI" w:hAnsi="Meiryo UI" w:cs="Meiryo UI" w:eastAsia="Meiryo UI"/>
                          <w:spacing w:val="13"/>
                          <w:w w:val="83"/>
                          <w:kern w:val="0"/>
                          <w:sz w:val="28"/>
                          <w:szCs w:val="28"/>
                        </w:rPr>
                        <w:t>堂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延 長：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9.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ｋｍ　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需 要：延伸区間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万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千人／日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　　　　　　（全区間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万人／日）</w:t>
                      </w:r>
                    </w:p>
                    <w:p>
                      <w:pPr>
                        <w:pStyle w:val="Normal"/>
                        <w:spacing w:lineRule="exact" w:line="680"/>
                        <w:ind w:left="1400" w:hanging="1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ﾙｰﾄ等：大阪中央環状線において、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1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（一部東大阪市道を経由）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1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軌道、　駅舎（４駅）、車庫を整備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w w:val="89"/>
                          <w:kern w:val="0"/>
                          <w:sz w:val="28"/>
                          <w:szCs w:val="28"/>
                        </w:rPr>
                        <w:t>事業</w:t>
                      </w:r>
                      <w:r>
                        <w:rPr>
                          <w:rFonts w:ascii="Meiryo UI" w:hAnsi="Meiryo UI" w:cs="Meiryo UI" w:eastAsia="Meiryo UI"/>
                          <w:spacing w:val="4"/>
                          <w:w w:val="89"/>
                          <w:kern w:val="0"/>
                          <w:sz w:val="28"/>
                          <w:szCs w:val="28"/>
                        </w:rPr>
                        <w:t>費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：約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1,05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億円　　府費 約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34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H28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H40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Meiryo UI" w:hAnsi="Meiryo UI" w:cs="Meiryo UI" w:eastAsia="Meiryo UI"/>
                          <w:w w:val="87"/>
                          <w:kern w:val="0"/>
                          <w:sz w:val="28"/>
                          <w:szCs w:val="28"/>
                        </w:rPr>
                        <w:t>（別途、近鉄新駅、駅前広場、乗継施設の関連事業がある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w w:val="87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410845</wp:posOffset>
                </wp:positionV>
                <wp:extent cx="7157085" cy="883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詳細な調査設計を行い、事業費を確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出資金は、沿線市（門真市・大阪市・大東市・東大阪市）が負担　４市　計　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69.6pt;mso-wrap-distance-left:9.05pt;mso-wrap-distance-right:9.05pt;mso-wrap-distance-top:0pt;mso-wrap-distance-bottom:0pt;margin-top:32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詳細な調査設計を行い、事業費を確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出資金は、沿線市（門真市・大阪市・大東市・東大阪市）が負担　４市　計　約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  <w:lang w:val="en-US" w:eastAsia="en-US"/>
        </w:rPr>
      </w:pPr>
      <w:r>
        <w:rPr>
          <w:rFonts w:eastAsia="Meiryo UI" w:cs="Meiryo UI" w:ascii="Meiryo UI" w:hAnsi="Meiryo U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6140</wp:posOffset>
                </wp:positionH>
                <wp:positionV relativeFrom="line">
                  <wp:posOffset>-16510</wp:posOffset>
                </wp:positionV>
                <wp:extent cx="166878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2pt;margin-top:-1.3pt;width:131.3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36"/>
          <w:lang w:val="en-US" w:eastAsia="en-US"/>
        </w:rPr>
      </w:pPr>
      <w:r>
        <w:rPr>
          <w:rFonts w:eastAsia="Meiryo UI" w:cs="Meiryo UI" w:ascii="Meiryo UI" w:hAnsi="Meiryo U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265</wp:posOffset>
                </wp:positionH>
                <wp:positionV relativeFrom="paragraph">
                  <wp:posOffset>-472440</wp:posOffset>
                </wp:positionV>
                <wp:extent cx="2263775" cy="661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戦　略　本　部　会　議　資　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月　都市整備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2.05pt;mso-wrap-distance-left:9.05pt;mso-wrap-distance-right:9.05pt;mso-wrap-distance-top:0pt;mso-wrap-distance-bottom:0pt;margin-top:-37.2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戦　略　本　部　会　議　資　料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月　都市整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事業スキーム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4895</wp:posOffset>
                </wp:positionH>
                <wp:positionV relativeFrom="line">
                  <wp:posOffset>-7620</wp:posOffset>
                </wp:positionV>
                <wp:extent cx="2127250" cy="2966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6755" cy="2947670"/>
                                  <wp:effectExtent l="0" t="0" r="0" b="0"/>
                                  <wp:docPr id="11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94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33.6pt;mso-wrap-distance-left:9.05pt;mso-wrap-distance-right:9.05pt;mso-wrap-distance-top:0pt;mso-wrap-distance-bottom:0pt;margin-top:-0.6pt;mso-position-vertical-relative:text;margin-left:38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6755" cy="2947670"/>
                            <wp:effectExtent l="0" t="0" r="0" b="0"/>
                            <wp:docPr id="12" name="図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94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07090</wp:posOffset>
                </wp:positionH>
                <wp:positionV relativeFrom="paragraph">
                  <wp:posOffset>129540</wp:posOffset>
                </wp:positionV>
                <wp:extent cx="1598930" cy="12496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インフラ外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億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  <w:t>OKT3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9"/>
                                      <w:kern w:val="0"/>
                                      <w:sz w:val="28"/>
                                      <w:szCs w:val="28"/>
                                    </w:rPr>
                                    <w:t>（出資金等を含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8.4pt;mso-wrap-distance-left:7.1pt;mso-wrap-distance-right:7.1pt;mso-wrap-distance-top:0pt;mso-wrap-distance-bottom:0pt;margin-top:10.2pt;mso-position-vertical-relative:text;margin-left:866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インフラ外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億円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OKT3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9"/>
                                <w:kern w:val="0"/>
                                <w:sz w:val="28"/>
                                <w:szCs w:val="28"/>
                              </w:rPr>
                              <w:t>（出資金等を含む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61300</wp:posOffset>
                </wp:positionH>
                <wp:positionV relativeFrom="page">
                  <wp:posOffset>1706880</wp:posOffset>
                </wp:positionV>
                <wp:extent cx="3039110" cy="12369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  <w:gridCol w:w="850"/>
                              <w:gridCol w:w="70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インフラ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74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億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8"/>
                                      <w:szCs w:val="28"/>
                                    </w:rPr>
                                    <w:t>国　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8"/>
                                      <w:szCs w:val="28"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地方　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t>億出資金は、沿線市（門真市・大阪市・大東市・東大阪市）が負担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  <w:rFonts w:ascii="Meiryo UI" w:hAnsi="Meiryo UI" w:cs="Meiryo UI" w:eastAsia="Meiryo UI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6" w:right="-107" w:hanging="130"/>
                                    <w:jc w:val="center"/>
                                    <w:rPr>
                                      <w:rFonts w:ascii="Meiryo UI" w:hAnsi="Meiryo UI" w:eastAsia="Meiryo UI" w:cs="Meiryo U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w w:val="56"/>
                                      <w:kern w:val="0"/>
                                      <w:sz w:val="28"/>
                                      <w:szCs w:val="28"/>
                                    </w:rPr>
                                    <w:t>東大阪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1"/>
                                      <w:w w:val="56"/>
                                      <w:kern w:val="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93" w:right="-25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大阪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7.4pt;mso-wrap-distance-left:7.1pt;mso-wrap-distance-right:7.1pt;mso-wrap-distance-top:0pt;mso-wrap-distance-bottom:0pt;margin-top:134.4pt;mso-position-vertical-relative:page;margin-left:619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  <w:gridCol w:w="850"/>
                        <w:gridCol w:w="70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インフラ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74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億円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</w:rPr>
                              <w:t>国　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8"/>
                                <w:szCs w:val="28"/>
                              </w:rPr>
                              <w:t>407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地方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33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府</w:t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t>億出資金は、沿線市（門真市・大阪市・大東市・東大阪市）が負担</w:t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  <w:r>
                              <w:rPr>
                                <w:rFonts w:ascii="Meiryo UI" w:hAnsi="Meiryo UI" w:cs="Meiryo UI" w:eastAsia="Meiryo UI"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Meiryo UI" w:hAnsi="Meiryo UI" w:cs="Meiryo UI" w:eastAsia="Meiryo UI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6" w:right="-107" w:hanging="130"/>
                              <w:jc w:val="center"/>
                              <w:rPr>
                                <w:rFonts w:ascii="Meiryo UI" w:hAnsi="Meiryo UI" w:eastAsia="Meiryo UI" w:cs="Meiryo U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w w:val="56"/>
                                <w:kern w:val="0"/>
                                <w:sz w:val="28"/>
                                <w:szCs w:val="28"/>
                              </w:rPr>
                              <w:t>東大阪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"/>
                                <w:w w:val="56"/>
                                <w:kern w:val="0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93" w:right="-250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大阪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826375</wp:posOffset>
                </wp:positionH>
                <wp:positionV relativeFrom="paragraph">
                  <wp:posOffset>74930</wp:posOffset>
                </wp:positionV>
                <wp:extent cx="2139315" cy="209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近鉄新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地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6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pacing w:val="6"/>
                                      <w:kern w:val="0"/>
                                      <w:sz w:val="2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4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30"/>
                                      <w:w w:val="75"/>
                                      <w:kern w:val="0"/>
                                      <w:sz w:val="22"/>
                                    </w:rPr>
                                    <w:t>東大阪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w w:val="75"/>
                                      <w:kern w:val="0"/>
                                      <w:sz w:val="22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6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pacing w:val="6"/>
                                      <w:kern w:val="0"/>
                                      <w:sz w:val="2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4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1pt;mso-wrap-distance-right:7.1pt;mso-wrap-distance-top:0pt;mso-wrap-distance-bottom:0pt;margin-top:5.9pt;mso-position-vertical-relative:text;margin-left:616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近鉄新駅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地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6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6"/>
                                <w:kern w:val="0"/>
                                <w:sz w:val="22"/>
                              </w:rPr>
                              <w:t>1/2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4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30"/>
                                <w:w w:val="75"/>
                                <w:kern w:val="0"/>
                                <w:sz w:val="22"/>
                              </w:rPr>
                              <w:t>東大阪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75"/>
                                <w:kern w:val="0"/>
                                <w:sz w:val="2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6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6"/>
                                <w:kern w:val="0"/>
                                <w:sz w:val="22"/>
                              </w:rPr>
                              <w:t>1/2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4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137775</wp:posOffset>
                </wp:positionH>
                <wp:positionV relativeFrom="paragraph">
                  <wp:posOffset>93980</wp:posOffset>
                </wp:positionV>
                <wp:extent cx="2512060" cy="80962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87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駅広・乗継施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地方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30"/>
                                      <w:w w:val="75"/>
                                      <w:kern w:val="0"/>
                                      <w:sz w:val="22"/>
                                    </w:rPr>
                                    <w:t>東大阪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w w:val="75"/>
                                      <w:kern w:val="0"/>
                                      <w:sz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w w:val="84"/>
                                      <w:kern w:val="0"/>
                                      <w:sz w:val="22"/>
                                    </w:rPr>
                                    <w:t>門真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2"/>
                                      <w:w w:val="84"/>
                                      <w:kern w:val="0"/>
                                      <w:sz w:val="22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3.75pt;mso-wrap-distance-left:7.1pt;mso-wrap-distance-right:7.1pt;mso-wrap-distance-top:0pt;mso-wrap-distance-bottom:0pt;margin-top:7.4pt;mso-position-vertical-relative:text;margin-left:798.25pt;mso-position-horizontal-relative:page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87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駅広・乗継施設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地方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30"/>
                                <w:w w:val="75"/>
                                <w:kern w:val="0"/>
                                <w:sz w:val="22"/>
                              </w:rPr>
                              <w:t>東大阪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75"/>
                                <w:kern w:val="0"/>
                                <w:sz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w w:val="84"/>
                                <w:kern w:val="0"/>
                                <w:sz w:val="22"/>
                              </w:rPr>
                              <w:t>門真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"/>
                                <w:w w:val="84"/>
                                <w:kern w:val="0"/>
                                <w:sz w:val="22"/>
                              </w:rPr>
                              <w:t>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rPr>
          <w:rFonts w:ascii="Meiryo UI" w:hAnsi="Meiryo UI" w:eastAsia="Meiryo UI" w:cs="Meiryo UI"/>
          <w:vanish/>
          <w:sz w:val="22"/>
        </w:rPr>
      </w:pPr>
      <w:r>
        <w:rPr>
          <w:rFonts w:eastAsia="Meiryo UI" w:cs="Meiryo UI" w:ascii="Meiryo UI" w:hAnsi="Meiryo UI"/>
          <w:vanish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vanish/>
          <w:sz w:val="22"/>
        </w:rPr>
      </w:pPr>
      <w:r>
        <w:rPr>
          <w:rFonts w:eastAsia="Meiryo UI" w:cs="Meiryo UI" w:ascii="Meiryo UI" w:hAnsi="Meiryo UI"/>
          <w:vanish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81610</wp:posOffset>
                </wp:positionV>
                <wp:extent cx="4924425" cy="27679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沿線市等との主な協議状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１．東大阪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25" w:hanging="42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市道区間のモノレール本体部は、鉄道ネットワークの強化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東大阪新都心等との接続の観点から、府と東大阪市で折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近鉄新駅は、広域鉄道網の結節強化、地域の利便性向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の観点から、府と東大阪市で折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25" w:hanging="42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市道改築及び駅前広場、乗継施設の整備費は東大阪市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負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東大阪市は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億円を上限とし、コスト縮減に努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17.95pt;mso-wrap-distance-left:9.05pt;mso-wrap-distance-right:9.05pt;mso-wrap-distance-top:0pt;mso-wrap-distance-bottom:0pt;margin-top:14.3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沿線市等との主な協議状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１．東大阪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25" w:hanging="42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市道区間のモノレール本体部は、鉄道ネットワークの強化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東大阪新都心等との接続の観点から、府と東大阪市で折半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4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近鉄新駅は、広域鉄道網の結節強化、地域の利便性向上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の観点から、府と東大阪市で折半</w:t>
                      </w:r>
                    </w:p>
                    <w:p>
                      <w:pPr>
                        <w:pStyle w:val="Normal"/>
                        <w:spacing w:lineRule="exact" w:line="480"/>
                        <w:ind w:left="525" w:hanging="42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市道改築及び駅前広場、乗継施設の整備費は東大阪市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負担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東大阪市は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億円を上限とし、コスト縮減に努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lang w:val="en-US" w:eastAsia="en-US"/>
        </w:rPr>
      </w:pPr>
      <w:r>
        <w:rPr>
          <w:rFonts w:eastAsia="Meiryo UI" w:cs="Meiryo UI" w:ascii="Meiryo UI" w:hAnsi="Meiryo U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8215</wp:posOffset>
                </wp:positionH>
                <wp:positionV relativeFrom="line">
                  <wp:posOffset>-143510</wp:posOffset>
                </wp:positionV>
                <wp:extent cx="2451735" cy="26409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26219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62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07.95pt;mso-wrap-distance-left:9.05pt;mso-wrap-distance-right:9.05pt;mso-wrap-distance-top:0pt;mso-wrap-distance-bottom:0pt;margin-top:-11.3pt;mso-position-vertical-relative:text;margin-left:3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26219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262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45415</wp:posOffset>
                </wp:positionV>
                <wp:extent cx="6720840" cy="23552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２．大阪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25" w:hanging="42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大阪市が管理する大阪中央環状線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㎞）の建設費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％を大阪市が負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60" w:hanging="5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３．門真市・大東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25" w:hanging="42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門真市については、乗継施設を市が負担（地下鉄の既存駅前広場を活用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31" w:hanging="42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大東市は駅がないため施設整備の負担なし（別途、出資金を負担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60" w:hanging="5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４．近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25" w:hanging="42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近鉄奈良線において、モノレールと結節する新駅の設置を計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185.45pt;mso-wrap-distance-left:9.05pt;mso-wrap-distance-right:9.05pt;mso-wrap-distance-top:0pt;mso-wrap-distance-bottom:0pt;margin-top:11.4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２．大阪市</w:t>
                      </w:r>
                    </w:p>
                    <w:p>
                      <w:pPr>
                        <w:pStyle w:val="Normal"/>
                        <w:spacing w:lineRule="exact" w:line="520"/>
                        <w:ind w:left="525" w:hanging="42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大阪市が管理する大阪中央環状線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㎞）の建設費の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％を大阪市が負担</w:t>
                      </w:r>
                    </w:p>
                    <w:p>
                      <w:pPr>
                        <w:pStyle w:val="Normal"/>
                        <w:spacing w:lineRule="exact" w:line="520"/>
                        <w:ind w:left="560" w:hanging="56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３．門真市・大東市</w:t>
                      </w:r>
                    </w:p>
                    <w:p>
                      <w:pPr>
                        <w:pStyle w:val="Normal"/>
                        <w:spacing w:lineRule="exact" w:line="520"/>
                        <w:ind w:left="525" w:hanging="42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門真市については、乗継施設を市が負担（地下鉄の既存駅前広場を活用）</w:t>
                      </w:r>
                    </w:p>
                    <w:p>
                      <w:pPr>
                        <w:pStyle w:val="Normal"/>
                        <w:spacing w:lineRule="exact" w:line="520"/>
                        <w:ind w:left="531" w:hanging="42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大東市は駅がないため施設整備の負担なし（別途、出資金を負担）</w:t>
                      </w:r>
                    </w:p>
                    <w:p>
                      <w:pPr>
                        <w:pStyle w:val="Normal"/>
                        <w:spacing w:lineRule="exact" w:line="520"/>
                        <w:ind w:left="560" w:hanging="56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４．近鉄</w:t>
                      </w:r>
                    </w:p>
                    <w:p>
                      <w:pPr>
                        <w:pStyle w:val="Normal"/>
                        <w:spacing w:lineRule="exact" w:line="520"/>
                        <w:ind w:left="525" w:hanging="42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近鉄奈良線において、モノレールと結節する新駅の設置を計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採算性の検証について</w:t>
      </w:r>
      <w:r>
        <w:rPr>
          <w:rFonts w:ascii="Meiryo UI" w:hAnsi="Meiryo UI" w:cs="Meiryo UI" w:eastAsia="Meiryo UI"/>
          <w:sz w:val="32"/>
          <w:szCs w:val="32"/>
        </w:rPr>
        <w:t>　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32"/>
          <w:szCs w:val="32"/>
          <w:lang w:val="en-US" w:eastAsia="en-US"/>
        </w:rPr>
      </w:pPr>
      <w:r>
        <w:rPr>
          <w:rFonts w:eastAsia="Meiryo UI" w:cs="Meiryo UI" w:ascii="Meiryo UI" w:hAnsi="Meiryo U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7077710" cy="46545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有識者会議において、経済情勢や国の予測値などを踏まえ、種々の条件を設定し、需要予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・採算性の検証を行った。なお、検証にあたって、次の事項を前提と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・　インフラ外事業費：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億円（消費税込み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28" w:leader="none"/>
                              </w:tabs>
                              <w:spacing w:lineRule="exact" w:line="40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・　ＯＫＴの自己資金投入額：インフラ外事業費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％（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億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・　開業目標：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年（現地着工から概ね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年後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１．条件設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運 輸 収 入：国立社会保障・人口問題研究所の将来人口予測値に基づき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人口減少を考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利用者定着 ：運輸政策研究機構による調査を基に、既存鉄道等から転換す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定着期間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年間と設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</w:rPr>
                              <w:t>物 価 上 昇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：内閣府の中長期試算値を基に、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％／年の上昇を考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金       利：金利動向の実績と将来の見通しを勘案し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％と設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経費・人件費：営業区間の実績等を基に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366.5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有識者会議において、経済情勢や国の予測値などを踏まえ、種々の条件を設定し、需要予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・採算性の検証を行った。なお、検証にあたって、次の事項を前提とした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・　インフラ外事業費：約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億円（消費税込み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28" w:leader="none"/>
                        </w:tabs>
                        <w:spacing w:lineRule="exact" w:line="40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・　ＯＫＴの自己資金投入額：インフラ外事業費の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％（約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億円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・　開業目標：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年（現地着工から概ね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年後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１．条件設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運 輸 収 入：国立社会保障・人口問題研究所の将来人口予測値に基づき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人口減少を考慮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利用者定着 ：運輸政策研究機構による調査を基に、既存鉄道等から転換する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定着期間を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年間と設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8"/>
                          <w:szCs w:val="28"/>
                        </w:rPr>
                        <w:t>物 価 上 昇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：内閣府の中長期試算値を基に、約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％／年の上昇を考慮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金       利：金利動向の実績と将来の見通しを勘案し、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2.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％と設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　経費・人件費：営業区間の実績等を基に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2"/>
          <w:szCs w:val="32"/>
        </w:rPr>
      </w:pPr>
      <w:r>
        <w:rPr>
          <w:rFonts w:eastAsia="Meiryo UI" w:cs="Meiryo UI" w:ascii="Meiryo UI" w:hAnsi="Meiryo UI"/>
          <w:b/>
          <w:sz w:val="22"/>
          <w:szCs w:val="3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lang w:val="en-US" w:eastAsia="en-US"/>
        </w:rPr>
      </w:pPr>
      <w:r>
        <w:rPr>
          <w:rFonts w:eastAsia="Meiryo UI" w:cs="Meiryo UI" w:ascii="Meiryo UI" w:hAnsi="Meiryo U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129540</wp:posOffset>
                </wp:positionV>
                <wp:extent cx="6584950" cy="917575"/>
                <wp:effectExtent l="3175" t="3810" r="3175" b="2540"/>
                <wp:wrapNone/>
                <wp:docPr id="23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91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stroked="t" o:allowincell="f" style="position:absolute;margin-left:16.95pt;margin-top:10.2pt;width:518.45pt;height:72.2pt;mso-wrap-style:none;v-text-anchor:middle">
                <v:fill o:detectmouseclick="t" on="false"/>
                <v:stroke color="#385d8a" weight="64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firstLine="210"/>
        <w:rPr>
          <w:rFonts w:ascii="Meiryo UI" w:hAnsi="Meiryo UI" w:eastAsia="Meiryo UI" w:cs="Meiryo UI"/>
          <w:sz w:val="22"/>
          <w:lang w:val="en-US" w:eastAsia="en-US"/>
        </w:rPr>
      </w:pPr>
      <w:r>
        <w:rPr>
          <w:rFonts w:eastAsia="Meiryo UI" w:cs="Meiryo UI" w:ascii="Meiryo UI" w:hAnsi="Meiryo U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29845</wp:posOffset>
                </wp:positionV>
                <wp:extent cx="6584950" cy="2338070"/>
                <wp:effectExtent l="6350" t="6350" r="6985" b="6985"/>
                <wp:wrapNone/>
                <wp:docPr id="24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23382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stroked="t" o:allowincell="f" style="position:absolute;margin-left:16.95pt;margin-top:2.35pt;width:518.45pt;height:184.05pt;mso-wrap-style:none;v-text-anchor:middle"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ind w:left="280" w:hanging="28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２．延伸区間の検証結果</w:t>
      </w:r>
    </w:p>
    <w:p>
      <w:pPr>
        <w:pStyle w:val="Normal"/>
        <w:spacing w:lineRule="exact" w:line="200"/>
        <w:ind w:left="280" w:hanging="28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exact" w:line="400"/>
        <w:ind w:firstLine="210"/>
        <w:rPr>
          <w:rFonts w:ascii="Meiryo UI" w:hAnsi="Meiryo UI" w:eastAsia="Meiryo UI" w:cs="Meiryo UI"/>
          <w:b/>
          <w:b/>
          <w:sz w:val="22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line">
              <wp:posOffset>-28575</wp:posOffset>
            </wp:positionV>
            <wp:extent cx="6721475" cy="2719070"/>
            <wp:effectExtent l="0" t="0" r="0" b="0"/>
            <wp:wrapNone/>
            <wp:docPr id="25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203200</wp:posOffset>
                </wp:positionV>
                <wp:extent cx="512445" cy="7023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H72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累損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解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55.3pt;mso-wrap-distance-left:9.05pt;mso-wrap-distance-right:9.05pt;mso-wrap-distance-top:0pt;mso-wrap-distance-bottom:0pt;margin-top:16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>H72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累損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解消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 xml:space="preserve"> 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Meiryo UI" w:hAnsi="Meiryo UI" w:eastAsia="Meiryo UI" w:cs="Meiryo UI"/>
          <w:sz w:val="22"/>
          <w:lang w:val="en-US" w:eastAsia="en-US"/>
        </w:rPr>
      </w:pPr>
      <w:r>
        <w:rPr>
          <w:rFonts w:eastAsia="Meiryo UI" w:cs="Meiryo UI" w:ascii="Meiryo UI" w:hAnsi="Meiryo U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6970</wp:posOffset>
                </wp:positionH>
                <wp:positionV relativeFrom="paragraph">
                  <wp:posOffset>231775</wp:posOffset>
                </wp:positionV>
                <wp:extent cx="512445" cy="7023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H54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単年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黒字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55.3pt;mso-wrap-distance-left:9.05pt;mso-wrap-distance-right:9.05pt;mso-wrap-distance-top:0pt;mso-wrap-distance-bottom:0pt;margin-top:18.2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>H54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単年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黒字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 xml:space="preserve"> 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lang w:val="en-US" w:eastAsia="en-US"/>
        </w:rPr>
      </w:pPr>
      <w:r>
        <w:rPr>
          <w:rFonts w:eastAsia="Meiryo UI" w:cs="Meiryo UI" w:ascii="Meiryo UI" w:hAnsi="Meiryo U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755</wp:posOffset>
                </wp:positionH>
                <wp:positionV relativeFrom="paragraph">
                  <wp:posOffset>221615</wp:posOffset>
                </wp:positionV>
                <wp:extent cx="1591945" cy="2832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▼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H4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年開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2.3pt;mso-wrap-distance-left:9.05pt;mso-wrap-distance-right:9.05pt;mso-wrap-distance-top:0pt;mso-wrap-distance-bottom:0pt;margin-top:17.4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▼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H41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年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4"/>
          <w:lang w:val="en-US" w:eastAsia="en-US"/>
        </w:rPr>
      </w:pPr>
      <w:r>
        <w:rPr>
          <w:rFonts w:eastAsia="Meiryo UI" w:cs="Meiryo UI" w:ascii="Meiryo UI" w:hAnsi="Meiryo UI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</wp:posOffset>
                </wp:positionH>
                <wp:positionV relativeFrom="line">
                  <wp:posOffset>-132715</wp:posOffset>
                </wp:positionV>
                <wp:extent cx="6379210" cy="2730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4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1.5pt;mso-wrap-distance-left:9.05pt;mso-wrap-distance-right:9.05pt;mso-wrap-distance-top:0pt;mso-wrap-distance-bottom:0pt;margin-top:-10.4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4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35890</wp:posOffset>
                </wp:positionV>
                <wp:extent cx="6960870" cy="9499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単年度当期利益は開業後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年の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年度に黒字、累積損失解消は開業後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年の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年度となり、事業の成立性の目安である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年以内に累積黒字に転換することから、事業採算性が確保できる見通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74.8pt;mso-wrap-distance-left:9.05pt;mso-wrap-distance-right:9.05pt;mso-wrap-distance-top:0pt;mso-wrap-distance-bottom:0pt;margin-top:10.7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単年度当期利益は開業後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年の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年度に黒字、累積損失解消は開業後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年の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年度となり、事業の成立性の目安である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年以内に累積黒字に転換することから、事業採算性が確保できる見通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159385</wp:posOffset>
                </wp:positionV>
                <wp:extent cx="7073900" cy="20485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ＯＫＴへの影響（全線収支の検証結果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延伸事業によるＯＫＴの経営への影響について検証を行った。なお、検証にあたって、次の事項を前提と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709" w:hanging="283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運賃収入、物価上昇・金利、経費・人件費については、延伸区間と同様に設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709" w:hanging="283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営業路線の車両・設備の更新及び運行に係る施設等に要する費用を見込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709" w:hanging="283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不測の事態に備え、月支払金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ヶ月分に相当する自己運転資金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億円）を確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61.3pt;mso-wrap-distance-left:9.05pt;mso-wrap-distance-right:9.05pt;mso-wrap-distance-top:0pt;mso-wrap-distance-bottom:0pt;margin-top:12.5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ＯＫＴへの影響（全線収支の検証結果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延伸事業によるＯＫＴの経営への影響について検証を行った。なお、検証にあたって、次の事項を前提とした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709" w:hanging="283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運賃収入、物価上昇・金利、経費・人件費については、延伸区間と同様に設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709" w:hanging="283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営業路線の車両・設備の更新及び運行に係る施設等に要する費用を見込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709" w:hanging="283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不測の事態に備え、月支払金の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ヶ月分に相当する自己運転資金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億円）を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142875</wp:posOffset>
                </wp:positionV>
                <wp:extent cx="6681470" cy="881380"/>
                <wp:effectExtent l="6350" t="6985" r="6985" b="6985"/>
                <wp:wrapNone/>
                <wp:docPr id="32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88128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stroked="t" o:allowincell="f" style="position:absolute;margin-left:20.9pt;margin-top:11.25pt;width:526.05pt;height:69.35pt;mso-wrap-style:none;v-text-anchor:middle"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line">
              <wp:posOffset>-158750</wp:posOffset>
            </wp:positionV>
            <wp:extent cx="6667500" cy="2266950"/>
            <wp:effectExtent l="0" t="0" r="0" b="0"/>
            <wp:wrapNone/>
            <wp:docPr id="33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115</wp:posOffset>
                </wp:positionH>
                <wp:positionV relativeFrom="paragraph">
                  <wp:posOffset>76200</wp:posOffset>
                </wp:positionV>
                <wp:extent cx="512445" cy="7023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H31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工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着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55.3pt;mso-wrap-distance-left:9.05pt;mso-wrap-distance-right:9.05pt;mso-wrap-distance-top:0pt;mso-wrap-distance-bottom:0pt;margin-top:6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>H31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工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着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 xml:space="preserve"> 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8835</wp:posOffset>
                </wp:positionH>
                <wp:positionV relativeFrom="paragraph">
                  <wp:posOffset>68580</wp:posOffset>
                </wp:positionV>
                <wp:extent cx="512445" cy="54991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H41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開業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3.3pt;mso-wrap-distance-left:9.05pt;mso-wrap-distance-right:9.05pt;mso-wrap-distance-top:0pt;mso-wrap-distance-bottom:0pt;margin-top:5.4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>H41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開業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 xml:space="preserve"> 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53035</wp:posOffset>
                </wp:positionV>
                <wp:extent cx="7132320" cy="18732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全線収支の検証結果についても、累積損益が黒字として堅調に推移するとともに、現預金残高もＯＫＴの自己運転資金として必要な水準を保持しており、事業採算性が確保できる見通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《リスク分析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上記の採算性検証の結果に加え、金利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％、物価上昇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％、利用需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％減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H5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以降の人口減少など、一定のリスクを想定し、その分析・評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この結果、金利・物価上昇ケースについて、運賃改定による改善策が必要となるものの、いずれの場合も、事業採算性は確保できる見通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47.5pt;mso-wrap-distance-left:9.05pt;mso-wrap-distance-right:9.05pt;mso-wrap-distance-top:0pt;mso-wrap-distance-bottom:0pt;margin-top:12.0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全線収支の検証結果についても、累積損益が黒字として堅調に推移するとともに、現預金残高もＯＫＴの自己運転資金として必要な水準を保持しており、事業採算性が確保できる見通し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《リスク分析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上記の採算性検証の結果に加え、金利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％、物価上昇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％、利用需要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％減、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H52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以降の人口減少など、一定のリスクを想定し、その分析・評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この結果、金利・物価上昇ケースについて、運賃改定による改善策が必要となるものの、いずれの場合も、事業採算性は確保できる見通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line">
                  <wp:posOffset>-14605</wp:posOffset>
                </wp:positionV>
                <wp:extent cx="6972935" cy="38481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今後のスケジュール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915" cy="283527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915" cy="283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303pt;mso-wrap-distance-left:9.05pt;mso-wrap-distance-right:9.05pt;mso-wrap-distance-top:0pt;mso-wrap-distance-bottom:0pt;margin-top:-1.15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今後のスケジュール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915" cy="283527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915" cy="283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type w:val="nextPage"/>
      <w:pgSz w:orient="landscape" w:w="23811" w:h="16838"/>
      <w:pgMar w:left="1134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Meiryo UI" w:hAnsi="Meiryo UI" w:cs="Meiryo UI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4">
    <w:lvl w:ilvl="0">
      <w:start w:val="4"/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Meiryo UI" w:hAnsi="Meiryo UI" w:cs="Meiryo U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Meiryo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Meiryo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Meiryo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eiryo UI" w:hAnsi="Meiryo UI" w:eastAsia="Meiryo UI" w:cs="Meiryo U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 UI" w:hAnsi="Meiryo UI" w:eastAsia="Meiryo UI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 UI" w:hAnsi="Meiryo UI" w:eastAsia="Meiryo UI" w:cs="Meiryo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eiryo UI" w:hAnsi="Meiryo UI" w:eastAsia="Meiryo UI" w:cs="Meiryo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eiryo UI" w:hAnsi="Meiryo UI" w:eastAsia="Meiryo UI" w:cs="Meiryo U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eiryo UI" w:hAnsi="Meiryo UI" w:eastAsia="Meiryo UI" w:cs="Meiryo U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eiryo UI" w:hAnsi="Meiryo UI" w:eastAsia="Meiryo UI" w:cs="Meiryo U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eiryo UI" w:hAnsi="Meiryo UI" w:eastAsia="Meiryo UI" w:cs="Meiryo U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eiryo UI" w:hAnsi="Meiryo UI" w:eastAsia="Meiryo UI" w:cs="Meiryo U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eiryo UI" w:hAnsi="Meiryo UI" w:eastAsia="Meiryo UI" w:cs="Meiryo U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 UI" w:hAnsi="Meiryo UI" w:eastAsia="Meiryo UI" w:cs="Meiryo U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 UI" w:hAnsi="Meiryo UI" w:eastAsia="Meiryo UI" w:cs="Meiryo U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2:00Z</dcterms:created>
  <dc:creator>HOSTNAME</dc:creator>
  <dc:description/>
  <cp:keywords/>
  <dc:language>en-US</dc:language>
  <cp:lastModifiedBy>HOSTNAME</cp:lastModifiedBy>
  <cp:lastPrinted>2016-01-13T22:57:00Z</cp:lastPrinted>
  <dcterms:modified xsi:type="dcterms:W3CDTF">2016-01-14T07:34:00Z</dcterms:modified>
  <cp:revision>4</cp:revision>
  <dc:subject/>
  <dc:title/>
</cp:coreProperties>
</file>