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1340485</wp:posOffset>
                </wp:positionV>
                <wp:extent cx="118110" cy="519430"/>
                <wp:effectExtent l="38735" t="38100" r="38735" b="38735"/>
                <wp:wrapNone/>
                <wp:docPr id="1" name="フリーフォーム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6" h="10686">
                              <a:moveTo>
                                <a:pt x="0" y="0"/>
                              </a:moveTo>
                              <a:lnTo>
                                <a:pt x="5193" y="6989"/>
                              </a:lnTo>
                              <a:lnTo>
                                <a:pt x="12916" y="8498"/>
                              </a:lnTo>
                              <a:lnTo>
                                <a:pt x="12916" y="1068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0" coordsize="12916,10686" path="m0,0l5193,6989l12916,8498l12916,10686e" stroked="t" o:allowincell="f" style="position:absolute;margin-left:227.5pt;margin-top:105.55pt;width:9.25pt;height:40.8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3202940</wp:posOffset>
                </wp:positionV>
                <wp:extent cx="271145" cy="1447165"/>
                <wp:effectExtent l="38735" t="38735" r="38100" b="38100"/>
                <wp:wrapNone/>
                <wp:docPr id="2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10000">
                              <a:moveTo>
                                <a:pt x="0" y="0"/>
                              </a:moveTo>
                              <a:lnTo>
                                <a:pt x="1765" y="1716"/>
                              </a:lnTo>
                              <a:cubicBezTo>
                                <a:pt x="4011" y="2514"/>
                                <a:pt x="5131" y="3576"/>
                                <a:pt x="6323" y="4440"/>
                              </a:cubicBezTo>
                              <a:cubicBezTo>
                                <a:pt x="7365" y="5306"/>
                                <a:pt x="7764" y="5849"/>
                                <a:pt x="7929" y="6616"/>
                              </a:cubicBezTo>
                              <a:lnTo>
                                <a:pt x="7929" y="7685"/>
                              </a:lnTo>
                              <a:lnTo>
                                <a:pt x="10000" y="8329"/>
                              </a:lnTo>
                              <a:lnTo>
                                <a:pt x="8280" y="8658"/>
                              </a:lnTo>
                              <a:cubicBezTo>
                                <a:pt x="8420" y="9325"/>
                                <a:pt x="8913" y="9333"/>
                                <a:pt x="9053" y="100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10000,10000" path="m0,0l1765,1716c4011,2514,5131,3576,6323,4440c7365,5306,7764,5849,7929,6616l7929,7685l10000,8329l8280,8658c8420,9325,8913,9333,9053,10000e" stroked="t" o:allowincell="f" style="position:absolute;margin-left:352.7pt;margin-top:252.2pt;width:21.3pt;height:113.9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715</wp:posOffset>
                </wp:positionH>
                <wp:positionV relativeFrom="paragraph">
                  <wp:posOffset>285115</wp:posOffset>
                </wp:positionV>
                <wp:extent cx="3175000" cy="594360"/>
                <wp:effectExtent l="10795" t="13335" r="11430" b="13970"/>
                <wp:wrapNone/>
                <wp:docPr id="3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594360"/>
                          <a:chOff x="0" y="0"/>
                          <a:chExt cx="31748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594360"/>
                          </a:xfrm>
                          <a:prstGeom prst="leftRightArrow">
                            <a:avLst>
                              <a:gd name="adj1" fmla="val 56833"/>
                              <a:gd name="adj2" fmla="val 6491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77840"/>
                            <a:ext cx="1242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名神高速道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40.45pt;margin-top:22.45pt;width:250pt;height:46.8pt" coordorigin="2809,449" coordsize="5000,936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左右矢印 15" fillcolor="white" stroked="t" o:allowincell="f" style="position:absolute;left:2809;top:449;width:4999;height:935;mso-wrap-style:none;v-text-anchor:middle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6;top:729;width:19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名神高速道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293495</wp:posOffset>
                </wp:positionV>
                <wp:extent cx="630555" cy="170815"/>
                <wp:effectExtent l="5715" t="5715" r="187325" b="78105"/>
                <wp:wrapNone/>
                <wp:docPr id="4" name="四角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70640"/>
                        </a:xfrm>
                        <a:prstGeom prst="wedgeRectCallout">
                          <a:avLst>
                            <a:gd name="adj1" fmla="val 79476"/>
                            <a:gd name="adj2" fmla="val 9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北大阪急行延伸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8" fillcolor="white" stroked="t" o:allowincell="f" style="position:absolute;margin-left:141.9pt;margin-top:101.85pt;width:49.6pt;height:13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北大阪急行延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59960</wp:posOffset>
                </wp:positionH>
                <wp:positionV relativeFrom="paragraph">
                  <wp:posOffset>770890</wp:posOffset>
                </wp:positionV>
                <wp:extent cx="1925955" cy="1732915"/>
                <wp:effectExtent l="0" t="0" r="0" b="0"/>
                <wp:wrapNone/>
                <wp:docPr id="5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733040"/>
                          <a:chOff x="0" y="0"/>
                          <a:chExt cx="1926000" cy="1733040"/>
                        </a:xfrm>
                      </wpg:grpSpPr>
                      <wps:wsp>
                        <wps:cNvSpPr/>
                        <wps:spPr>
                          <a:xfrm rot="19272600">
                            <a:off x="-2880" y="531000"/>
                            <a:ext cx="1931760" cy="670680"/>
                          </a:xfrm>
                          <a:prstGeom prst="leftRightArrow">
                            <a:avLst>
                              <a:gd name="adj1" fmla="val 56833"/>
                              <a:gd name="adj2" fmla="val 3500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709200"/>
                            <a:ext cx="139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陸新幹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374.55pt;margin-top:102.5pt;width:152.1pt;height:52.8pt" coordorigin="7491,2050" coordsize="3042,1056">
                <v:shape id="shape_0" ID="左右矢印 19" fillcolor="white" stroked="t" o:allowincell="f" style="position:absolute;left:7492;top:2050;width:3041;height:1055;mso-wrap-style:none;v-text-anchor:middle;rotation:321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931;top:2331;width:21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陸新幹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9825</wp:posOffset>
                </wp:positionH>
                <wp:positionV relativeFrom="paragraph">
                  <wp:posOffset>2675255</wp:posOffset>
                </wp:positionV>
                <wp:extent cx="1520190" cy="594360"/>
                <wp:effectExtent l="7620" t="22860" r="8255" b="23495"/>
                <wp:wrapNone/>
                <wp:docPr id="6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594360"/>
                          <a:chOff x="0" y="0"/>
                          <a:chExt cx="152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594360"/>
                          </a:xfrm>
                          <a:prstGeom prst="leftRightArrow">
                            <a:avLst>
                              <a:gd name="adj1" fmla="val 56833"/>
                              <a:gd name="adj2" fmla="val 310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7840"/>
                            <a:ext cx="139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リニア中央新幹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389.75pt;margin-top:210.65pt;width:119.7pt;height:46.8pt" coordorigin="7795,4213" coordsize="2394,936">
                <v:shape id="shape_0" ID="左右矢印 22" fillcolor="white" stroked="t" o:allowincell="f" style="position:absolute;left:7795;top:4213;width:2393;height:935;mso-wrap-style:none;v-text-anchor:middle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855;top:4493;width:21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リニア中央新幹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3331210</wp:posOffset>
                </wp:positionV>
                <wp:extent cx="1090930" cy="179705"/>
                <wp:effectExtent l="283845" t="5715" r="5715" b="5080"/>
                <wp:wrapNone/>
                <wp:docPr id="7" name="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79640"/>
                        </a:xfrm>
                        <a:prstGeom prst="wedgeRectCallout">
                          <a:avLst>
                            <a:gd name="adj1" fmla="val -75902"/>
                            <a:gd name="adj2" fmla="val 4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大阪モノレール延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5" fillcolor="white" stroked="t" o:allowincell="f" style="position:absolute;margin-left:390.8pt;margin-top:262.3pt;width:85.85pt;height:14.1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大阪モノレール延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255</wp:posOffset>
                </wp:positionH>
                <wp:positionV relativeFrom="paragraph">
                  <wp:posOffset>4403090</wp:posOffset>
                </wp:positionV>
                <wp:extent cx="698500" cy="207010"/>
                <wp:effectExtent l="255270" t="5080" r="5715" b="5715"/>
                <wp:wrapNone/>
                <wp:docPr id="8" name="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07000"/>
                        </a:xfrm>
                        <a:prstGeom prst="wedgeRectCallout">
                          <a:avLst>
                            <a:gd name="adj1" fmla="val -86365"/>
                            <a:gd name="adj2" fmla="val 10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なにわ筋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6" fillcolor="white" stroked="t" o:allowincell="f" style="position:absolute;margin-left:270.65pt;margin-top:346.7pt;width:54.95pt;height:16.2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なにわ筋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paragraph">
                  <wp:posOffset>2999105</wp:posOffset>
                </wp:positionV>
                <wp:extent cx="1019175" cy="170815"/>
                <wp:effectExtent l="5715" t="5715" r="139065" b="220980"/>
                <wp:wrapNone/>
                <wp:docPr id="9" name="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70640"/>
                        </a:xfrm>
                        <a:prstGeom prst="wedgeRectCallout">
                          <a:avLst>
                            <a:gd name="adj1" fmla="val 60518"/>
                            <a:gd name="adj2" fmla="val 16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西梅田十三新大阪連絡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7" fillcolor="white" stroked="t" o:allowincell="f" style="position:absolute;margin-left:117.25pt;margin-top:236.15pt;width:80.2pt;height:13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90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西梅田十三新大阪連絡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6861810</wp:posOffset>
                </wp:positionV>
                <wp:extent cx="2797810" cy="2647315"/>
                <wp:effectExtent l="0" t="0" r="0" b="0"/>
                <wp:wrapNone/>
                <wp:docPr id="10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2647440"/>
                          <a:chOff x="0" y="0"/>
                          <a:chExt cx="2797920" cy="264744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7920" cy="26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760" y="2355120"/>
                            <a:ext cx="321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289.5pt;margin-top:540.3pt;width:220.3pt;height:208.45pt" coordorigin="5790,10806" coordsize="4406,4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5790;top:10806;width:4405;height:4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26" fillcolor="white" stroked="f" o:allowincell="f" style="position:absolute;left:9626;top:14515;width:505;height:4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4682490</wp:posOffset>
                </wp:positionV>
                <wp:extent cx="323850" cy="144145"/>
                <wp:effectExtent l="5080" t="5715" r="5715" b="5080"/>
                <wp:wrapNone/>
                <wp:docPr id="11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瓜生堂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red" stroked="t" o:allowincell="f" style="position:absolute;margin-left:375.75pt;margin-top:368.7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瓜生堂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730</wp:posOffset>
                </wp:positionH>
                <wp:positionV relativeFrom="paragraph">
                  <wp:posOffset>4607560</wp:posOffset>
                </wp:positionV>
                <wp:extent cx="71755" cy="71755"/>
                <wp:effectExtent l="5715" t="5715" r="5080" b="5080"/>
                <wp:wrapNone/>
                <wp:docPr id="12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fillcolor="red" stroked="t" o:allowincell="f" style="position:absolute;margin-left:369.9pt;margin-top:362.8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3181350</wp:posOffset>
                </wp:positionV>
                <wp:extent cx="71755" cy="71755"/>
                <wp:effectExtent l="5715" t="5715" r="5080" b="5080"/>
                <wp:wrapNone/>
                <wp:docPr id="13" name="円/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4" fillcolor="red" stroked="t" o:allowincell="f" style="position:absolute;margin-left:350.1pt;margin-top:250.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3954145</wp:posOffset>
                </wp:positionV>
                <wp:extent cx="71755" cy="71755"/>
                <wp:effectExtent l="5715" t="5715" r="5080" b="5080"/>
                <wp:wrapNone/>
                <wp:docPr id="14" name="円/楕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5" fillcolor="red" stroked="t" o:allowincell="f" style="position:absolute;margin-left:365.65pt;margin-top:311.3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5490</wp:posOffset>
                </wp:positionH>
                <wp:positionV relativeFrom="paragraph">
                  <wp:posOffset>3607435</wp:posOffset>
                </wp:positionV>
                <wp:extent cx="71755" cy="71755"/>
                <wp:effectExtent l="5715" t="5715" r="5080" b="5080"/>
                <wp:wrapNone/>
                <wp:docPr id="15" name="円/楕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6" fillcolor="red" stroked="t" o:allowincell="f" style="position:absolute;margin-left:358.7pt;margin-top:284.0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7255</wp:posOffset>
                </wp:positionH>
                <wp:positionV relativeFrom="paragraph">
                  <wp:posOffset>4364355</wp:posOffset>
                </wp:positionV>
                <wp:extent cx="71755" cy="71755"/>
                <wp:effectExtent l="5715" t="5715" r="5080" b="5080"/>
                <wp:wrapNone/>
                <wp:docPr id="16" name="円/楕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7" fillcolor="red" stroked="t" o:allowincell="f" style="position:absolute;margin-left:370.65pt;margin-top:343.6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3063240</wp:posOffset>
                </wp:positionV>
                <wp:extent cx="323850" cy="144145"/>
                <wp:effectExtent l="5080" t="5715" r="5715" b="5080"/>
                <wp:wrapNone/>
                <wp:docPr id="17" name="角丸四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門真市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8" fillcolor="red" stroked="t" o:allowincell="f" style="position:absolute;margin-left:358.5pt;margin-top:241.2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門真市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4257040</wp:posOffset>
                </wp:positionV>
                <wp:extent cx="323850" cy="144145"/>
                <wp:effectExtent l="635" t="1270" r="635" b="0"/>
                <wp:wrapNone/>
                <wp:docPr id="18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荒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stroked="f" o:allowincell="f" style="position:absolute;margin-left:372pt;margin-top:335.2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荒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1070</wp:posOffset>
                </wp:positionH>
                <wp:positionV relativeFrom="margin">
                  <wp:posOffset>3968750</wp:posOffset>
                </wp:positionV>
                <wp:extent cx="360045" cy="144145"/>
                <wp:effectExtent l="635" t="1270" r="0" b="0"/>
                <wp:wrapNone/>
                <wp:docPr id="19" name="角丸四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鴻池新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0" fillcolor="white" stroked="f" o:allowincell="f" style="position:absolute;margin-left:374.1pt;margin-top:312.5pt;width:28.3pt;height:11.3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鴻池新田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3440</wp:posOffset>
                </wp:positionH>
                <wp:positionV relativeFrom="paragraph">
                  <wp:posOffset>3536950</wp:posOffset>
                </wp:positionV>
                <wp:extent cx="323850" cy="144145"/>
                <wp:effectExtent l="0" t="1270" r="635" b="0"/>
                <wp:wrapNone/>
                <wp:docPr id="20" name="角丸四角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門真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1" fillcolor="white" stroked="f" o:allowincell="f" style="position:absolute;margin-left:367.2pt;margin-top:278.5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門真南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1310005</wp:posOffset>
                </wp:positionV>
                <wp:extent cx="71755" cy="71755"/>
                <wp:effectExtent l="5715" t="5715" r="5080" b="5080"/>
                <wp:wrapNone/>
                <wp:docPr id="21" name="円/楕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2" fillcolor="red" stroked="t" o:allowincell="f" style="position:absolute;margin-left:224.65pt;margin-top:103.1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950</wp:posOffset>
                </wp:positionH>
                <wp:positionV relativeFrom="paragraph">
                  <wp:posOffset>1636395</wp:posOffset>
                </wp:positionV>
                <wp:extent cx="71755" cy="71755"/>
                <wp:effectExtent l="5715" t="5715" r="5080" b="5080"/>
                <wp:wrapNone/>
                <wp:docPr id="22" name="円/楕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3" fillcolor="red" stroked="t" o:allowincell="f" style="position:absolute;margin-left:228.5pt;margin-top:128.8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8625</wp:posOffset>
                </wp:positionH>
                <wp:positionV relativeFrom="paragraph">
                  <wp:posOffset>1801495</wp:posOffset>
                </wp:positionV>
                <wp:extent cx="71755" cy="71755"/>
                <wp:effectExtent l="5715" t="5715" r="5080" b="5080"/>
                <wp:wrapNone/>
                <wp:docPr id="23" name="円/楕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4" fillcolor="red" stroked="t" o:allowincell="f" style="position:absolute;margin-left:233.75pt;margin-top:141.8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1793240</wp:posOffset>
                </wp:positionV>
                <wp:extent cx="360045" cy="144145"/>
                <wp:effectExtent l="5715" t="5715" r="5080" b="5080"/>
                <wp:wrapNone/>
                <wp:docPr id="24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千里中央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fillcolor="red" stroked="t" o:allowincell="f" style="position:absolute;margin-left:247.5pt;margin-top:141.2pt;width:28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千里中央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705</wp:posOffset>
                </wp:positionH>
                <wp:positionV relativeFrom="paragraph">
                  <wp:posOffset>1195070</wp:posOffset>
                </wp:positionV>
                <wp:extent cx="323850" cy="144145"/>
                <wp:effectExtent l="5080" t="5715" r="5715" b="5080"/>
                <wp:wrapNone/>
                <wp:docPr id="25" name="角丸四角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新箕面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7" fillcolor="red" stroked="t" o:allowincell="f" style="position:absolute;margin-left:234.15pt;margin-top:94.1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新箕面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720</wp:posOffset>
                </wp:positionH>
                <wp:positionV relativeFrom="paragraph">
                  <wp:posOffset>1491615</wp:posOffset>
                </wp:positionV>
                <wp:extent cx="360045" cy="144145"/>
                <wp:effectExtent l="635" t="635" r="0" b="0"/>
                <wp:wrapNone/>
                <wp:docPr id="26" name="角丸四角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箕面船場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8" stroked="f" o:allowincell="f" style="position:absolute;margin-left:233.6pt;margin-top:117.45pt;width:28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箕面船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350</wp:posOffset>
                </wp:positionH>
                <wp:positionV relativeFrom="paragraph">
                  <wp:posOffset>4678045</wp:posOffset>
                </wp:positionV>
                <wp:extent cx="71755" cy="71755"/>
                <wp:effectExtent l="5715" t="5715" r="5080" b="5080"/>
                <wp:wrapNone/>
                <wp:docPr id="27" name="円/楕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9" fillcolor="red" stroked="t" o:allowincell="f" style="position:absolute;margin-left:240.5pt;margin-top:368.3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685</wp:posOffset>
                </wp:positionH>
                <wp:positionV relativeFrom="paragraph">
                  <wp:posOffset>4677410</wp:posOffset>
                </wp:positionV>
                <wp:extent cx="71755" cy="71755"/>
                <wp:effectExtent l="5715" t="5715" r="5080" b="5080"/>
                <wp:wrapNone/>
                <wp:docPr id="28" name="円/楕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0" fillcolor="red" stroked="t" o:allowincell="f" style="position:absolute;margin-left:251.55pt;margin-top:368.3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1180</wp:posOffset>
                </wp:positionH>
                <wp:positionV relativeFrom="paragraph">
                  <wp:posOffset>4059555</wp:posOffset>
                </wp:positionV>
                <wp:extent cx="71755" cy="71755"/>
                <wp:effectExtent l="5715" t="5715" r="5080" b="5080"/>
                <wp:wrapNone/>
                <wp:docPr id="29" name="円/楕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1" fillcolor="red" stroked="t" o:allowincell="f" style="position:absolute;margin-left:243.4pt;margin-top:319.6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6890</wp:posOffset>
                </wp:positionH>
                <wp:positionV relativeFrom="paragraph">
                  <wp:posOffset>3896995</wp:posOffset>
                </wp:positionV>
                <wp:extent cx="71755" cy="71755"/>
                <wp:effectExtent l="5715" t="5715" r="5080" b="5080"/>
                <wp:wrapNone/>
                <wp:docPr id="30" name="円/楕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2" fillcolor="red" stroked="t" o:allowincell="f" style="position:absolute;margin-left:240.7pt;margin-top:306.8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4325</wp:posOffset>
                </wp:positionH>
                <wp:positionV relativeFrom="paragraph">
                  <wp:posOffset>3606165</wp:posOffset>
                </wp:positionV>
                <wp:extent cx="71755" cy="71755"/>
                <wp:effectExtent l="5715" t="5715" r="5080" b="5080"/>
                <wp:wrapNone/>
                <wp:docPr id="31" name="円/楕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3" fillcolor="red" stroked="t" o:allowincell="f" style="position:absolute;margin-left:224.75pt;margin-top:283.9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0395</wp:posOffset>
                </wp:positionH>
                <wp:positionV relativeFrom="paragraph">
                  <wp:posOffset>3261995</wp:posOffset>
                </wp:positionV>
                <wp:extent cx="71755" cy="71755"/>
                <wp:effectExtent l="5715" t="5715" r="5080" b="5080"/>
                <wp:wrapNone/>
                <wp:docPr id="32" name="円/楕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4" fillcolor="red" stroked="t" o:allowincell="f" style="position:absolute;margin-left:248.85pt;margin-top:256.8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3606800</wp:posOffset>
                </wp:positionV>
                <wp:extent cx="323850" cy="144145"/>
                <wp:effectExtent l="5080" t="5715" r="5715" b="5080"/>
                <wp:wrapNone/>
                <wp:docPr id="33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十三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fillcolor="red" stroked="t" o:allowincell="f" style="position:absolute;margin-left:194.25pt;margin-top:284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十三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7080</wp:posOffset>
                </wp:positionH>
                <wp:positionV relativeFrom="paragraph">
                  <wp:posOffset>3117215</wp:posOffset>
                </wp:positionV>
                <wp:extent cx="323850" cy="144145"/>
                <wp:effectExtent l="5080" t="5715" r="5715" b="5080"/>
                <wp:wrapNone/>
                <wp:docPr id="34" name="角丸四角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新大阪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6" fillcolor="red" stroked="t" o:allowincell="f" style="position:absolute;margin-left:260.4pt;margin-top:245.45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新大阪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2385</wp:posOffset>
                </wp:positionH>
                <wp:positionV relativeFrom="paragraph">
                  <wp:posOffset>3883660</wp:posOffset>
                </wp:positionV>
                <wp:extent cx="323850" cy="144145"/>
                <wp:effectExtent l="5080" t="5715" r="5715" b="5080"/>
                <wp:wrapNone/>
                <wp:docPr id="35" name="角丸四角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北梅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7" fillcolor="red" stroked="t" o:allowincell="f" style="position:absolute;margin-left:202.55pt;margin-top:305.8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北梅田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8975</wp:posOffset>
                </wp:positionH>
                <wp:positionV relativeFrom="paragraph">
                  <wp:posOffset>4096385</wp:posOffset>
                </wp:positionV>
                <wp:extent cx="323850" cy="144145"/>
                <wp:effectExtent l="5080" t="5715" r="5715" b="5080"/>
                <wp:wrapNone/>
                <wp:docPr id="36" name="角丸四角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西梅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8" fillcolor="red" stroked="t" o:allowincell="f" style="position:absolute;margin-left:254.25pt;margin-top:322.55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西梅田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4804410</wp:posOffset>
                </wp:positionV>
                <wp:extent cx="323850" cy="144145"/>
                <wp:effectExtent l="5080" t="5715" r="5715" b="5080"/>
                <wp:wrapNone/>
                <wp:docPr id="37" name="角丸四角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なん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9" fillcolor="red" stroked="t" o:allowincell="f" style="position:absolute;margin-left:238.5pt;margin-top:378.3pt;width:25.4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なんば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4574540</wp:posOffset>
                </wp:positionV>
                <wp:extent cx="86360" cy="143510"/>
                <wp:effectExtent l="38735" t="38100" r="38735" b="39370"/>
                <wp:wrapNone/>
                <wp:docPr id="38" name="フリーフォーム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0" h="13697">
                              <a:moveTo>
                                <a:pt x="17029" y="0"/>
                              </a:moveTo>
                              <a:cubicBezTo>
                                <a:pt x="18751" y="835"/>
                                <a:pt x="-1997" y="12653"/>
                                <a:pt x="157" y="13697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0" coordsize="17130,13697" path="m17029,0c18751,835,-1997,12653,157,13697e" stroked="t" o:allowincell="f" style="position:absolute;margin-left:0pt;margin-top:360.2pt;width:6.75pt;height:11.25pt;mso-wrap-style:none;v-text-anchor:middle;mso-position-horizontal:left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4672965</wp:posOffset>
                </wp:positionV>
                <wp:extent cx="71755" cy="71755"/>
                <wp:effectExtent l="5715" t="5715" r="5080" b="5080"/>
                <wp:wrapNone/>
                <wp:docPr id="3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fillcolor="red" stroked="t" o:allowincell="f" style="position:absolute;margin-left:232.15pt;margin-top:367.95pt;width:5.6pt;height:5.6pt;flip:x;mso-wrap-style:none;v-text-anchor:middle">
                <v:fill o:detectmouseclick="t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8380</wp:posOffset>
                </wp:positionH>
                <wp:positionV relativeFrom="paragraph">
                  <wp:posOffset>1874520</wp:posOffset>
                </wp:positionV>
                <wp:extent cx="683895" cy="143510"/>
                <wp:effectExtent l="635" t="0" r="0" b="1270"/>
                <wp:wrapNone/>
                <wp:docPr id="4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大阪モノレー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stroked="f" o:allowincell="f" style="position:absolute;margin-left:279.4pt;margin-top:147.6pt;width:53.8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大阪モノレー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6725</wp:posOffset>
                </wp:positionH>
                <wp:positionV relativeFrom="paragraph">
                  <wp:posOffset>7604125</wp:posOffset>
                </wp:positionV>
                <wp:extent cx="143510" cy="350520"/>
                <wp:effectExtent l="54610" t="0" r="55245" b="0"/>
                <wp:wrapNone/>
                <wp:docPr id="41" name="角丸四角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600">
                          <a:off x="0" y="0"/>
                          <a:ext cx="143640" cy="35064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198720"/>
                            <a:gd name="textAreaBottom" fmla="*/ 1868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5262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1820"/>
                              </a:lnTo>
                              <a:arcTo wR="10800" hR="10800" stAng="10800000" swAng="-5400000"/>
                              <a:lnTo>
                                <a:pt x="10800" y="5262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南海本線</w:t>
                            </w:r>
                          </w:p>
                        </w:txbxContent>
                      </wps:txbx>
                      <wps:bodyPr lIns="0" rIns="0" tIns="0" bIns="0" anchor="t" vert="eaVert" rot="197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3" fillcolor="white" stroked="f" o:allowincell="f" style="position:absolute;margin-left:136.75pt;margin-top:598.75pt;width:11.25pt;height:27.55pt;mso-wrap-style:square;v-text-anchor:top;rotation: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南海本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9220</wp:posOffset>
                </wp:positionH>
                <wp:positionV relativeFrom="paragraph">
                  <wp:posOffset>7136765</wp:posOffset>
                </wp:positionV>
                <wp:extent cx="143510" cy="474980"/>
                <wp:effectExtent l="90170" t="0" r="89535" b="0"/>
                <wp:wrapNone/>
                <wp:docPr id="42" name="角丸四角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">
                          <a:off x="0" y="0"/>
                          <a:ext cx="143640" cy="47484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269280"/>
                            <a:gd name="textAreaBottom" fmla="*/ 25740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7127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60470"/>
                              </a:lnTo>
                              <a:arcTo wR="10800" hR="10800" stAng="10800000" swAng="-5400000"/>
                              <a:lnTo>
                                <a:pt x="10800" y="7127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阪和線</w:t>
                            </w:r>
                          </w:p>
                        </w:txbxContent>
                      </wps:txbx>
                      <wps:bodyPr lIns="0" rIns="0" tIns="0" bIns="0" anchor="t" vert="eaVert" rot="1964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4" fillcolor="white" stroked="f" o:allowincell="f" style="position:absolute;margin-left:208.55pt;margin-top:561.9pt;width:11.25pt;height:37.35pt;mso-wrap-style:square;v-text-anchor:top;rotation:33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阪和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6585</wp:posOffset>
                </wp:positionH>
                <wp:positionV relativeFrom="paragraph">
                  <wp:posOffset>5506085</wp:posOffset>
                </wp:positionV>
                <wp:extent cx="143510" cy="685800"/>
                <wp:effectExtent l="22860" t="0" r="635" b="635"/>
                <wp:wrapNone/>
                <wp:docPr id="43" name="角丸四角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8580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388800"/>
                            <a:gd name="textAreaBottom" fmla="*/ 376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10286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92062"/>
                              </a:lnTo>
                              <a:arcTo wR="10800" hR="10800" stAng="10800000" swAng="-5400000"/>
                              <a:lnTo>
                                <a:pt x="10800" y="10286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南海高野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5" stroked="f" o:allowincell="f" style="position:absolute;margin-left:248.55pt;margin-top:433.55pt;width:11.25pt;height: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南海高野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7467600</wp:posOffset>
                </wp:positionV>
                <wp:extent cx="143510" cy="685800"/>
                <wp:effectExtent l="111125" t="0" r="111760" b="0"/>
                <wp:wrapNone/>
                <wp:docPr id="44" name="角丸四角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2200">
                          <a:off x="0" y="0"/>
                          <a:ext cx="143640" cy="68580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388800"/>
                            <a:gd name="textAreaBottom" fmla="*/ 376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10286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92062"/>
                              </a:lnTo>
                              <a:arcTo wR="10800" hR="10800" stAng="10800000" swAng="-5400000"/>
                              <a:lnTo>
                                <a:pt x="10800" y="10286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泉北高速鉄道線</w:t>
                            </w:r>
                          </w:p>
                        </w:txbxContent>
                      </wps:txbx>
                      <wps:bodyPr lIns="0" rIns="0" tIns="0" bIns="0" anchor="t" vert="eaVert" rot="14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6" stroked="f" o:allowincell="f" style="position:absolute;margin-left:260.95pt;margin-top:588.05pt;width:11.25pt;height:53.95pt;mso-wrap-style:square;v-text-anchor:top;rotation:33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泉北高速鉄道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2875</wp:posOffset>
                </wp:positionH>
                <wp:positionV relativeFrom="paragraph">
                  <wp:posOffset>4648835</wp:posOffset>
                </wp:positionV>
                <wp:extent cx="683895" cy="143510"/>
                <wp:effectExtent l="635" t="0" r="0" b="635"/>
                <wp:wrapNone/>
                <wp:docPr id="45" name="角丸四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近鉄奈良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7" stroked="f" o:allowincell="f" style="position:absolute;margin-left:411.25pt;margin-top:366.05pt;width:53.8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近鉄奈良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4363720</wp:posOffset>
                </wp:positionV>
                <wp:extent cx="683895" cy="143510"/>
                <wp:effectExtent l="635" t="0" r="0" b="1270"/>
                <wp:wrapNone/>
                <wp:docPr id="46" name="角丸四角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近鉄けいはんな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8" stroked="f" o:allowincell="f" style="position:absolute;margin-left:392.85pt;margin-top:343.6pt;width:53.8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近鉄けいはんな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4470</wp:posOffset>
                </wp:positionH>
                <wp:positionV relativeFrom="paragraph">
                  <wp:posOffset>3735070</wp:posOffset>
                </wp:positionV>
                <wp:extent cx="974090" cy="143510"/>
                <wp:effectExtent l="0" t="0" r="635" b="1270"/>
                <wp:wrapNone/>
                <wp:docPr id="47" name="角丸四角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ＪＲ片町線（学研都市線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9" stroked="f" o:allowincell="f" style="position:absolute;margin-left:416.1pt;margin-top:294.1pt;width:76.65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ＪＲ片町線（学研都市線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">
                <wp:simplePos x="0" y="0"/>
                <wp:positionH relativeFrom="column">
                  <wp:posOffset>3910330</wp:posOffset>
                </wp:positionH>
                <wp:positionV relativeFrom="paragraph">
                  <wp:posOffset>3893820</wp:posOffset>
                </wp:positionV>
                <wp:extent cx="612140" cy="143510"/>
                <wp:effectExtent l="0" t="41910" r="0" b="41910"/>
                <wp:wrapNone/>
                <wp:docPr id="48" name="角丸四角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0400">
                          <a:off x="0" y="0"/>
                          <a:ext cx="612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地下鉄長堀鶴見緑地線</w:t>
                            </w:r>
                          </w:p>
                        </w:txbxContent>
                      </wps:txbx>
                      <wps:bodyPr lIns="0" rIns="0" tIns="0" bIns="0" anchor="t" rot="6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0" stroked="f" o:allowincell="f" style="position:absolute;margin-left:307.9pt;margin-top:306.6pt;width:48.15pt;height:11.25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地下鉄長堀鶴見緑地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9725</wp:posOffset>
                </wp:positionH>
                <wp:positionV relativeFrom="paragraph">
                  <wp:posOffset>3309620</wp:posOffset>
                </wp:positionV>
                <wp:extent cx="973455" cy="143510"/>
                <wp:effectExtent l="635" t="0" r="0" b="635"/>
                <wp:wrapNone/>
                <wp:docPr id="49" name="角丸四角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京阪本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1" stroked="f" o:allowincell="f" style="position:absolute;margin-left:326.75pt;margin-top:260.6pt;width:76.6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京阪本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9870</wp:posOffset>
                </wp:positionH>
                <wp:positionV relativeFrom="paragraph">
                  <wp:posOffset>2966720</wp:posOffset>
                </wp:positionV>
                <wp:extent cx="511810" cy="143510"/>
                <wp:effectExtent l="159385" t="0" r="130175" b="0"/>
                <wp:wrapNone/>
                <wp:docPr id="50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51192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地下鉄谷町線</w:t>
                            </w:r>
                          </w:p>
                        </w:txbxContent>
                      </wps:txbx>
                      <wps:bodyPr lIns="0" rIns="0" tIns="0" bIns="0" anchor="t" rot="271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stroked="f" o:allowincell="f" style="position:absolute;margin-left:318.15pt;margin-top:233.6pt;width:40.25pt;height:11.25pt;mso-wrap-style:square;v-text-anchor:top;rotation:3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地下鉄谷町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9810</wp:posOffset>
                </wp:positionH>
                <wp:positionV relativeFrom="paragraph">
                  <wp:posOffset>5935345</wp:posOffset>
                </wp:positionV>
                <wp:extent cx="143510" cy="506730"/>
                <wp:effectExtent l="22860" t="0" r="1270" b="635"/>
                <wp:wrapNone/>
                <wp:docPr id="51" name="角丸四角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287280"/>
                            <a:gd name="textAreaBottom" fmla="*/ 27540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76028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65228"/>
                              </a:lnTo>
                              <a:arcTo wR="10800" hR="10800" stAng="10800000" swAng="-5400000"/>
                              <a:lnTo>
                                <a:pt x="10800" y="76028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地下鉄御堂筋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3" fillcolor="white" stroked="f" o:allowincell="f" style="position:absolute;margin-left:280.3pt;margin-top:467.35pt;width:11.25pt;height:3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地下鉄御堂筋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6840</wp:posOffset>
                </wp:positionH>
                <wp:positionV relativeFrom="paragraph">
                  <wp:posOffset>1307465</wp:posOffset>
                </wp:positionV>
                <wp:extent cx="683895" cy="143510"/>
                <wp:effectExtent l="243840" t="0" r="181610" b="0"/>
                <wp:wrapNone/>
                <wp:docPr id="52" name="角丸四角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7600"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ＪＲ京都線</w:t>
                            </w:r>
                          </w:p>
                        </w:txbxContent>
                      </wps:txbx>
                      <wps:bodyPr lIns="0" rIns="0" tIns="0" bIns="0" anchor="t" rot="288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4" stroked="f" o:allowincell="f" style="position:absolute;margin-left:309.2pt;margin-top:102.9pt;width:53.8pt;height:11.25pt;mso-wrap-style:square;v-text-anchor:top;rotation:31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ＪＲ京都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284605</wp:posOffset>
                </wp:positionV>
                <wp:extent cx="683895" cy="143510"/>
                <wp:effectExtent l="243840" t="0" r="181610" b="0"/>
                <wp:wrapNone/>
                <wp:docPr id="53" name="角丸四角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7600"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阪急京都線</w:t>
                            </w:r>
                          </w:p>
                        </w:txbxContent>
                      </wps:txbx>
                      <wps:bodyPr lIns="0" rIns="0" tIns="0" bIns="0" anchor="t" rot="288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5" stroked="f" o:allowincell="f" style="position:absolute;margin-left:340.55pt;margin-top:101.1pt;width:53.8pt;height:11.25pt;mso-wrap-style:square;v-text-anchor:top;rotation:31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阪急京都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5800</wp:posOffset>
                </wp:positionH>
                <wp:positionV relativeFrom="paragraph">
                  <wp:posOffset>2286635</wp:posOffset>
                </wp:positionV>
                <wp:extent cx="143510" cy="685800"/>
                <wp:effectExtent l="22860" t="0" r="635" b="635"/>
                <wp:wrapNone/>
                <wp:docPr id="54" name="角丸四角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8580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388800"/>
                            <a:gd name="textAreaBottom" fmla="*/ 376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10286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92062"/>
                              </a:lnTo>
                              <a:arcTo wR="10800" hR="10800" stAng="10800000" swAng="-5400000"/>
                              <a:lnTo>
                                <a:pt x="10800" y="10286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阪急千里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6" stroked="f" o:allowincell="f" style="position:absolute;margin-left:254pt;margin-top:180.05pt;width:11.25pt;height: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阪急千里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2545</wp:posOffset>
                </wp:positionH>
                <wp:positionV relativeFrom="paragraph">
                  <wp:posOffset>2230755</wp:posOffset>
                </wp:positionV>
                <wp:extent cx="143510" cy="685800"/>
                <wp:effectExtent l="22860" t="0" r="635" b="635"/>
                <wp:wrapNone/>
                <wp:docPr id="55" name="角丸四角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8580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388800"/>
                            <a:gd name="textAreaBottom" fmla="*/ 376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10286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92062"/>
                              </a:lnTo>
                              <a:arcTo wR="10800" hR="10800" stAng="10800000" swAng="-5400000"/>
                              <a:lnTo>
                                <a:pt x="10800" y="10286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阪急宝塚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7" stroked="f" o:allowincell="f" style="position:absolute;margin-left:203.35pt;margin-top:175.65pt;width:11.25pt;height: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阪急宝塚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6790</wp:posOffset>
                </wp:positionH>
                <wp:positionV relativeFrom="paragraph">
                  <wp:posOffset>2918460</wp:posOffset>
                </wp:positionV>
                <wp:extent cx="973455" cy="143510"/>
                <wp:effectExtent l="635" t="0" r="0" b="1270"/>
                <wp:wrapNone/>
                <wp:docPr id="56" name="角丸四角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阪急神戸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8" stroked="f" o:allowincell="f" style="position:absolute;margin-left:77.7pt;margin-top:229.8pt;width:76.6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阪急神戸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8070</wp:posOffset>
                </wp:positionH>
                <wp:positionV relativeFrom="paragraph">
                  <wp:posOffset>5201920</wp:posOffset>
                </wp:positionV>
                <wp:extent cx="683895" cy="143510"/>
                <wp:effectExtent l="635" t="0" r="0" b="635"/>
                <wp:wrapNone/>
                <wp:docPr id="57" name="角丸四角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近鉄大阪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9" stroked="f" o:allowincell="f" style="position:absolute;margin-left:384.1pt;margin-top:409.6pt;width:53.8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近鉄大阪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3045</wp:posOffset>
                </wp:positionH>
                <wp:positionV relativeFrom="paragraph">
                  <wp:posOffset>6257290</wp:posOffset>
                </wp:positionV>
                <wp:extent cx="683895" cy="143510"/>
                <wp:effectExtent l="635" t="0" r="0" b="1270"/>
                <wp:wrapNone/>
                <wp:docPr id="58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近鉄南大阪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white" stroked="f" o:allowincell="f" style="position:absolute;margin-left:318.35pt;margin-top:492.7pt;width:53.8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近鉄南大阪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5640</wp:posOffset>
                </wp:positionH>
                <wp:positionV relativeFrom="paragraph">
                  <wp:posOffset>5602605</wp:posOffset>
                </wp:positionV>
                <wp:extent cx="683895" cy="143510"/>
                <wp:effectExtent l="635" t="0" r="635" b="1270"/>
                <wp:wrapNone/>
                <wp:docPr id="59" name="角丸四角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ＪＲ関西本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1" stroked="f" o:allowincell="f" style="position:absolute;margin-left:353.2pt;margin-top:441.15pt;width:53.8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ＪＲ関西本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4915</wp:posOffset>
                </wp:positionH>
                <wp:positionV relativeFrom="paragraph">
                  <wp:posOffset>4648835</wp:posOffset>
                </wp:positionV>
                <wp:extent cx="683895" cy="143510"/>
                <wp:effectExtent l="635" t="0" r="0" b="635"/>
                <wp:wrapNone/>
                <wp:docPr id="60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大阪環状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f" o:allowincell="f" style="position:absolute;margin-left:196.45pt;margin-top:366.05pt;width:53.8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大阪環状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5890</wp:posOffset>
                </wp:positionH>
                <wp:positionV relativeFrom="paragraph">
                  <wp:posOffset>3537585</wp:posOffset>
                </wp:positionV>
                <wp:extent cx="973455" cy="143510"/>
                <wp:effectExtent l="635" t="0" r="0" b="635"/>
                <wp:wrapNone/>
                <wp:docPr id="61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阪神本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f" o:allowincell="f" style="position:absolute;margin-left:110.7pt;margin-top:278.55pt;width:76.6pt;height: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阪神本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5450</wp:posOffset>
                </wp:positionH>
                <wp:positionV relativeFrom="paragraph">
                  <wp:posOffset>4820285</wp:posOffset>
                </wp:positionV>
                <wp:extent cx="143510" cy="685800"/>
                <wp:effectExtent l="22860" t="0" r="635" b="635"/>
                <wp:wrapNone/>
                <wp:docPr id="6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8580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388800"/>
                            <a:gd name="textAreaBottom" fmla="*/ 376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10286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92062"/>
                              </a:lnTo>
                              <a:arcTo wR="10800" hR="10800" stAng="10800000" swAng="-5400000"/>
                              <a:lnTo>
                                <a:pt x="10800" y="10286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おおさか東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f" o:allowincell="f" style="position:absolute;margin-left:333.5pt;margin-top:379.55pt;width:11.25pt;height: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おおさか東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4335</wp:posOffset>
                </wp:positionH>
                <wp:positionV relativeFrom="paragraph">
                  <wp:posOffset>1936750</wp:posOffset>
                </wp:positionV>
                <wp:extent cx="683895" cy="143510"/>
                <wp:effectExtent l="243840" t="0" r="181610" b="0"/>
                <wp:wrapNone/>
                <wp:docPr id="63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7600">
                          <a:off x="0" y="0"/>
                          <a:ext cx="684000" cy="14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東海道新幹線</w:t>
                            </w:r>
                          </w:p>
                        </w:txbxContent>
                      </wps:txbx>
                      <wps:bodyPr lIns="0" rIns="0" tIns="0" bIns="0" anchor="t" rot="288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stroked="f" o:allowincell="f" style="position:absolute;margin-left:331.05pt;margin-top:152.45pt;width:53.8pt;height:11.25pt;mso-wrap-style:square;v-text-anchor:top;rotation:31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東海道新幹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606425</wp:posOffset>
            </wp:positionV>
            <wp:extent cx="6448425" cy="8902065"/>
            <wp:effectExtent l="0" t="0" r="0" b="0"/>
            <wp:wrapNone/>
            <wp:docPr id="6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89" t="10248" r="-5" b="1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3298190</wp:posOffset>
                </wp:positionV>
                <wp:extent cx="241300" cy="868045"/>
                <wp:effectExtent l="38735" t="38735" r="38735" b="38100"/>
                <wp:wrapNone/>
                <wp:docPr id="65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4" h="14431">
                              <a:moveTo>
                                <a:pt x="26244" y="0"/>
                              </a:moveTo>
                              <a:cubicBezTo>
                                <a:pt x="14835" y="1055"/>
                                <a:pt x="2684" y="1477"/>
                                <a:pt x="2174" y="2611"/>
                              </a:cubicBezTo>
                              <a:cubicBezTo>
                                <a:pt x="-1783" y="3297"/>
                                <a:pt x="603" y="4170"/>
                                <a:pt x="1985" y="4907"/>
                              </a:cubicBezTo>
                              <a:cubicBezTo>
                                <a:pt x="3367" y="5644"/>
                                <a:pt x="7623" y="6190"/>
                                <a:pt x="10464" y="7032"/>
                              </a:cubicBezTo>
                              <a:cubicBezTo>
                                <a:pt x="13305" y="7874"/>
                                <a:pt x="18117" y="8392"/>
                                <a:pt x="19550" y="9170"/>
                              </a:cubicBezTo>
                              <a:lnTo>
                                <a:pt x="26244" y="11769"/>
                              </a:lnTo>
                              <a:lnTo>
                                <a:pt x="26244" y="14431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" coordsize="26244,14431" path="m26244,0c14835,1055,2684,1477,2174,2611c-1783,3297,603,4170,1985,4907c3367,5644,7623,6190,10464,7032c13305,7874,18117,8392,19550,9170l26244,11769l26244,14431e" stroked="t" o:allowincell="f" style="position:absolute;margin-left:227.45pt;margin-top:259.7pt;width:18.95pt;height:68.3pt;mso-wrap-style:none;v-text-anchor:middle">
                <v:fill o:detectmouseclick="t" on="false"/>
                <v:stroke color="red" weight="7632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3298190</wp:posOffset>
                </wp:positionV>
                <wp:extent cx="241300" cy="1420495"/>
                <wp:effectExtent l="38100" t="38735" r="38100" b="38100"/>
                <wp:wrapNone/>
                <wp:docPr id="66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420560"/>
                          <a:chOff x="0" y="0"/>
                          <a:chExt cx="241200" cy="14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3" h="10000">
                                <a:moveTo>
                                  <a:pt x="16249" y="0"/>
                                </a:moveTo>
                                <a:lnTo>
                                  <a:pt x="16249" y="1883"/>
                                </a:lnTo>
                                <a:cubicBezTo>
                                  <a:pt x="17999" y="2443"/>
                                  <a:pt x="16550" y="2797"/>
                                  <a:pt x="16550" y="3356"/>
                                </a:cubicBezTo>
                                <a:cubicBezTo>
                                  <a:pt x="13048" y="3408"/>
                                  <a:pt x="11574" y="3563"/>
                                  <a:pt x="11568" y="3649"/>
                                </a:cubicBezTo>
                                <a:lnTo>
                                  <a:pt x="7865" y="4763"/>
                                </a:lnTo>
                                <a:cubicBezTo>
                                  <a:pt x="7181" y="5061"/>
                                  <a:pt x="226" y="5099"/>
                                  <a:pt x="100" y="5777"/>
                                </a:cubicBezTo>
                                <a:cubicBezTo>
                                  <a:pt x="-727" y="6151"/>
                                  <a:pt x="3839" y="6533"/>
                                  <a:pt x="5357" y="7008"/>
                                </a:cubicBezTo>
                                <a:cubicBezTo>
                                  <a:pt x="6525" y="7722"/>
                                  <a:pt x="5300" y="8878"/>
                                  <a:pt x="6410" y="9377"/>
                                </a:cubicBezTo>
                                <a:cubicBezTo>
                                  <a:pt x="9565" y="9567"/>
                                  <a:pt x="8163" y="9673"/>
                                  <a:pt x="9565" y="1000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2444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0"/>
                                </a:moveTo>
                                <a:cubicBezTo>
                                  <a:pt x="664" y="911"/>
                                  <a:pt x="5982" y="3332"/>
                                  <a:pt x="6812" y="4470"/>
                                </a:cubicBezTo>
                                <a:cubicBezTo>
                                  <a:pt x="7296" y="9335"/>
                                  <a:pt x="8853" y="2799"/>
                                  <a:pt x="10000" y="1000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234.2pt;margin-top:259.7pt;width:19pt;height:111.85pt" coordorigin="4684,5194" coordsize="380,2237">
                <v:shape id="shape_0" ID="フリーフォーム 5" coordsize="17113,10000" path="m16249,0l16249,1883c17999,2443,16550,2797,16550,3356c13048,3408,11574,3563,11568,3649l7865,4763c7181,5061,226,5099,100,5777c-727,6151,3839,6533,5357,7008c6525,7722,5300,8878,6410,9377c9565,9567,8163,9673,9565,10000e" stroked="t" o:allowincell="f" style="position:absolute;left:4684;top:5194;width:367;height:219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ID="フリーフォーム 6" coordsize="10000,10000" path="m0,0c664,911,5982,3332,6812,4470c7296,9335,8853,2799,10000,10000e" stroked="t" o:allowincell="f" style="position:absolute;left:4857;top:7280;width:206;height:150;mso-wrap-style:none;v-text-anchor:middle">
                  <v:fill o:detectmouseclick="t" on="false"/>
                  <v:stroke color="red" weight="76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 UI" w:hAnsi="Meiryo UI" w:cs="Meiryo UI" w:eastAsia="Meiryo UI"/>
          <w:b/>
          <w:sz w:val="32"/>
          <w:szCs w:val="28"/>
        </w:rPr>
        <w:t>戦略４路線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315</wp:posOffset>
                </wp:positionH>
                <wp:positionV relativeFrom="paragraph">
                  <wp:posOffset>-156210</wp:posOffset>
                </wp:positionV>
                <wp:extent cx="1152525" cy="36131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45pt;mso-wrap-distance-left:9.05pt;mso-wrap-distance-right:9.05pt;mso-wrap-distance-top:0pt;mso-wrap-distance-bottom:0pt;margin-top:-12.3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2:00Z</dcterms:created>
  <dc:creator>大阪府庁</dc:creator>
  <dc:description/>
  <dc:language>en-US</dc:language>
  <cp:lastModifiedBy>大阪府庁</cp:lastModifiedBy>
  <cp:lastPrinted>2014-01-24T17:39:00Z</cp:lastPrinted>
  <dcterms:modified xsi:type="dcterms:W3CDTF">2014-01-27T05:22:00Z</dcterms:modified>
  <cp:revision>2</cp:revision>
  <dc:subject/>
  <dc:title/>
</cp:coreProperties>
</file>