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ascii="ＭＳ 明朝;MS Mincho" w:hAnsi="ＭＳ 明朝;MS Mincho" w:eastAsia="ＭＳ 明朝;MS Mincho" w:cs="ＭＳ 明朝;MS Mincho"/>
          <w:b/>
          <w:b/>
          <w:sz w:val="20"/>
          <w:szCs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43630</wp:posOffset>
                </wp:positionH>
                <wp:positionV relativeFrom="paragraph">
                  <wp:posOffset>74295</wp:posOffset>
                </wp:positionV>
                <wp:extent cx="6543675" cy="409575"/>
                <wp:effectExtent l="635" t="635" r="76200" b="762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409680"/>
                        </a:xfrm>
                        <a:prstGeom prst="flowChartAlternateProcess">
                          <a:avLst/>
                        </a:prstGeom>
                        <a:solidFill>
                          <a:srgbClr val="5f497a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「江之子島まちづくり事業」の再変更計画の検証と対応について（案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5f497a" stroked="f" o:allowincell="f" style="position:absolute;margin-left:286.9pt;margin-top:5.85pt;width:515.2pt;height:32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ＭＳ 明朝;MS Mincho" w:hAnsi="ＭＳ 明朝;MS Mincho" w:eastAsia="ＭＳ 明朝;MS Mincho" w:cs="ＭＳ 明朝;MS Mincho"/>
                          <w:color w:val="FFFFFF"/>
                          <w:lang w:val="en-US" w:eastAsia="ja-JP" w:bidi="ar-SA"/>
                        </w:rPr>
                        <w:t>「江之子島まちづくり事業」の再変更計画の検証と対応について（案）</w:t>
                      </w:r>
                    </w:p>
                  </w:txbxContent>
                </v:textbox>
                <v:fill o:detectmouseclick="t" type="solid" color2="#a0b685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right="840" w:hanging="0"/>
        <w:rPr>
          <w:rFonts w:ascii="ＭＳ 明朝;MS Mincho" w:hAnsi="ＭＳ 明朝;MS Mincho" w:eastAsia="ＭＳ 明朝;MS Mincho" w:cs="ＭＳ 明朝;MS Mincho"/>
          <w:b/>
          <w:b/>
          <w:sz w:val="24"/>
          <w:szCs w:val="20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．基本コンセプトの概要（まちづくりの提言で設定）</w:t>
      </w:r>
    </w:p>
    <w:p>
      <w:pPr>
        <w:pStyle w:val="Normal"/>
        <w:ind w:firstLine="442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事業の方向性</w:t>
      </w:r>
    </w:p>
    <w:p>
      <w:pPr>
        <w:pStyle w:val="Normal"/>
        <w:ind w:firstLine="442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0690</wp:posOffset>
                </wp:positionH>
                <wp:positionV relativeFrom="paragraph">
                  <wp:posOffset>81915</wp:posOffset>
                </wp:positionV>
                <wp:extent cx="6198870" cy="591820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095" cy="614045"/>
                        </a:xfrm>
                        <a:prstGeom prst="rect"/>
                        <a:solidFill>
                          <a:srgbClr val="D6E3BC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江之子島アート＆ライフスタイル</w:t>
                            </w:r>
                          </w:p>
                          <w:p>
                            <w:pPr>
                              <w:pStyle w:val="Normal"/>
                              <w:ind w:firstLine="546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江之子島の歴史と文化を受け継ぎ、次世代につなぐ新しい都市文化を創造するまちづく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489.85pt;height:48.35pt;mso-wrap-distance-left:9.05pt;mso-wrap-distance-right:9.05pt;mso-wrap-distance-top:0pt;mso-wrap-distance-bottom:0pt;margin-top:6.45pt;mso-position-vertical-relative:text;margin-left:34.7pt;mso-position-horizontal-relative:text">
                <v:shadow on="t" color="#808080" offset="1.75pt,1.75pt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江之子島アート＆ライフスタイル</w:t>
                      </w:r>
                    </w:p>
                    <w:p>
                      <w:pPr>
                        <w:pStyle w:val="Normal"/>
                        <w:ind w:firstLine="546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江之子島の歴史と文化を受け継ぎ、次世代につなぐ新しい都市文化を創造するまちづく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2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firstLine="442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firstLine="663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firstLine="422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Cs w:val="22"/>
        </w:rPr>
        <w:t>(2)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開発基本方針　　</w:t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0690</wp:posOffset>
                </wp:positionH>
                <wp:positionV relativeFrom="paragraph">
                  <wp:posOffset>82550</wp:posOffset>
                </wp:positionV>
                <wp:extent cx="6198870" cy="412115"/>
                <wp:effectExtent l="0" t="0" r="22225" b="2222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095" cy="434340"/>
                        </a:xfrm>
                        <a:prstGeom prst="rect"/>
                        <a:solidFill>
                          <a:srgbClr val="D6E3BC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6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アートと都心居住スタイルが融合する「江之子島アート＆ライフスタイル」をコンセプトに、新しい都市文化と都市空間を創造するまちづくりをめざ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489.85pt;height:34.2pt;mso-wrap-distance-left:9.05pt;mso-wrap-distance-right:9.05pt;mso-wrap-distance-top:0pt;mso-wrap-distance-bottom:0pt;margin-top:6.5pt;mso-position-vertical-relative:text;margin-left:34.7pt;mso-position-horizontal-relative:text">
                <v:shadow on="t" color="#808080" offset="1.75pt,1.75pt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06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アートと都心居住スタイルが融合する「江之子島アート＆ライフスタイル」をコンセプトに、新しい都市文化と都市空間を創造するまちづくりをめざ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firstLine="654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【都市機能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9110</wp:posOffset>
                </wp:positionH>
                <wp:positionV relativeFrom="paragraph">
                  <wp:posOffset>1270</wp:posOffset>
                </wp:positionV>
                <wp:extent cx="5474970" cy="578485"/>
                <wp:effectExtent l="0" t="0" r="22225" b="2222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195" cy="600710"/>
                        </a:xfrm>
                        <a:prstGeom prst="rect"/>
                        <a:solidFill>
                          <a:srgbClr val="D6E3BC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江之子島アート　～アートを核とした新たな文化を創造・発信する機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江之子島ライフスタイル　～新しい都心ライフスタイルを創出する複合機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アート＆ライフスタイルのサポート機能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432.85pt;height:47.3pt;mso-wrap-distance-left:9.05pt;mso-wrap-distance-right:9.05pt;mso-wrap-distance-top:0pt;mso-wrap-distance-bottom:0pt;margin-top:0.1pt;mso-position-vertical-relative:text;margin-left:39.3pt;mso-position-horizontal-relative:text">
                <v:shadow on="t" color="#808080" offset="1.75pt,1.75pt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江之子島アート　～アートを核とした新たな文化を創造・発信する機能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江之子島ライフスタイル　～新しい都心ライフスタイルを創出する複合機能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アート＆ライフスタイルのサポート機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663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【環　境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9110</wp:posOffset>
                </wp:positionH>
                <wp:positionV relativeFrom="paragraph">
                  <wp:posOffset>34290</wp:posOffset>
                </wp:positionV>
                <wp:extent cx="3398520" cy="732790"/>
                <wp:effectExtent l="0" t="0" r="22225" b="22225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755015"/>
                        </a:xfrm>
                        <a:prstGeom prst="rect"/>
                        <a:solidFill>
                          <a:srgbClr val="D6E3BC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アート感覚あふれる都市空間の創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歴史的資源の継承・活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地域に開かれた回遊性のある空間の形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水の都大阪にふさわしい都市景観の形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269.35pt;height:59.45pt;mso-wrap-distance-left:9.05pt;mso-wrap-distance-right:9.05pt;mso-wrap-distance-top:0pt;mso-wrap-distance-bottom:0pt;margin-top:2.7pt;mso-position-vertical-relative:text;margin-left:39.3pt;mso-position-horizontal-relative:text">
                <v:shadow on="t" color="#808080" offset="1.75pt,1.75pt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アート感覚あふれる都市空間の創出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歴史的資源の継承・活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地域に開かれた回遊性のある空間の形成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水の都大阪にふさわしい都市景観の形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ind w:firstLine="241"/>
        <w:rPr>
          <w:rFonts w:ascii="ＭＳ 明朝;MS Mincho" w:hAnsi="ＭＳ 明朝;MS Mincho" w:eastAsia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 w:eastAsia="ＭＳ 明朝;MS Mincho"/>
          <w:b/>
          <w:sz w:val="24"/>
          <w:szCs w:val="21"/>
        </w:rPr>
        <w:t>２．前回変更計画〔現行計画〕との比較  　　　　　　　　　　　　　　　　</w:t>
      </w:r>
      <w:r>
        <w:rPr>
          <w:rFonts w:ascii="ＭＳ 明朝;MS Mincho" w:hAnsi="ＭＳ 明朝;MS Mincho" w:cs="ＭＳ 明朝;MS Mincho" w:eastAsia="ＭＳ 明朝;MS Mincho"/>
          <w:b/>
          <w:szCs w:val="21"/>
          <w:u w:val="single"/>
          <w:shd w:fill="D8D8D8" w:val="clear"/>
        </w:rPr>
        <w:t>※資料</w:t>
      </w:r>
      <w:r>
        <w:rPr>
          <w:rFonts w:eastAsia="ＭＳ 明朝;MS Mincho" w:cs="ＭＳ 明朝;MS Mincho" w:ascii="ＭＳ 明朝;MS Mincho" w:hAnsi="ＭＳ 明朝;MS Mincho"/>
          <w:b/>
          <w:szCs w:val="21"/>
          <w:u w:val="single"/>
          <w:shd w:fill="D8D8D8" w:val="clear"/>
        </w:rPr>
        <w:t>1-3</w:t>
      </w:r>
      <w:r>
        <w:rPr>
          <w:rFonts w:ascii="ＭＳ 明朝;MS Mincho" w:hAnsi="ＭＳ 明朝;MS Mincho" w:cs="ＭＳ 明朝;MS Mincho" w:eastAsia="ＭＳ 明朝;MS Mincho"/>
          <w:b/>
          <w:szCs w:val="21"/>
          <w:u w:val="single"/>
          <w:shd w:fill="D8D8D8" w:val="clear"/>
        </w:rPr>
        <w:t>参照</w:t>
      </w:r>
    </w:p>
    <w:tbl>
      <w:tblPr>
        <w:tblW w:w="99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528"/>
      </w:tblGrid>
      <w:tr>
        <w:trPr>
          <w:trHeight w:val="40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前回の変更計画〔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23.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承諾〕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今回の変更計画〔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24.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申請〕</w:t>
            </w:r>
          </w:p>
        </w:tc>
      </w:tr>
      <w:tr>
        <w:trPr>
          <w:trHeight w:val="484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事業内容</w:t>
            </w:r>
          </w:p>
          <w:p>
            <w:pPr>
              <w:pStyle w:val="Normal"/>
              <w:ind w:firstLine="33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北側　共同住宅１棟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3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階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44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戸）</w:t>
            </w:r>
          </w:p>
          <w:p>
            <w:pPr>
              <w:pStyle w:val="Normal"/>
              <w:ind w:firstLine="33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　　商業施設（独立棟）</w:t>
            </w:r>
          </w:p>
          <w:p>
            <w:pPr>
              <w:pStyle w:val="Normal"/>
              <w:ind w:left="2524" w:hanging="220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南側　共同住宅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棟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4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階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 xml:space="preserve">階、  </w:t>
            </w:r>
          </w:p>
          <w:p>
            <w:pPr>
              <w:pStyle w:val="Normal"/>
              <w:ind w:left="2507" w:firstLine="1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総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74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戸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期間　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月完成</w:t>
            </w:r>
          </w:p>
          <w:p>
            <w:pPr>
              <w:pStyle w:val="Normal"/>
              <w:ind w:left="770" w:hanging="44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文化芸術創造ｾﾝﾀｰは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月</w:t>
            </w:r>
          </w:p>
          <w:p>
            <w:pPr>
              <w:pStyle w:val="Normal"/>
              <w:ind w:left="769" w:hanging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完成）</w:t>
            </w:r>
          </w:p>
          <w:p>
            <w:pPr>
              <w:pStyle w:val="Normal"/>
              <w:ind w:left="439" w:hanging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事業内容</w:t>
            </w:r>
          </w:p>
          <w:p>
            <w:pPr>
              <w:pStyle w:val="Normal"/>
              <w:ind w:left="439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ハード面、ソフト面とも当初計画（住宅、商業施設）を踏襲</w:t>
            </w:r>
          </w:p>
          <w:p>
            <w:pPr>
              <w:pStyle w:val="Normal"/>
              <w:ind w:left="43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影響</w:t>
            </w:r>
          </w:p>
          <w:p>
            <w:pPr>
              <w:pStyle w:val="Normal"/>
              <w:ind w:firstLine="33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住宅、商業施設が中心で、変更が当該</w:t>
            </w:r>
          </w:p>
          <w:p>
            <w:pPr>
              <w:pStyle w:val="Normal"/>
              <w:ind w:firstLine="331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地内で完結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【共通点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事業期間・南側敷地の事業内容（住宅開発）は、</w:t>
            </w:r>
          </w:p>
          <w:p>
            <w:pPr>
              <w:pStyle w:val="Normal"/>
              <w:ind w:firstLine="33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現行計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変更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と変更な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【相違点】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事業内容</w:t>
            </w:r>
          </w:p>
          <w:p>
            <w:pPr>
              <w:pStyle w:val="Normal"/>
              <w:ind w:left="32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u w:val="single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  <w:shd w:fill="D8D8D8" w:val="clear"/>
              </w:rPr>
              <w:t>北側敷地に病院を核とした新たなまちづくり</w:t>
            </w:r>
          </w:p>
          <w:p>
            <w:pPr>
              <w:pStyle w:val="Normal"/>
              <w:ind w:left="32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u w:val="single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  <w:shd w:fill="D8D8D8" w:val="clear"/>
              </w:rPr>
              <w:t>事業を展開</w:t>
            </w:r>
          </w:p>
          <w:p>
            <w:pPr>
              <w:pStyle w:val="Normal"/>
              <w:ind w:left="189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 xml:space="preserve">〔日生病院（西区立売堀）を移転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階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35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床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事業内容</w:t>
            </w:r>
          </w:p>
          <w:p>
            <w:pPr>
              <w:pStyle w:val="Normal"/>
              <w:ind w:left="18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南側敷地に商業施設を追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影響</w:t>
            </w:r>
          </w:p>
          <w:p>
            <w:pPr>
              <w:pStyle w:val="Normal"/>
              <w:ind w:firstLine="329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病院の移設は、当該地内で完結せず、周辺地</w:t>
            </w:r>
          </w:p>
          <w:p>
            <w:pPr>
              <w:pStyle w:val="Normal"/>
              <w:ind w:firstLine="329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域まで影響を及ぼす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24220</wp:posOffset>
                </wp:positionH>
                <wp:positionV relativeFrom="paragraph">
                  <wp:posOffset>-422275</wp:posOffset>
                </wp:positionV>
                <wp:extent cx="937260" cy="3422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 w:val="28"/>
                              </w:rPr>
                              <w:t>資料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 w:val="28"/>
                              </w:rPr>
                              <w:t>1-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pt;height:26.95pt;mso-wrap-distance-left:9.05pt;mso-wrap-distance-right:9.05pt;mso-wrap-distance-top:0pt;mso-wrap-distance-bottom:0pt;margin-top:-33.25pt;mso-position-vertical-relative:text;margin-left:458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sz w:val="28"/>
                        </w:rPr>
                        <w:t>資料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  <w:sz w:val="28"/>
                        </w:rPr>
                        <w:t>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</w:rPr>
      </w:r>
    </w:p>
    <w:p>
      <w:pPr>
        <w:pStyle w:val="Normal"/>
        <w:ind w:firstLine="482"/>
        <w:rPr>
          <w:rFonts w:ascii="ＭＳ 明朝;MS Mincho" w:hAnsi="ＭＳ 明朝;MS Mincho" w:eastAsia="ＭＳ 明朝;MS Mincho" w:cs="ＭＳ 明朝;MS Mincho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．再変更計画の検証　　</w:t>
      </w:r>
      <w:r>
        <w:rPr>
          <w:rFonts w:ascii="ＭＳ 明朝;MS Mincho" w:hAnsi="ＭＳ 明朝;MS Mincho" w:cs="ＭＳ 明朝;MS Mincho" w:eastAsia="ＭＳ 明朝;MS Mincho"/>
          <w:b/>
          <w:sz w:val="24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  <w:shd w:fill="D8D8D8" w:val="clear"/>
        </w:rPr>
        <w:t>※資料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single"/>
          <w:shd w:fill="D8D8D8" w:val="clear"/>
        </w:rPr>
        <w:t>1-2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  <w:shd w:fill="D8D8D8" w:val="clear"/>
        </w:rPr>
        <w:t>参照</w:t>
      </w:r>
      <w:r>
        <w:rPr>
          <w:rFonts w:ascii="ＭＳ 明朝;MS Mincho" w:hAnsi="ＭＳ 明朝;MS Mincho" w:cs="ＭＳ 明朝;MS Mincho" w:eastAsia="ＭＳ 明朝;MS Mincho"/>
          <w:b/>
          <w:sz w:val="24"/>
        </w:rPr>
        <w:t>　　　</w:t>
      </w:r>
    </w:p>
    <w:p>
      <w:pPr>
        <w:pStyle w:val="Normal"/>
        <w:numPr>
          <w:ilvl w:val="0"/>
          <w:numId w:val="9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計画変更の可否についての検証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shd w:fill="D8D8D8" w:val="clear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8160</wp:posOffset>
                </wp:positionH>
                <wp:positionV relativeFrom="paragraph">
                  <wp:posOffset>24765</wp:posOffset>
                </wp:positionV>
                <wp:extent cx="5930900" cy="1134110"/>
                <wp:effectExtent l="0" t="0" r="22225" b="222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1000" cy="113400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5f91" stroked="f" o:allowincell="f" style="position:absolute;margin-left:40.8pt;margin-top:1.95pt;width:466.95pt;height:89.25pt;mso-wrap-style:none;v-text-anchor:middle">
                <v:fill o:detectmouseclick="t" type="solid" color2="#c9a06e"/>
                <v:stroke color="#3465a4" joinstyle="round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985</wp:posOffset>
                </wp:positionH>
                <wp:positionV relativeFrom="paragraph">
                  <wp:posOffset>81915</wp:posOffset>
                </wp:positionV>
                <wp:extent cx="5934075" cy="11525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color w:val="FFFFFF"/>
                                <w:sz w:val="24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color w:val="FFFFFF"/>
                                <w:sz w:val="24"/>
                                <w:szCs w:val="22"/>
                                <w:u w:val="single"/>
                              </w:rPr>
                              <w:t>現在の事業企画提案書等により難い場合と判断する。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color w:val="FFFFFF"/>
                                <w:sz w:val="22"/>
                                <w:szCs w:val="22"/>
                              </w:rPr>
                              <w:t>〔理由〕　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color w:val="FFFFFF"/>
                                <w:sz w:val="22"/>
                                <w:szCs w:val="22"/>
                              </w:rPr>
                              <w:t>事業コンペ時と比べ、人口動向・住宅市場の動向など事業の外部環境が変化してい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color w:val="FFFFFF"/>
                                <w:sz w:val="22"/>
                                <w:szCs w:val="22"/>
                              </w:rPr>
                              <w:t>日生病院を当該地に移転建替する合理性・客観性があると認められ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90.75pt;mso-wrap-distance-left:9.05pt;mso-wrap-distance-right:9.05pt;mso-wrap-distance-top:0pt;mso-wrap-distance-bottom:0pt;margin-top:6.45pt;mso-position-vertical-relative:text;margin-left:4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1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  <w:color w:val="FFFFFF"/>
                          <w:sz w:val="24"/>
                          <w:szCs w:val="22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color w:val="FFFFFF"/>
                          <w:sz w:val="24"/>
                          <w:szCs w:val="22"/>
                          <w:u w:val="single"/>
                        </w:rPr>
                        <w:t>現在の事業企画提案書等により難い場合と判断する。</w:t>
                      </w:r>
                    </w:p>
                    <w:p>
                      <w:pPr>
                        <w:pStyle w:val="Normal"/>
                        <w:ind w:firstLine="221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color w:val="FFFFFF"/>
                          <w:sz w:val="22"/>
                          <w:szCs w:val="22"/>
                        </w:rPr>
                        <w:t>〔理由〕　　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color w:val="FFFFFF"/>
                          <w:sz w:val="22"/>
                          <w:szCs w:val="22"/>
                        </w:rPr>
                        <w:t>事業コンペ時と比べ、人口動向・住宅市場の動向など事業の外部環境が変化してい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color w:val="FFFFFF"/>
                          <w:sz w:val="22"/>
                          <w:szCs w:val="22"/>
                        </w:rPr>
                        <w:t>日生病院を当該地に移転建替する合理性・客観性があると認められ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shd w:fill="D8D8D8" w:val="clear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shd w:fill="D8D8D8" w:val="clear"/>
        </w:rPr>
      </w:r>
    </w:p>
    <w:p>
      <w:pPr>
        <w:pStyle w:val="Normal"/>
        <w:ind w:firstLine="105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05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05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47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3135</wp:posOffset>
                </wp:positionH>
                <wp:positionV relativeFrom="paragraph">
                  <wp:posOffset>175260</wp:posOffset>
                </wp:positionV>
                <wp:extent cx="5400675" cy="6191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61920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05pt;margin-top:13.8pt;width:425.2pt;height:48.7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  <w:t>〔府有財産譲渡契約書第</w:t>
      </w:r>
      <w:r>
        <w:rPr>
          <w:rFonts w:eastAsia="ＭＳ 明朝;MS Mincho"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 w:eastAsia="ＭＳ 明朝;MS Mincho"/>
        </w:rPr>
        <w:t>条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土地利用条件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〕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3135</wp:posOffset>
                </wp:positionH>
                <wp:positionV relativeFrom="paragraph">
                  <wp:posOffset>175260</wp:posOffset>
                </wp:positionV>
                <wp:extent cx="5635625" cy="56578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562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1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75pt;height:44.55pt;mso-wrap-distance-left:9.05pt;mso-wrap-distance-right:9.05pt;mso-wrap-distance-top:0pt;mso-wrap-distance-bottom:0pt;margin-top:13.8pt;mso-position-vertical-relative:text;margin-left:7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21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9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乙は、売買物件を、募集要項、事業企画提案書のとおり、利用に供されなければな</w:t>
      </w:r>
    </w:p>
    <w:p>
      <w:pPr>
        <w:pStyle w:val="Normal"/>
        <w:ind w:firstLine="1680"/>
        <w:rPr/>
      </w:pPr>
      <w:r>
        <w:rPr>
          <w:rFonts w:ascii="ＭＳ 明朝;MS Mincho" w:hAnsi="ＭＳ 明朝;MS Mincho" w:cs="ＭＳ 明朝;MS Mincho" w:eastAsia="ＭＳ 明朝;MS Mincho"/>
        </w:rPr>
        <w:t>らない。ただし、</w:t>
      </w:r>
      <w:r>
        <w:rPr>
          <w:rFonts w:ascii="ＭＳ 明朝;MS Mincho" w:hAnsi="ＭＳ 明朝;MS Mincho" w:cs="ＭＳ 明朝;MS Mincho" w:eastAsia="ＭＳ 明朝;MS Mincho"/>
          <w:u w:val="single"/>
        </w:rPr>
        <w:t>やむを得ない事情が発生するなど、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これらにより難いとき</w:t>
      </w:r>
      <w:r>
        <w:rPr>
          <w:rFonts w:ascii="ＭＳ 明朝;MS Mincho" w:hAnsi="ＭＳ 明朝;MS Mincho" w:cs="ＭＳ 明朝;MS Mincho" w:eastAsia="ＭＳ 明朝;MS Mincho"/>
          <w:u w:val="single"/>
        </w:rPr>
        <w:t>は、甲と</w:t>
      </w:r>
    </w:p>
    <w:p>
      <w:pPr>
        <w:pStyle w:val="Normal"/>
        <w:ind w:firstLine="16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協議のうえ、甲の承諾を得て、提案書の内容を変更することができるもの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事業コンペの目的、開発基本方針の整合についての検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shd w:fill="D8D8D8" w:val="clear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8160</wp:posOffset>
                </wp:positionH>
                <wp:positionV relativeFrom="paragraph">
                  <wp:posOffset>45720</wp:posOffset>
                </wp:positionV>
                <wp:extent cx="5597525" cy="1144905"/>
                <wp:effectExtent l="635" t="635" r="21590" b="215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7640" cy="114480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5f91" stroked="f" o:allowincell="f" style="position:absolute;margin-left:40.8pt;margin-top:3.6pt;width:440.7pt;height:90.1pt;mso-wrap-style:none;v-text-anchor:middle">
                <v:fill o:detectmouseclick="t" type="solid" color2="#c9a06e"/>
                <v:stroke color="#3465a4" joinstyle="round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8160</wp:posOffset>
                </wp:positionH>
                <wp:positionV relativeFrom="paragraph">
                  <wp:posOffset>101600</wp:posOffset>
                </wp:positionV>
                <wp:extent cx="5681980" cy="10890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color w:val="FFFFFF"/>
                                <w:sz w:val="24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color w:val="FFFFFF"/>
                                <w:sz w:val="24"/>
                                <w:szCs w:val="22"/>
                                <w:u w:val="single"/>
                              </w:rPr>
                              <w:t>変更申請内容は、基本コンセプトの趣旨・目的を逸脱するものではない。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color w:val="FFFFFF"/>
                                <w:sz w:val="24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color w:val="FFFFFF"/>
                                <w:sz w:val="22"/>
                                <w:szCs w:val="22"/>
                              </w:rPr>
                              <w:t>〔理由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color w:val="FFFFFF"/>
                                <w:sz w:val="22"/>
                                <w:szCs w:val="22"/>
                              </w:rPr>
                              <w:t>基本コンセプトが求める機能が付加された内容であ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color w:val="FFFFFF"/>
                                <w:sz w:val="22"/>
                                <w:szCs w:val="22"/>
                              </w:rPr>
                              <w:t>府の開発理念「新たな文化創造」「周辺環境の価値向上」に沿っている。</w:t>
                            </w:r>
                          </w:p>
                          <w:p>
                            <w:pPr>
                              <w:pStyle w:val="Normal"/>
                              <w:ind w:left="221" w:hanging="0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pt;height:85.75pt;mso-wrap-distance-left:9.05pt;mso-wrap-distance-right:9.05pt;mso-wrap-distance-top:0pt;mso-wrap-distance-bottom:0pt;margin-top:8pt;mso-position-vertical-relative:text;margin-left:4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1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  <w:color w:val="FFFFFF"/>
                          <w:sz w:val="24"/>
                          <w:szCs w:val="22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color w:val="FFFFFF"/>
                          <w:sz w:val="24"/>
                          <w:szCs w:val="22"/>
                          <w:u w:val="single"/>
                        </w:rPr>
                        <w:t>変更申請内容は、基本コンセプトの趣旨・目的を逸脱するものではない。</w:t>
                      </w:r>
                    </w:p>
                    <w:p>
                      <w:pPr>
                        <w:pStyle w:val="Normal"/>
                        <w:ind w:firstLine="221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  <w:color w:val="FFFFFF"/>
                          <w:sz w:val="24"/>
                          <w:szCs w:val="22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color w:val="FFFFFF"/>
                          <w:sz w:val="22"/>
                          <w:szCs w:val="22"/>
                        </w:rPr>
                        <w:t>〔理由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color w:val="FFFFFF"/>
                          <w:sz w:val="22"/>
                          <w:szCs w:val="22"/>
                        </w:rPr>
                        <w:t>基本コンセプトが求める機能が付加された内容であ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color w:val="FFFFFF"/>
                          <w:sz w:val="22"/>
                          <w:szCs w:val="22"/>
                        </w:rPr>
                        <w:t>府の開発理念「新たな文化創造」「周辺環境の価値向上」に沿っている。</w:t>
                      </w:r>
                    </w:p>
                    <w:p>
                      <w:pPr>
                        <w:pStyle w:val="Normal"/>
                        <w:ind w:left="221" w:hanging="0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1"/>
        </w:rPr>
      </w:r>
    </w:p>
    <w:p>
      <w:pPr>
        <w:pStyle w:val="Normal"/>
        <w:ind w:firstLine="201"/>
        <w:rPr>
          <w:rFonts w:ascii="ＭＳ 明朝;MS Mincho" w:hAnsi="ＭＳ 明朝;MS Mincho" w:eastAsia="ＭＳ 明朝;MS Mincho" w:cs="ＭＳ 明朝;MS Mincho"/>
          <w:b/>
          <w:b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48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４．対応方針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1810</wp:posOffset>
                </wp:positionH>
                <wp:positionV relativeFrom="paragraph">
                  <wp:posOffset>26670</wp:posOffset>
                </wp:positionV>
                <wp:extent cx="5588000" cy="757555"/>
                <wp:effectExtent l="0" t="0" r="22225" b="22225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779780"/>
                        </a:xfrm>
                        <a:prstGeom prst="rect"/>
                        <a:solidFill>
                          <a:srgbClr val="365F91"/>
                        </a:solidFill>
                        <a:ln w="12700">
                          <a:solidFill>
                            <a:srgbClr val="938953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color w:val="FFFFFF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color w:val="FFFFFF"/>
                                <w:sz w:val="24"/>
                                <w:u w:val="single"/>
                              </w:rPr>
                              <w:t>再変更計画を条件を付した上で承諾</w:t>
                            </w:r>
                          </w:p>
                          <w:p>
                            <w:pPr>
                              <w:pStyle w:val="Normal"/>
                              <w:ind w:firstLine="723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color w:val="FFFFFF"/>
                                <w:sz w:val="24"/>
                              </w:rPr>
                              <w:t>　⇒ 病院を含む新たな「江之子島アート＆ライフスタイル」の創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rokecolor="#938953" strokeweight="1pt" style="position:absolute;rotation:-0;width:441.75pt;height:61.4pt;mso-wrap-distance-left:9.05pt;mso-wrap-distance-right:9.05pt;mso-wrap-distance-top:0pt;mso-wrap-distance-bottom:0pt;margin-top:2.1pt;mso-position-vertical-relative:text;margin-left:40.3pt;mso-position-horizontal-relative:text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1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  <w:color w:val="FFFFFF"/>
                          <w:sz w:val="24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color w:val="FFFFFF"/>
                          <w:sz w:val="24"/>
                          <w:u w:val="single"/>
                        </w:rPr>
                        <w:t>再変更計画を条件を付した上で承諾</w:t>
                      </w:r>
                    </w:p>
                    <w:p>
                      <w:pPr>
                        <w:pStyle w:val="Normal"/>
                        <w:ind w:firstLine="723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color w:val="FFFFFF"/>
                          <w:sz w:val="24"/>
                        </w:rPr>
                        <w:t>　⇒ 病院を含む新たな「江之子島アート＆ライフスタイル」の創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883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firstLine="1102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《条件》</w:t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4690</wp:posOffset>
                </wp:positionH>
                <wp:positionV relativeFrom="paragraph">
                  <wp:posOffset>57785</wp:posOffset>
                </wp:positionV>
                <wp:extent cx="5732145" cy="1206500"/>
                <wp:effectExtent l="0" t="0" r="22225" b="22225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122872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病院建設着工までに許認可等を得た病院建築の概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を提出す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２．全体事業の完成期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(H2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月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を厳守する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３．まちづくり事業者、新規共同事業者、江之子島文化芸術創造センターが相互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連携し、「アート＆ライフスタイル」のコンセプトの実現に一体的に取り組むこと。</w:t>
                            </w:r>
                          </w:p>
                          <w:p>
                            <w:pPr>
                              <w:pStyle w:val="Normal"/>
                              <w:ind w:firstLine="442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また、実施体制を速やかに整備し、早急に協議を開始す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3.1pt;height:96.75pt;mso-wrap-distance-left:9.05pt;mso-wrap-distance-right:9.05pt;mso-wrap-distance-top:0pt;mso-wrap-distance-bottom:0pt;margin-top:4.55pt;mso-position-vertical-relative:text;margin-left:54.7pt;mso-position-horizontal-relative:text">
                <v:shadow on="t" color="#808080" offset="1.75pt,1.75pt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2"/>
                          <w:szCs w:val="22"/>
                        </w:rPr>
                        <w:t>病院建設着工までに許認可等を得た病院建築の概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を提出すること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２．全体事業の完成期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  <w:t>(H2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月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を厳守する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３．まちづくり事業者、新規共同事業者、江之子島文化芸術創造センターが相互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連携し、「アート＆ライフスタイル」のコンセプトの実現に一体的に取り組むこと。</w:t>
                      </w:r>
                    </w:p>
                    <w:p>
                      <w:pPr>
                        <w:pStyle w:val="Normal"/>
                        <w:ind w:firstLine="442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また、実施体制を速やかに整備し、早急に協議を開始すること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83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ind w:firstLine="883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ind w:firstLine="883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ind w:firstLine="883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ind w:firstLine="883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ind w:firstLine="883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ind w:firstLine="883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ind w:firstLine="883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ind w:firstLine="883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ind w:firstLine="883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97375</wp:posOffset>
                </wp:positionH>
                <wp:positionV relativeFrom="paragraph">
                  <wp:posOffset>-81280</wp:posOffset>
                </wp:positionV>
                <wp:extent cx="4857750" cy="409575"/>
                <wp:effectExtent l="0" t="635" r="76835" b="762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409680"/>
                        </a:xfrm>
                        <a:prstGeom prst="flowChartAlternateProcess">
                          <a:avLst/>
                        </a:prstGeom>
                        <a:solidFill>
                          <a:srgbClr val="5f497a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再変更計画の検証内容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f497a" stroked="f" o:allowincell="f" style="position:absolute;margin-left:346.25pt;margin-top:-6.4pt;width:382.45pt;height:32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ＭＳ 明朝;MS Mincho" w:hAnsi="ＭＳ 明朝;MS Mincho" w:eastAsia="ＭＳ 明朝;MS Mincho" w:cs="ＭＳ 明朝;MS Mincho"/>
                          <w:color w:val="FFFFFF"/>
                          <w:lang w:val="en-US" w:eastAsia="ja-JP" w:bidi="ar-SA"/>
                        </w:rPr>
                        <w:t>再変更計画の検証内容</w:t>
                      </w:r>
                    </w:p>
                  </w:txbxContent>
                </v:textbox>
                <v:fill o:detectmouseclick="t" type="solid" color2="#a0b685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1605</wp:posOffset>
                </wp:positionH>
                <wp:positionV relativeFrom="paragraph">
                  <wp:posOffset>17780</wp:posOffset>
                </wp:positionV>
                <wp:extent cx="3519805" cy="381000"/>
                <wp:effectExtent l="635" t="0" r="22225" b="228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9720" cy="38088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～検証 ①～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計画変更の可否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15pt;margin-top:1.4pt;width:277.1pt;height:2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24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～検証 ①～　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計画変更の可否につい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4" o:detectmouseclick="t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  <w:u w:val="single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860</wp:posOffset>
                </wp:positionH>
                <wp:positionV relativeFrom="paragraph">
                  <wp:posOffset>349250</wp:posOffset>
                </wp:positionV>
                <wp:extent cx="5495925" cy="669290"/>
                <wp:effectExtent l="635" t="0" r="21590" b="222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760" cy="66924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.8pt;margin-top:27.5pt;width:432.7pt;height:52.65pt;mso-wrap-style:none;v-text-anchor:middle">
                <v:imagedata r:id="rId6" o:detectmouseclick="t"/>
                <v:stroke color="#3465a4" joinstyle="round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firstLine="216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9585</wp:posOffset>
                </wp:positionH>
                <wp:positionV relativeFrom="paragraph">
                  <wp:posOffset>151130</wp:posOffset>
                </wp:positionV>
                <wp:extent cx="5172075" cy="54546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事業者の計画変更申請に至った背景、変更の理由等を踏まえ、譲渡契約書における現在の事業企画提案書等に「より難い場合」に該当するかを検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5pt;height:42.95pt;mso-wrap-distance-left:9.05pt;mso-wrap-distance-right:9.05pt;mso-wrap-distance-top:0pt;mso-wrap-distance-bottom:0pt;margin-top:11.9pt;mso-position-vertical-relative:text;margin-left:3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6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事業者の計画変更申請に至った背景、変更の理由等を踏まえ、譲渡契約書における現在の事業企画提案書等に「より難い場合」に該当するかを検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firstLine="216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firstLine="216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firstLine="216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firstLine="216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住宅市場の動向</w:t>
      </w:r>
    </w:p>
    <w:p>
      <w:pPr>
        <w:pStyle w:val="Normal"/>
        <w:ind w:firstLine="442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・住宅市場はﾘｰﾏﾝｼｮｯｸ以後、市場が急激に低迷。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(H2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年～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H21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年にかけて着工戸数が半減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)</w:t>
      </w:r>
    </w:p>
    <w:p>
      <w:pPr>
        <w:pStyle w:val="Normal"/>
        <w:ind w:firstLine="442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H22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年以降は、供給戸数や契約率は回復傾向にあるが、ﾘｰﾏﾝｼｮｯｸ以前の水準に戻ってい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・府内の住宅ストック数は、世帯数を大きく上回り、空き家が増加。今後、人口減少と世帯数</w:t>
      </w:r>
    </w:p>
    <w:p>
      <w:pPr>
        <w:pStyle w:val="Normal"/>
        <w:ind w:firstLine="663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の減少が進むことを踏まえると、住宅開発への投資が難しい環境になりつつ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860</wp:posOffset>
                </wp:positionH>
                <wp:positionV relativeFrom="paragraph">
                  <wp:posOffset>133350</wp:posOffset>
                </wp:positionV>
                <wp:extent cx="5734050" cy="708025"/>
                <wp:effectExtent l="0" t="635" r="22225" b="215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70812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.8pt;margin-top:10.5pt;width:451.45pt;height:55.7pt;mso-wrap-style:none;v-text-anchor:middle">
                <v:imagedata r:id="rId8" o:detectmouseclick="t"/>
                <v:stroke color="#3465a4" joinstyle="round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9585</wp:posOffset>
                </wp:positionH>
                <wp:positionV relativeFrom="paragraph">
                  <wp:posOffset>92075</wp:posOffset>
                </wp:positionV>
                <wp:extent cx="5895975" cy="56451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住宅市場が低迷する状況であることは、一定程度認識でき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人口減少と世帯数減少の影響を受け、住宅開発への投資が難しい状況であ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5pt;height:44.45pt;mso-wrap-distance-left:9.05pt;mso-wrap-distance-right:9.05pt;mso-wrap-distance-top:0pt;mso-wrap-distance-bottom:0pt;margin-top:7.25pt;mso-position-vertical-relative:text;margin-left:3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住宅市場が低迷する状況であることは、一定程度認識でき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人口減少と世帯数減少の影響を受け、住宅開発への投資が難しい状況であ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firstLine="108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日生病院の地域貢献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・日生病院が移転先として江之子島を強く希望。事業者と共に計画変更の承諾を求める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　　⇒　開院以来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8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年に亘り、西区での役割を継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　　　　基本コンセプトを堅持しつつ、さらなる地域貢献に寄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860</wp:posOffset>
                </wp:positionH>
                <wp:positionV relativeFrom="paragraph">
                  <wp:posOffset>111760</wp:posOffset>
                </wp:positionV>
                <wp:extent cx="5753100" cy="666750"/>
                <wp:effectExtent l="0" t="0" r="22225" b="222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66672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.8pt;margin-top:8.8pt;width:452.95pt;height:52.45pt;mso-wrap-style:none;v-text-anchor:middle">
                <v:imagedata r:id="rId10" o:detectmouseclick="t"/>
                <v:stroke color="#3465a4" joinstyle="round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9585</wp:posOffset>
                </wp:positionH>
                <wp:positionV relativeFrom="paragraph">
                  <wp:posOffset>44450</wp:posOffset>
                </wp:positionV>
                <wp:extent cx="5667375" cy="4699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まちづくり事業の基本コンセプトを理解し、積極的に展開する姿勢があ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日生病院が、今後も西区周辺の地域医療に貢献したいとする強い希望があ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37pt;mso-wrap-distance-left:9.05pt;mso-wrap-distance-right:9.05pt;mso-wrap-distance-top:0pt;mso-wrap-distance-bottom:0pt;margin-top:3.5pt;mso-position-vertical-relative:text;margin-left:3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まちづくり事業の基本コンセプトを理解し、積極的に展開する姿勢があ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日生病院が、今後も西区周辺の地域医療に貢献したいとする強い希望があ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hd w:fill="D8D8D8" w:val="clear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b/>
          <w:shd w:fill="D8D8D8" w:val="clear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b/>
          <w:shd w:fill="D8D8D8" w:val="clear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b/>
          <w:shd w:fill="D8D8D8" w:val="clear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b/>
          <w:shd w:fill="D8D8D8" w:val="clear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b/>
          <w:shd w:fill="D8D8D8" w:val="clear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  <w:shd w:fill="D8D8D8" w:val="clear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14695</wp:posOffset>
                </wp:positionH>
                <wp:positionV relativeFrom="paragraph">
                  <wp:posOffset>-441325</wp:posOffset>
                </wp:positionV>
                <wp:extent cx="913765" cy="33274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 w:val="28"/>
                              </w:rPr>
                              <w:t>資料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 w:val="28"/>
                              </w:rPr>
                              <w:t>1-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26.2pt;mso-wrap-distance-left:9.05pt;mso-wrap-distance-right:9.05pt;mso-wrap-distance-top:0pt;mso-wrap-distance-bottom:0pt;margin-top:-34.75pt;mso-position-vertical-relative:text;margin-left:45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sz w:val="28"/>
                        </w:rPr>
                        <w:t>資料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  <w:sz w:val="28"/>
                        </w:rPr>
                        <w:t>1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b/>
          <w:shd w:fill="D8D8D8" w:val="clear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b/>
          <w:shd w:fill="D8D8D8" w:val="clear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b/>
          <w:shd w:fill="D8D8D8" w:val="clear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b/>
          <w:shd w:fill="D8D8D8" w:val="clear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hd w:fill="D8D8D8" w:val="clear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</wp:posOffset>
                </wp:positionH>
                <wp:positionV relativeFrom="paragraph">
                  <wp:posOffset>17780</wp:posOffset>
                </wp:positionV>
                <wp:extent cx="6253480" cy="381000"/>
                <wp:effectExtent l="0" t="0" r="22860" b="228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560" cy="38088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1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～検証 ②～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事業コンペの目的（基本コンセプト）、開発基本方針との整合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.3pt;margin-top:1.4pt;width:492.35pt;height:2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11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～検証 ②～　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事業コンペの目的（基本コンセプト）、開発基本方針との整合について</w:t>
                      </w:r>
                    </w:p>
                    <w:p>
                      <w:pPr>
                        <w:overflowPunct w:val="false"/>
                        <w:bidi w:val="0"/>
                        <w:ind w:firstLine="241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12" o:detectmouseclick="t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b/>
          <w:shd w:fill="D8D8D8" w:val="clear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5765</wp:posOffset>
                </wp:positionH>
                <wp:positionV relativeFrom="paragraph">
                  <wp:posOffset>164465</wp:posOffset>
                </wp:positionV>
                <wp:extent cx="5828030" cy="669290"/>
                <wp:effectExtent l="0" t="0" r="22225" b="222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040" cy="669240"/>
                        </a:xfrm>
                        <a:prstGeom prst="rect">
                          <a:avLst/>
                        </a:prstGeom>
                        <a:blipFill rotWithShape="0">
                          <a:blip r:embed="rId13"/>
                          <a:tile tx="0" ty="0" sx="100000" sy="100000" algn="ctr"/>
                        </a:blip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.95pt;margin-top:12.95pt;width:458.85pt;height:52.65pt;mso-wrap-style:none;v-text-anchor:middle">
                <v:imagedata r:id="rId14" o:detectmouseclick="t"/>
                <v:stroke color="#3465a4" joinstyle="round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hd w:fill="D8D8D8" w:val="clear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3860</wp:posOffset>
                </wp:positionH>
                <wp:positionV relativeFrom="paragraph">
                  <wp:posOffset>151130</wp:posOffset>
                </wp:positionV>
                <wp:extent cx="5605780" cy="42481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78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9" w:firstLine="21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事業コンペの目的（基本コンセプト）に整合しているか、また、「まちづくりに関する提言」による開発基本方針を逸脱していないかを検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pt;height:33.45pt;mso-wrap-distance-left:9.05pt;mso-wrap-distance-right:9.05pt;mso-wrap-distance-top:0pt;mso-wrap-distance-bottom:0pt;margin-top:11.9pt;mso-position-vertical-relative:text;margin-left:3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109" w:firstLine="219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事業コンペの目的（基本コンセプト）に整合しているか、また、「まちづくりに関する提言」による開発基本方針を逸脱していないかを検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b/>
          <w:shd w:fill="D8D8D8" w:val="clear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b/>
          <w:shd w:fill="D8D8D8" w:val="clear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b/>
          <w:shd w:fill="D8D8D8" w:val="clear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b/>
          <w:shd w:fill="D8D8D8" w:val="clear"/>
        </w:rPr>
      </w:r>
    </w:p>
    <w:p>
      <w:pPr>
        <w:pStyle w:val="Normal"/>
        <w:ind w:firstLine="211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</w:rPr>
        <w:t>(1)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事業コンぺにおける審査方法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9110</wp:posOffset>
                </wp:positionH>
                <wp:positionV relativeFrom="paragraph">
                  <wp:posOffset>147320</wp:posOffset>
                </wp:positionV>
                <wp:extent cx="5488305" cy="702945"/>
                <wp:effectExtent l="0" t="0" r="22225" b="22225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0530" cy="725170"/>
                        </a:xfrm>
                        <a:prstGeom prst="rect"/>
                        <a:blipFill rotWithShape="0">
                          <a:blip r:embed="rId15"/>
                          <a:tile tx="0" ty="0" sx="100000" sy="100000" algn="ctr"/>
                        </a:blip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u w:val="wav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u w:val="wav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3.9pt;height:57.1pt;mso-wrap-distance-left:9.05pt;mso-wrap-distance-right:9.05pt;mso-wrap-distance-top:0pt;mso-wrap-distance-bottom:0pt;margin-top:11.6pt;mso-position-vertical-relative:text;margin-left:39.3pt;mso-position-horizontal-relative:text">
                <v:shadow on="t" color="#808080" offset="1.75pt,1.75pt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25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u w:val="wav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u w:val="wav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0220</wp:posOffset>
                </wp:positionH>
                <wp:positionV relativeFrom="paragraph">
                  <wp:posOffset>28575</wp:posOffset>
                </wp:positionV>
                <wp:extent cx="5519420" cy="65913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942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6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事業コンペの審査は、「まちづくりの提言」に合致しているかを項目ごとに審査。　　　　　計画内容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建物・配置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は原則自由。</w:t>
                            </w:r>
                          </w:p>
                          <w:p>
                            <w:pPr>
                              <w:pStyle w:val="Normal"/>
                              <w:ind w:firstLine="32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u w:val="wav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  <w:t xml:space="preserve">⇒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u w:val="wave"/>
                              </w:rPr>
                              <w:t>変更計画の内容は審査基準を逸脱するものではない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u w:val="wav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u w:val="wav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6pt;height:51.9pt;mso-wrap-distance-left:9.05pt;mso-wrap-distance-right:9.05pt;mso-wrap-distance-top:0pt;mso-wrap-distance-bottom:0pt;margin-top:2.25pt;mso-position-vertical-relative:text;margin-left:3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16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事業コンペの審査は、「まちづくりの提言」に合致しているかを項目ごとに審査。　　　　　計画内容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建物・配置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は原則自由。</w:t>
                      </w:r>
                    </w:p>
                    <w:p>
                      <w:pPr>
                        <w:pStyle w:val="Normal"/>
                        <w:ind w:firstLine="325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u w:val="wav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  <w:t xml:space="preserve">⇒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u w:val="wave"/>
                        </w:rPr>
                        <w:t>変更計画の内容は審査基準を逸脱するものではない。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u w:val="wav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u w:val="wav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322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病院を含めた「文化創造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」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を発信</w:t>
      </w:r>
    </w:p>
    <w:p>
      <w:pPr>
        <w:pStyle w:val="Normal"/>
        <w:ind w:firstLine="214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9110</wp:posOffset>
                </wp:positionH>
                <wp:positionV relativeFrom="paragraph">
                  <wp:posOffset>145415</wp:posOffset>
                </wp:positionV>
                <wp:extent cx="5488305" cy="543560"/>
                <wp:effectExtent l="0" t="0" r="22225" b="22225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0530" cy="565785"/>
                        </a:xfrm>
                        <a:prstGeom prst="rect"/>
                        <a:blipFill rotWithShape="0">
                          <a:blip r:embed="rId16"/>
                          <a:tile tx="0" ty="0" sx="100000" sy="100000" algn="ctr"/>
                        </a:blip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39"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2"/>
                                <w:u w:val="wav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2"/>
                                <w:u w:val="wav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3.9pt;height:44.55pt;mso-wrap-distance-left:9.05pt;mso-wrap-distance-right:9.05pt;mso-wrap-distance-top:0pt;mso-wrap-distance-bottom:0pt;margin-top:11.45pt;mso-position-vertical-relative:text;margin-left:39.3pt;mso-position-horizontal-relative:text">
                <v:shadow on="t" color="#808080" offset="1.75pt,1.75pt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439" w:firstLine="3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22"/>
                          <w:u w:val="wav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22"/>
                          <w:u w:val="wav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4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0220</wp:posOffset>
                </wp:positionH>
                <wp:positionV relativeFrom="paragraph">
                  <wp:posOffset>31115</wp:posOffset>
                </wp:positionV>
                <wp:extent cx="5567045" cy="49530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704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41" w:hanging="22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2"/>
                              </w:rPr>
                              <w:t>南側だけでなく北側の病院もｱｰﾄやﾎｽﾋﾟﾀﾙｸﾗｳﾝを含む文化的要素を加味。</w:t>
                            </w:r>
                          </w:p>
                          <w:p>
                            <w:pPr>
                              <w:pStyle w:val="Normal"/>
                              <w:ind w:left="438" w:hanging="1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2"/>
                                <w:u w:val="wav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2"/>
                              </w:rPr>
                              <w:t xml:space="preserve">⇒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2"/>
                                <w:u w:val="wave"/>
                              </w:rPr>
                              <w:t>｢文化創造｣の発信と地域の生活環境の向上を目指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2"/>
                                <w:u w:val="wav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2"/>
                                <w:u w:val="wav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35pt;height:39pt;mso-wrap-distance-left:9.05pt;mso-wrap-distance-right:9.05pt;mso-wrap-distance-top:0pt;mso-wrap-distance-bottom:0pt;margin-top:2.45pt;mso-position-vertical-relative:text;margin-left:3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441" w:hanging="22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2"/>
                        </w:rPr>
                        <w:t>南側だけでなく北側の病院もｱｰﾄやﾎｽﾋﾟﾀﾙｸﾗｳﾝを含む文化的要素を加味。</w:t>
                      </w:r>
                    </w:p>
                    <w:p>
                      <w:pPr>
                        <w:pStyle w:val="Normal"/>
                        <w:ind w:left="438" w:hanging="11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22"/>
                          <w:u w:val="wav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22"/>
                        </w:rPr>
                        <w:t xml:space="preserve">⇒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2"/>
                          <w:u w:val="wave"/>
                        </w:rPr>
                        <w:t>｢文化創造｣の発信と地域の生活環境の向上を目指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22"/>
                          <w:u w:val="wav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22"/>
                          <w:u w:val="wav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4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</w:rPr>
      </w:r>
    </w:p>
    <w:p>
      <w:pPr>
        <w:pStyle w:val="Normal"/>
        <w:ind w:firstLine="316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b/>
        </w:rPr>
        <w:t>「まちづくりの提言」における「求められる機能」の個別検証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　　  </w:t>
      </w:r>
    </w:p>
    <w:p>
      <w:pPr>
        <w:pStyle w:val="Normal"/>
        <w:ind w:firstLine="632"/>
        <w:jc w:val="left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〔求められる機能〕　　　　 〔変更申請における機能〕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2835"/>
        <w:gridCol w:w="3544"/>
      </w:tblGrid>
      <w:tr>
        <w:trPr>
          <w:trHeight w:val="115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</w:rPr>
              <w:t>ｱｰﾄを核とした新たな文化を創造発信す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</w:rPr>
              <w:t>る機能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19075</wp:posOffset>
                      </wp:positionV>
                      <wp:extent cx="179070" cy="276225"/>
                      <wp:effectExtent l="5080" t="16510" r="6985" b="158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920" cy="276120"/>
                              </a:xfrm>
                              <a:prstGeom prst="rightArrow">
                                <a:avLst>
                                  <a:gd name="adj1" fmla="val 44417"/>
                                  <a:gd name="adj2" fmla="val 5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-0.2pt;margin-top:17.25pt;width:14.05pt;height:21.7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</w:rPr>
              <w:t>病院でのｱｰﾄﾌﾟﾛｸﾞﾗ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</w:rPr>
              <w:t>共同工房の交流ﾌﾟﾛｸﾞﾗ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</w:rPr>
              <w:t>江之子島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  <w:t>A&amp;L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</w:rPr>
              <w:t>の一体運営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</w:rPr>
              <w:t>ﾎｽﾋﾟﾀﾙｸﾗｳﾝ等の病院とｱｰﾄ活動が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</w:rPr>
              <w:t>融合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</w:rPr>
              <w:t>住民との交流が見込まれ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</w:rPr>
              <w:t>ｱｰﾄｾﾝﾀｰとの連携が図られる提案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</w:rPr>
              <w:t>新しい都心ﾗｲﾌｽﾀｲﾙ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</w:rPr>
              <w:t>を創出する複合機能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17805</wp:posOffset>
                      </wp:positionV>
                      <wp:extent cx="179070" cy="276225"/>
                      <wp:effectExtent l="5080" t="16510" r="6985" b="158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920" cy="276120"/>
                              </a:xfrm>
                              <a:prstGeom prst="rightArrow">
                                <a:avLst>
                                  <a:gd name="adj1" fmla="val 44417"/>
                                  <a:gd name="adj2" fmla="val 5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2pt;margin-top:17.15pt;width:14.05pt;height:21.7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</w:rPr>
              <w:t>病院でのｱｰﾄﾌﾟﾛｸﾞﾗ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</w:rPr>
              <w:t>共同工房の交流ﾌﾟﾛｸﾞﾗ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</w:rPr>
              <w:t>ﾒﾃﾞｨｶﾙｶﾌｪの設置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</w:rPr>
              <w:t>｢住・ｱｰﾄ・病院｣の複合機能が相互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</w:rPr>
              <w:t>に連携し、相乗化が期待でき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</w:rPr>
              <w:t>敷地全体が新ﾗｲﾌｽﾀｲﾙとなる提案</w:t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10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</w:rPr>
              <w:t>ｱｰﾄ＆ﾗｲﾌｽﾀｲﾙのｻﾎﾟｰ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</w:rPr>
              <w:t>ﾄ機能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01295</wp:posOffset>
                      </wp:positionV>
                      <wp:extent cx="179070" cy="276225"/>
                      <wp:effectExtent l="5080" t="16510" r="6985" b="158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920" cy="276120"/>
                              </a:xfrm>
                              <a:prstGeom prst="rightArrow">
                                <a:avLst>
                                  <a:gd name="adj1" fmla="val 44417"/>
                                  <a:gd name="adj2" fmla="val 5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2pt;margin-top:15.85pt;width:14.05pt;height:21.7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</w:rPr>
              <w:t>南北敷地のにぎわい施設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</w:rPr>
              <w:t>南北のｱｰﾄｶﾞｰﾃﾞﾝの連携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</w:rPr>
              <w:t>共用室や多目的ｽﾍﾟｰｽ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</w:rPr>
              <w:t>にぎわい施設分散で利便性が向上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</w:rPr>
              <w:t>ｱｰﾄ活動で住民やｱｰﾃｨｽﾄとの交流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</w:rPr>
              <w:t>場が確保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</w:rPr>
              <w:t>共用室、ｱｰﾄｶﾞｰﾃﾞﾝ等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sectPr>
      <w:type w:val="nextPage"/>
      <w:pgSz w:orient="landscape" w:w="23811" w:h="16838"/>
      <w:pgMar w:left="1134" w:right="680" w:gutter="0" w:header="0" w:top="1588" w:footer="0" w:bottom="907"/>
      <w:pgNumType w:fmt="decimal"/>
      <w:cols w:num="2" w:space="424" w:equalWidth="true" w:sep="false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81" w:hanging="36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b/>
      </w:rPr>
    </w:lvl>
  </w:abstractNum>
  <w:abstractNum w:abstractNumId="5">
    <w:lvl w:ilvl="0">
      <w:start w:val="2"/>
      <w:numFmt w:val="bullet"/>
      <w:lvlText w:val="◇"/>
      <w:lvlJc w:val="left"/>
      <w:pPr>
        <w:tabs>
          <w:tab w:val="num" w:pos="0"/>
        </w:tabs>
        <w:ind w:left="601" w:hanging="360"/>
      </w:pPr>
      <w:rPr>
        <w:rFonts w:ascii="ＭＳ ゴシック" w:hAnsi="ＭＳ ゴシック" w:cs="ＭＳ ゴシック" w:hint="default"/>
        <w:b/>
      </w:r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581" w:hanging="360"/>
      </w:pPr>
      <w:rPr/>
    </w:lvl>
  </w:abstractNum>
  <w:abstractNum w:abstractNumId="7">
    <w:lvl w:ilvl="0">
      <w:start w:val="2"/>
      <w:numFmt w:val="decimalEnclosedCircle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  <w:b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u w:val="singl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1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23:52:00Z</dcterms:created>
  <dc:creator>成相　順平</dc:creator>
  <dc:description/>
  <cp:keywords/>
  <dc:language>en-US</dc:language>
  <cp:lastModifiedBy>成相　順平</cp:lastModifiedBy>
  <cp:lastPrinted>2012-07-23T15:47:00Z</cp:lastPrinted>
  <dcterms:modified xsi:type="dcterms:W3CDTF">2012-07-24T07:36:00Z</dcterms:modified>
  <cp:revision>11</cp:revision>
  <dc:subject/>
  <dc:title>平成24年5月1日</dc:title>
</cp:coreProperties>
</file>