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80</wp:posOffset>
                </wp:positionH>
                <wp:positionV relativeFrom="paragraph">
                  <wp:posOffset>149225</wp:posOffset>
                </wp:positionV>
                <wp:extent cx="5633720" cy="529590"/>
                <wp:effectExtent l="0" t="0" r="26670" b="2667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5562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F81BD"/>
                          </a:solidFill>
                        </a:ln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24"/>
                              </w:rPr>
                              <w:t>株式会社大阪繊維リソースセンターの解散・清算につい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445.7pt;height:43.8pt;mso-wrap-distance-left:9.05pt;mso-wrap-distance-right:9.05pt;mso-wrap-distance-top:0pt;mso-wrap-distance-bottom:0pt;margin-top:11.75pt;mso-position-vertical-relative:text;margin-left:3.4pt;mso-position-horizontal-relative:text">
                <v:shadow on="t" color="#000000" offset="2.1pt,2.1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24"/>
                        </w:rPr>
                        <w:t>株式会社大阪繊維リソースセンターの解散・清算につい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2330</wp:posOffset>
                </wp:positionH>
                <wp:positionV relativeFrom="paragraph">
                  <wp:posOffset>-633730</wp:posOffset>
                </wp:positionV>
                <wp:extent cx="1218565" cy="549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5499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</w:rPr>
                              <w:t>資料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95pt;height:43.3pt;mso-wrap-distance-left:9.05pt;mso-wrap-distance-right:9.05pt;mso-wrap-distance-top:0pt;mso-wrap-distance-bottom:0pt;margin-top:-49.9pt;mso-position-vertical-relative:text;margin-left:367.9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6"/>
                        </w:rPr>
                        <w:t>資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【㈱大阪繊維リソースセンターの現状】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参考資料１及び参考資料２</w:t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・同社は、平成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年のリーマンショック以来、売上げが急速に減少し、</w:t>
      </w:r>
    </w:p>
    <w:p>
      <w:pPr>
        <w:pStyle w:val="Normal"/>
        <w:ind w:left="22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年度：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730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万円の赤字、債務超過額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億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470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万円、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3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年度：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億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40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万円の赤字、債務超過額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億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710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万円となるなど、厳しい経営状況が続いている。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3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年度は建物の減損損失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億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650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万円を計上）</w:t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・このため、府への借入金返済が困難となり、約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9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億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330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万円の債務返済の見通しが立たない状況である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【会社の方針】</w:t>
      </w:r>
    </w:p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日に臨時株主総会を召集し、解散決議を行なう。決議後、特別清算の手続きに入る。</w:t>
      </w:r>
    </w:p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【府の対応方針】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案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)</w:t>
      </w:r>
    </w:p>
    <w:p>
      <w:pPr>
        <w:pStyle w:val="Style17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解散議案に賛成し、会社を法的整理する。</w:t>
      </w:r>
    </w:p>
    <w:p>
      <w:pPr>
        <w:pStyle w:val="Style17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リソースセンターが区分所有する建物は、泉大津市に売却し、売却代金は府貸付金の返済</w:t>
      </w:r>
    </w:p>
    <w:p>
      <w:pPr>
        <w:pStyle w:val="Style17"/>
        <w:ind w:left="36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に充てる。</w:t>
      </w:r>
    </w:p>
    <w:p>
      <w:pPr>
        <w:pStyle w:val="Style17"/>
        <w:ind w:left="36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また、当該建物の府有部分も合わせて泉大津市に売却する。（売買条件は下記のとおり）</w:t>
      </w:r>
    </w:p>
    <w:p>
      <w:pPr>
        <w:pStyle w:val="Normal"/>
        <w:ind w:left="770" w:hanging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リソースセンターの建物を繊維産業の振興拠点（ホール機能や研修室機能など）として</w:t>
      </w:r>
    </w:p>
    <w:p>
      <w:pPr>
        <w:pStyle w:val="Normal"/>
        <w:ind w:left="770" w:hanging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使用し続けることが、府のこれまでの出資等の理念を継承することにつながり、また、繊</w:t>
      </w:r>
    </w:p>
    <w:p>
      <w:pPr>
        <w:pStyle w:val="Normal"/>
        <w:ind w:left="770" w:hanging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維事業者の要望にも応えることになる。</w:t>
      </w:r>
    </w:p>
    <w:p>
      <w:pPr>
        <w:pStyle w:val="Style17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リソースセンターの全財産から回収した後、なお残る府の残債権は特別清算手続きの中で</w:t>
      </w:r>
    </w:p>
    <w:p>
      <w:pPr>
        <w:pStyle w:val="Style17"/>
        <w:ind w:left="36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放棄し、清算手続きを終了させる。</w:t>
      </w:r>
    </w:p>
    <w:p>
      <w:pPr>
        <w:pStyle w:val="Style17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府は、引き続き、繊維産業支援策（産業振興策）を実施していく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【泉大津市への売買条件等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025</wp:posOffset>
                </wp:positionH>
                <wp:positionV relativeFrom="paragraph">
                  <wp:posOffset>218440</wp:posOffset>
                </wp:positionV>
                <wp:extent cx="5949950" cy="1016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016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１建物売却額　　（リソース所有分）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70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万円（税抜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52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万円）</w:t>
                            </w:r>
                          </w:p>
                          <w:p>
                            <w:pPr>
                              <w:pStyle w:val="Normal"/>
                              <w:ind w:firstLine="17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（府所有分）　　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42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万円（税抜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40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万円）</w:t>
                            </w:r>
                          </w:p>
                          <w:p>
                            <w:pPr>
                              <w:pStyle w:val="Normal"/>
                              <w:ind w:firstLine="17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（合計）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12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万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２地代 　　　　　裁判所関与の手続によって決定す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5pt;height:80pt;mso-wrap-distance-left:9.05pt;mso-wrap-distance-right:9.05pt;mso-wrap-distance-top:0pt;mso-wrap-distance-bottom:0pt;margin-top:17.2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１建物売却額　　（リソース所有分）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億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70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万円（税抜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億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52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万円）</w:t>
                      </w:r>
                    </w:p>
                    <w:p>
                      <w:pPr>
                        <w:pStyle w:val="Normal"/>
                        <w:ind w:firstLine="176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（府所有分）　　　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422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万円（税抜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402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万円）</w:t>
                      </w:r>
                    </w:p>
                    <w:p>
                      <w:pPr>
                        <w:pStyle w:val="Normal"/>
                        <w:ind w:firstLine="176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（合計）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億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122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万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２地代 　　　　　裁判所関与の手続によって決定する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24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ind w:left="240" w:hanging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240" w:hanging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240" w:hanging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240" w:hanging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240" w:hanging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【リソースセンター清算に伴う府の財政負担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0</wp:posOffset>
                </wp:positionH>
                <wp:positionV relativeFrom="paragraph">
                  <wp:posOffset>208915</wp:posOffset>
                </wp:positionV>
                <wp:extent cx="5969000" cy="9874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987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出資金のき損額　　　　５．８億円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債権放棄見込額　　約１５．３億円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　　　　　　　　　　（１９．３億円－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>３．５億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>０．５億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）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　　　　　　　　　　　　　　　　　　　　建物価格　　現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pt;height:77.75pt;mso-wrap-distance-left:9.05pt;mso-wrap-distance-right:9.05pt;mso-wrap-distance-top:0pt;mso-wrap-distance-bottom:0pt;margin-top:16.45pt;mso-position-vertical-relative:text;margin-left:-7pt;mso-position-horizontal-relative:text">
                <v:textbox>
                  <w:txbxContent>
                    <w:p>
                      <w:pPr>
                        <w:pStyle w:val="Normal"/>
                        <w:ind w:first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出資金のき損額　　　　５．８億円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債権放棄見込額　　約１５．３億円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　　　　　　　　　　　（１９．３億円－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u w:val="single"/>
                        </w:rPr>
                        <w:t>３．５億円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u w:val="single"/>
                        </w:rPr>
                        <w:t>０．５億円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）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　　　　　　　　　　　　　　　　　　　　　建物価格　　現金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24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ind w:left="240" w:hanging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240" w:hanging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240" w:hanging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210" w:hanging="210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66060</wp:posOffset>
                </wp:positionH>
                <wp:positionV relativeFrom="paragraph">
                  <wp:posOffset>350520</wp:posOffset>
                </wp:positionV>
                <wp:extent cx="580390" cy="4425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425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34.85pt;mso-wrap-distance-left:9.05pt;mso-wrap-distance-right:9.05pt;mso-wrap-distance-top:0pt;mso-wrap-distance-bottom:0pt;margin-top:27.6pt;mso-position-vertical-relative:text;margin-left:217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4:37:00Z</dcterms:created>
  <dc:creator>魚津　高広</dc:creator>
  <dc:description/>
  <dc:language>en-US</dc:language>
  <cp:lastModifiedBy>大阪府庁</cp:lastModifiedBy>
  <cp:lastPrinted>2012-06-11T09:53:00Z</cp:lastPrinted>
  <dcterms:modified xsi:type="dcterms:W3CDTF">2012-06-12T04:37:00Z</dcterms:modified>
  <cp:revision>2</cp:revision>
  <dc:subject/>
  <dc:title/>
</cp:coreProperties>
</file>