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資料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槇尾川の治水対策に関する府の方針」の地元への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平成２３年２月１５日（火曜日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大畑町民会館（和泉市仏並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地元の主な意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89535</wp:posOffset>
                </wp:positionV>
                <wp:extent cx="5619750" cy="5286375"/>
                <wp:effectExtent l="9525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28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7.8pt;margin-top:7.05pt;width:442.45pt;height:41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地元との信頼関係無くして事業は進まない。代替案を示さず中止のみ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という今回のやり方では、何事も進ま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過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の意見交換では、地元の意志はダム推進。今回の知事の判断には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裏切られた思い。（何もしないということ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まず、しっかりとした代替案を示した上で、中止か否かの判断をすべし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手順が逆なので再考しか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知事が出席した地元との交渉の場が必要。（日程調整を約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今回のやり方で信頼関係は失墜した。修復できるのは知事しかいない。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和泉市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正義はすたってはならない。知事の方針転換した大義が理解できな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知事はひとり芝居をす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「まちのかたちそのものを変えなければならない。」とあるが、知事にそ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権限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弁護士に相談の結果、知事が議会に上程し議決を得て執行した分の損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賠償を知事に請求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4:00Z</dcterms:created>
  <dc:creator>大阪府庁</dc:creator>
  <dc:description/>
  <dc:language>en-US</dc:language>
  <cp:lastModifiedBy>大阪府庁</cp:lastModifiedBy>
  <dcterms:modified xsi:type="dcterms:W3CDTF">2011-02-16T03:54:00Z</dcterms:modified>
  <cp:revision>2</cp:revision>
  <dc:subject/>
  <dc:title/>
</cp:coreProperties>
</file>