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ja-JP"/>
        </w:rPr>
        <w:t>大阪府の総合特区・本提案の主な追加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3475</wp:posOffset>
                </wp:positionH>
                <wp:positionV relativeFrom="paragraph">
                  <wp:posOffset>-3524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  <w:lang w:eastAsia="ja-JP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27.75pt;mso-position-vertical-relative:text;margin-left:9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lang w:eastAsia="ja-JP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  <w:lang w:eastAsia="ja-JP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880"/>
      </w:tblGrid>
      <w:tr>
        <w:trPr>
          <w:trHeight w:val="3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仮提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日）「日本を熱くする大阪・関西の総合特区」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本提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日予定）「関西の強みを活かす総合特区の提案」</w:t>
            </w:r>
          </w:p>
        </w:tc>
      </w:tr>
      <w:tr>
        <w:trPr>
          <w:trHeight w:val="393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総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．特区制度のあり方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２．仕組み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３つの要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３つのエリアと拠点の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層構造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国の大胆なインセンティブと地域の覚悟</w:t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総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【総論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．国際戦略特区の仕組み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３つの要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３つのエリアと拠点の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層構造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国の大胆なインセンティブと地域の覚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法人税等の軽減（高付加価値化を促進する税制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２．地域活性化総合特区の仕組み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ＰＰＰを支える仕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優遇税制など</w:t>
            </w:r>
          </w:p>
        </w:tc>
      </w:tr>
      <w:tr>
        <w:trPr>
          <w:trHeight w:val="523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国際戦略総合特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．各エリアと拠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環境・新エネルギーエリア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夢洲地区（アジアの生産物流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咲洲地区（アジアのコンベンション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大阪駅周辺地区（アジアのイノベーション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バイオ・医療産業エリア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北大阪彩都地区（アジアのグローバルなライフイノベーション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国際物流拠点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阪神港地区（アジアの国際ハブ物流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西国際空港地区（アジアと日本の中継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国際戦略総合特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．各エリアと拠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環境・新エネルギーエリア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夢洲地区（アジアの生産物流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咲洲地区（アジアのコンベンション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大阪駅周辺地区（アジアのイノベーション拠点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けいはんな学研都市地区（アジアの研究拠点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エリア内プロジェクト：堺臨海グリーンベイ構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バイオ・医療産業エリア＞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北大阪彩都地区（アジアのグローバルなライフイノベーション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＜国際物流拠点＞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阪神港地区（アジアの国際ハブ物流拠点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西国際空港地区（アジアと日本の中継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２．国際戦略総合特区による経済効果と法人税増減収の試算</w:t>
            </w:r>
          </w:p>
        </w:tc>
      </w:tr>
      <w:tr>
        <w:trPr>
          <w:trHeight w:val="375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地域活性化総合特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大手前・森之宮（大阪城周辺）地区（新たなにぎわいの拠点づく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泉北ニュータウン地区（堺市）（大規模ニュータウンの再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中性子がん医療研究開発地区（熊取町）（京都大学原子炉実験所成果を活用した医療学術研究都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地域活性化総合特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大手前・森之宮（大阪城周辺）地区（新たなにぎわいの拠点づく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泉北ニュータウン地区（堺市）（大規模ニュータウンの再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中性子がん医療研究開発地区（熊取町）（京都大学原子炉実験所成果を活用した医療学術研究都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りんくうタウン地区（泉佐野市）（国際医療交流拠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植物工場産業拠点地区（堺市）（大阪府立大学の研究成果の活用）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lang w:eastAsia="ja-JP"/>
              </w:rPr>
              <w:t>・国際集客エンターテイメント特区地区（吹田市万博公園南側ゾーン等）（誰もが楽しめる国際エンターテイメント機能の創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orient="landscape" w:w="23811" w:h="16838"/>
      <w:pgMar w:left="1440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9">
    <w:name w:val=" (文字) (文字)9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8">
    <w:name w:val=" (文字) (文字)8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7">
    <w:name w:val=" (文字) (文字)7"/>
    <w:basedOn w:val="Style5"/>
    <w:qFormat/>
    <w:rPr>
      <w:b/>
      <w:bCs/>
      <w:sz w:val="28"/>
      <w:szCs w:val="28"/>
    </w:rPr>
  </w:style>
  <w:style w:type="character" w:styleId="6">
    <w:name w:val=" (文字) (文字)6"/>
    <w:basedOn w:val="Style5"/>
    <w:qFormat/>
    <w:rPr>
      <w:b/>
      <w:bCs/>
      <w:i/>
      <w:iCs/>
      <w:sz w:val="26"/>
      <w:szCs w:val="26"/>
    </w:rPr>
  </w:style>
  <w:style w:type="character" w:styleId="5">
    <w:name w:val=" (文字) (文字)5"/>
    <w:basedOn w:val="Style5"/>
    <w:qFormat/>
    <w:rPr>
      <w:b/>
      <w:bCs/>
    </w:rPr>
  </w:style>
  <w:style w:type="character" w:styleId="4">
    <w:name w:val=" (文字) (文字)4"/>
    <w:basedOn w:val="Style5"/>
    <w:qFormat/>
    <w:rPr>
      <w:sz w:val="24"/>
      <w:szCs w:val="24"/>
    </w:rPr>
  </w:style>
  <w:style w:type="character" w:styleId="3">
    <w:name w:val=" (文字) (文字)3"/>
    <w:basedOn w:val="Style5"/>
    <w:qFormat/>
    <w:rPr>
      <w:i/>
      <w:iCs/>
      <w:sz w:val="24"/>
      <w:szCs w:val="24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</w:rPr>
  </w:style>
  <w:style w:type="character" w:styleId="1">
    <w:name w:val=" (文字) (文字)1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6">
    <w:name w:val=" (文字)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7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8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9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0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1">
    <w:name w:val="行間詰め"/>
    <w:basedOn w:val="Normal"/>
    <w:qFormat/>
    <w:pPr/>
    <w:rPr>
      <w:szCs w:val="32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9:00Z</dcterms:created>
  <dc:creator>shimizu</dc:creator>
  <dc:description/>
  <cp:keywords/>
  <dc:language>en-US</dc:language>
  <cp:lastModifiedBy>大阪府職員端末機１７年度１２月調達</cp:lastModifiedBy>
  <cp:lastPrinted>2010-09-16T17:43:00Z</cp:lastPrinted>
  <dcterms:modified xsi:type="dcterms:W3CDTF">2010-09-17T09:24:00Z</dcterms:modified>
  <cp:revision>8</cp:revision>
  <dc:subject/>
  <dc:title>大阪府の総合特区提案の仮提案時からの追加項目</dc:title>
</cp:coreProperties>
</file>