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855</wp:posOffset>
                </wp:positionH>
                <wp:positionV relativeFrom="paragraph">
                  <wp:posOffset>1070610</wp:posOffset>
                </wp:positionV>
                <wp:extent cx="611505" cy="122174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640" cy="12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84.3pt" to="86.75pt,18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065</wp:posOffset>
                </wp:positionH>
                <wp:positionV relativeFrom="paragraph">
                  <wp:posOffset>-953135</wp:posOffset>
                </wp:positionV>
                <wp:extent cx="180340" cy="3023870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0360" cy="3024000"/>
                        </a:xfrm>
                        <a:custGeom>
                          <a:avLst/>
                          <a:gdLst>
                            <a:gd name="textAreaLeft" fmla="*/ 0 w 102240"/>
                            <a:gd name="textAreaRight" fmla="*/ 36720 w 102240"/>
                            <a:gd name="textAreaTop" fmla="*/ 44640 h 1714320"/>
                            <a:gd name="textAreaBottom" fmla="*/ 1669680 h 171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0.95pt;margin-top:-75.1pt;width:14.15pt;height:238.0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5895</wp:posOffset>
                </wp:positionH>
                <wp:positionV relativeFrom="paragraph">
                  <wp:posOffset>-619125</wp:posOffset>
                </wp:positionV>
                <wp:extent cx="185420" cy="2388870"/>
                <wp:effectExtent l="5080" t="63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5400" cy="2388960"/>
                        </a:xfrm>
                        <a:custGeom>
                          <a:avLst/>
                          <a:gdLst>
                            <a:gd name="textAreaLeft" fmla="*/ 0 w 105120"/>
                            <a:gd name="textAreaRight" fmla="*/ 37800 w 105120"/>
                            <a:gd name="textAreaTop" fmla="*/ 16560 h 1354320"/>
                            <a:gd name="textAreaBottom" fmla="*/ 1337760 h 135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25"/>
                                <a:pt x="10800" y="850"/>
                              </a:cubicBezTo>
                              <a:lnTo>
                                <a:pt x="10800" y="9950"/>
                              </a:lnTo>
                              <a:cubicBezTo>
                                <a:pt x="10800" y="10375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225"/>
                                <a:pt x="10800" y="11650"/>
                              </a:cubicBezTo>
                              <a:lnTo>
                                <a:pt x="10800" y="20750"/>
                              </a:lnTo>
                              <a:cubicBezTo>
                                <a:pt x="10800" y="2117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85pt;margin-top:-48.8pt;width:14.55pt;height:188.0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195</wp:posOffset>
                </wp:positionH>
                <wp:positionV relativeFrom="paragraph">
                  <wp:posOffset>705485</wp:posOffset>
                </wp:positionV>
                <wp:extent cx="6934200" cy="1948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960"/>
                              <w:gridCol w:w="954"/>
                              <w:gridCol w:w="955"/>
                              <w:gridCol w:w="954"/>
                              <w:gridCol w:w="955"/>
                              <w:gridCol w:w="955"/>
                              <w:gridCol w:w="945"/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w w:val="79"/>
                                      <w:kern w:val="0"/>
                                      <w:sz w:val="24"/>
                                    </w:rPr>
                                    <w:t>退職等見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  <w:t>派遣引上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  <w:t>採用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right="0" w:hanging="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w w:val="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w w:val="66"/>
                                      <w:sz w:val="24"/>
                                    </w:rPr>
                                    <w:t>対前年度削減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w w:val="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w w:val="6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right="0" w:hanging="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w w:val="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w w:val="80"/>
                                      <w:sz w:val="24"/>
                                    </w:rPr>
                                    <w:t>(H21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w w:val="80"/>
                                      <w:sz w:val="24"/>
                                    </w:rPr>
                                    <w:t>比累計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w w:val="8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w w:val="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w w:val="6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5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1,01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1,13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1,24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5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1,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right="0" w:hanging="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w w:val="90"/>
                                      <w:sz w:val="24"/>
                                    </w:rPr>
                                    <w:t>職員数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9,91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9,64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9,59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9,38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9,10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5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9,0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8,90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8,79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8,67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5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8,5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53.4pt;mso-wrap-distance-left:9.05pt;mso-wrap-distance-right:9.05pt;mso-wrap-distance-top:0pt;mso-wrap-distance-bottom:0pt;margin-top:55.55pt;mso-position-vertical-relative:text;margin-left:-22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960"/>
                        <w:gridCol w:w="954"/>
                        <w:gridCol w:w="955"/>
                        <w:gridCol w:w="954"/>
                        <w:gridCol w:w="955"/>
                        <w:gridCol w:w="955"/>
                        <w:gridCol w:w="945"/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3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w w:val="79"/>
                                <w:kern w:val="0"/>
                                <w:sz w:val="24"/>
                              </w:rPr>
                              <w:t>退職等見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cs="ＭＳ Ｐゴシック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派遣引上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採用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48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7" w:right="0" w:hanging="0"/>
                              <w:jc w:val="center"/>
                              <w:rPr>
                                <w:rFonts w:ascii="ＭＳ Ｐゴシック" w:hAnsi="ＭＳ Ｐゴシック" w:cs="ＭＳ Ｐゴシック"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w w:val="66"/>
                                <w:sz w:val="24"/>
                              </w:rPr>
                              <w:t>対前年度削減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cs="ＭＳ Ｐゴシック"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w w:val="6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7" w:right="0" w:hanging="0"/>
                              <w:jc w:val="center"/>
                              <w:rPr>
                                <w:rFonts w:ascii="ＭＳ Ｐゴシック" w:hAnsi="ＭＳ Ｐゴシック" w:cs="ＭＳ Ｐゴシック"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w w:val="80"/>
                                <w:sz w:val="24"/>
                              </w:rPr>
                              <w:t>(H21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w w:val="80"/>
                                <w:sz w:val="24"/>
                              </w:rPr>
                              <w:t>比累計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w w:val="8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cs="ＭＳ Ｐゴシック"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w w:val="6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7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5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7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,01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7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,13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7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,24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5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4"/>
                              </w:rPr>
                              <w:t>1,36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7" w:right="0" w:hanging="0"/>
                              <w:jc w:val="center"/>
                              <w:rPr>
                                <w:rFonts w:ascii="ＭＳ Ｐゴシック" w:hAnsi="ＭＳ Ｐゴシック" w:cs="ＭＳ Ｐゴシック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w w:val="90"/>
                                <w:sz w:val="24"/>
                              </w:rPr>
                              <w:t>職員数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9,91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9,64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9,59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9,38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7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9,10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5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4"/>
                              </w:rPr>
                              <w:t>9,0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7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8,90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7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8,79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7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8,67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5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4"/>
                              </w:rPr>
                              <w:t>8,5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720</wp:posOffset>
                </wp:positionH>
                <wp:positionV relativeFrom="paragraph">
                  <wp:posOffset>3104515</wp:posOffset>
                </wp:positionV>
                <wp:extent cx="6934200" cy="1007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960"/>
                              <w:gridCol w:w="954"/>
                              <w:gridCol w:w="955"/>
                              <w:gridCol w:w="954"/>
                              <w:gridCol w:w="955"/>
                              <w:gridCol w:w="955"/>
                              <w:gridCol w:w="952"/>
                              <w:gridCol w:w="952"/>
                              <w:gridCol w:w="952"/>
                              <w:gridCol w:w="95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w w:val="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w w:val="66"/>
                                      <w:sz w:val="24"/>
                                    </w:rPr>
                                    <w:t>短時間再任用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w w:val="90"/>
                                      <w:sz w:val="24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w w:val="90"/>
                                      <w:sz w:val="24"/>
                                    </w:rPr>
                                    <w:t>換算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79.35pt;mso-wrap-distance-left:9.05pt;mso-wrap-distance-right:9.05pt;mso-wrap-distance-top:0pt;mso-wrap-distance-bottom:0pt;margin-top:244.45pt;mso-position-vertical-relative:text;margin-left:-23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960"/>
                        <w:gridCol w:w="954"/>
                        <w:gridCol w:w="955"/>
                        <w:gridCol w:w="954"/>
                        <w:gridCol w:w="955"/>
                        <w:gridCol w:w="955"/>
                        <w:gridCol w:w="952"/>
                        <w:gridCol w:w="952"/>
                        <w:gridCol w:w="952"/>
                        <w:gridCol w:w="95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6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7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8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9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3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w w:val="66"/>
                                <w:sz w:val="24"/>
                              </w:rPr>
                              <w:t>短時間再任用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58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w w:val="90"/>
                                <w:sz w:val="24"/>
                              </w:rPr>
                              <w:t>0.6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w w:val="90"/>
                                <w:sz w:val="24"/>
                              </w:rPr>
                              <w:t>換算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3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4660</wp:posOffset>
                </wp:positionH>
                <wp:positionV relativeFrom="paragraph">
                  <wp:posOffset>254635</wp:posOffset>
                </wp:positionV>
                <wp:extent cx="1863090" cy="2260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Cs w:val="21"/>
                              </w:rPr>
                              <w:t>新中期計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7.8pt;mso-wrap-distance-left:9.05pt;mso-wrap-distance-right:9.05pt;mso-wrap-distance-top:0pt;mso-wrap-distance-bottom:0pt;margin-top:20.05pt;mso-position-vertical-relative:text;margin-left:13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Cs w:val="21"/>
                        </w:rPr>
                        <w:t>新中期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0050</wp:posOffset>
                </wp:positionH>
                <wp:positionV relativeFrom="paragraph">
                  <wp:posOffset>-346710</wp:posOffset>
                </wp:positionV>
                <wp:extent cx="6706235" cy="520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表　新中期計画に基づく短時間再任用を含む総人数管理〔グロス管理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41pt;mso-wrap-distance-left:9.05pt;mso-wrap-distance-right:9.05pt;mso-wrap-distance-top:0pt;mso-wrap-distance-bottom:0pt;margin-top:-27.3pt;mso-position-vertical-relative:text;margin-left:-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表　新中期計画に基づく短時間再任用を含む総人数管理〔グロス管理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29605</wp:posOffset>
                </wp:positionH>
                <wp:positionV relativeFrom="paragraph">
                  <wp:posOffset>-515620</wp:posOffset>
                </wp:positionV>
                <wp:extent cx="581025" cy="3041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3.95pt;mso-wrap-distance-left:9.05pt;mso-wrap-distance-right:9.05pt;mso-wrap-distance-top:0pt;mso-wrap-distance-bottom:0pt;margin-top:-40.6pt;mso-position-vertical-relative:text;margin-left:45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34525</wp:posOffset>
                </wp:positionH>
                <wp:positionV relativeFrom="paragraph">
                  <wp:posOffset>10003790</wp:posOffset>
                </wp:positionV>
                <wp:extent cx="3047365" cy="4597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45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50.75pt;margin-top:787.7pt;width:239.9pt;height:36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58515</wp:posOffset>
                </wp:positionH>
                <wp:positionV relativeFrom="paragraph">
                  <wp:posOffset>7970520</wp:posOffset>
                </wp:positionV>
                <wp:extent cx="2512695" cy="7880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78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福祉系・健康医療系採用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75"/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（ケースワーカー、心理、医師・獣医師、保健師、薬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（Ｈ２２　９５名程度）を確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〔競争試験は見送り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4.45pt;margin-top:627.6pt;width:197.8pt;height:6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福祉系・健康医療系採用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75"/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（ケースワーカー、心理、医師・獣医師、保健師、薬学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（Ｈ２２　９５名程度）を確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〔競争試験は見送り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0360</wp:posOffset>
                </wp:positionH>
                <wp:positionV relativeFrom="paragraph">
                  <wp:posOffset>2525395</wp:posOffset>
                </wp:positionV>
                <wp:extent cx="4990465" cy="272415"/>
                <wp:effectExtent l="23939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0320" cy="272520"/>
                        </a:xfrm>
                        <a:prstGeom prst="wedgeRoundRectCallout">
                          <a:avLst>
                            <a:gd name="adj1" fmla="val -54185"/>
                            <a:gd name="adj2" fmla="val 10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キャリアデザインの観点から、H23以降、従来見込より新規再任用を１割抑制</w:t>
                            </w:r>
                          </w:p>
                        </w:txbxContent>
                      </wps:txbx>
                      <wps:bodyPr lIns="7416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6.8pt;margin-top:198.85pt;width:392.9pt;height:2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キャリアデザインの観点から、H23以降、従来見込より新規再任用を１割抑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355</wp:posOffset>
            </wp:positionH>
            <wp:positionV relativeFrom="paragraph">
              <wp:posOffset>6568440</wp:posOffset>
            </wp:positionV>
            <wp:extent cx="3020695" cy="21945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33775</wp:posOffset>
            </wp:positionH>
            <wp:positionV relativeFrom="paragraph">
              <wp:posOffset>6550025</wp:posOffset>
            </wp:positionV>
            <wp:extent cx="3000375" cy="217995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</wp:posOffset>
                </wp:positionH>
                <wp:positionV relativeFrom="paragraph">
                  <wp:posOffset>7200900</wp:posOffset>
                </wp:positionV>
                <wp:extent cx="1075690" cy="5753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３５歳以下の割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約１割を維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10.9％）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1pt;margin-top:567pt;width:84.65pt;height:4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３５歳以下の割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約１割を維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10.9％）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0155</wp:posOffset>
                </wp:positionH>
                <wp:positionV relativeFrom="paragraph">
                  <wp:posOffset>7261225</wp:posOffset>
                </wp:positionV>
                <wp:extent cx="1075690" cy="4908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4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３５歳以下の割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約２割</w:t>
                            </w:r>
                          </w:p>
                        </w:txbxContent>
                      </wps:txbx>
                      <wps:bodyPr lIns="0" rIns="0" tIns="38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97.65pt;margin-top:571.75pt;width:84.65pt;height:3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３５歳以下の割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約２割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2599690</wp:posOffset>
                </wp:positionV>
                <wp:extent cx="1866900" cy="2876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（２）短時間再任用の推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2.65pt;mso-wrap-distance-left:9.05pt;mso-wrap-distance-right:9.05pt;mso-wrap-distance-top:0pt;mso-wrap-distance-bottom:0pt;margin-top:204.7pt;mso-position-vertical-relative:text;margin-left:-30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（２）短時間再任用の推移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3425</wp:posOffset>
                </wp:positionH>
                <wp:positionV relativeFrom="paragraph">
                  <wp:posOffset>45720</wp:posOffset>
                </wp:positionV>
                <wp:extent cx="1800225" cy="18161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Cs w:val="21"/>
                              </w:rPr>
                              <w:t>Ｈ３０までの長期見通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.3pt;mso-wrap-distance-left:9.05pt;mso-wrap-distance-right:9.05pt;mso-wrap-distance-top:0pt;mso-wrap-distance-bottom:0pt;margin-top:3.6pt;mso-position-vertical-relative:text;margin-left:3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Cs w:val="21"/>
                        </w:rPr>
                        <w:t>Ｈ３０までの長期見通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5435</wp:posOffset>
                </wp:positionH>
                <wp:positionV relativeFrom="paragraph">
                  <wp:posOffset>5120005</wp:posOffset>
                </wp:positionV>
                <wp:extent cx="4467225" cy="3810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退職等見込は早期退職を含み、退職動向で変動する。Ｈ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は実績見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　　短時間再任用は週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時間勤務のため、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24/40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時間＝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0.6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で常勤に換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30pt;mso-wrap-distance-left:9.05pt;mso-wrap-distance-right:9.05pt;mso-wrap-distance-top:0pt;mso-wrap-distance-bottom:0pt;margin-top:403.15pt;mso-position-vertical-relative:text;margin-left:-2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退職等見込は早期退職を含み、退職動向で変動する。Ｈ</w:t>
                      </w: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は実績見込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　　短時間再任用は週</w:t>
                      </w: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時間勤務のため、</w:t>
                      </w: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24/40</w:t>
                      </w: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時間＝</w:t>
                      </w: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0.6</w:t>
                      </w: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で常勤に換算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9720</wp:posOffset>
                </wp:positionH>
                <wp:positionV relativeFrom="paragraph">
                  <wp:posOffset>4215765</wp:posOffset>
                </wp:positionV>
                <wp:extent cx="6934200" cy="11144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960"/>
                              <w:gridCol w:w="954"/>
                              <w:gridCol w:w="955"/>
                              <w:gridCol w:w="954"/>
                              <w:gridCol w:w="955"/>
                              <w:gridCol w:w="955"/>
                              <w:gridCol w:w="952"/>
                              <w:gridCol w:w="952"/>
                              <w:gridCol w:w="952"/>
                              <w:gridCol w:w="95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w w:val="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w w:val="66"/>
                                      <w:sz w:val="24"/>
                                    </w:rPr>
                                    <w:t>総人数①＋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w w:val="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w w:val="66"/>
                                      <w:sz w:val="24"/>
                                    </w:rPr>
                                    <w:t>【グロス管理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10,25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10,02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10,05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9,82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9,50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9,40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9,27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9,16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9,00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8,9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87.75pt;mso-wrap-distance-left:9.05pt;mso-wrap-distance-right:9.05pt;mso-wrap-distance-top:0pt;mso-wrap-distance-bottom:0pt;margin-top:331.95pt;mso-position-vertical-relative:text;margin-left:-23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960"/>
                        <w:gridCol w:w="954"/>
                        <w:gridCol w:w="955"/>
                        <w:gridCol w:w="954"/>
                        <w:gridCol w:w="955"/>
                        <w:gridCol w:w="955"/>
                        <w:gridCol w:w="952"/>
                        <w:gridCol w:w="952"/>
                        <w:gridCol w:w="952"/>
                        <w:gridCol w:w="95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6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7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8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9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3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48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w w:val="66"/>
                                <w:sz w:val="24"/>
                              </w:rPr>
                              <w:t>総人数①＋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w w:val="66"/>
                                <w:sz w:val="24"/>
                              </w:rPr>
                              <w:t>【グロス管理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0,25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0,02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0,05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9,82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9,50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4"/>
                              </w:rPr>
                              <w:t>9,40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9,27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9,16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9,00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4"/>
                              </w:rPr>
                              <w:t>8,9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7665</wp:posOffset>
                </wp:positionH>
                <wp:positionV relativeFrom="paragraph">
                  <wp:posOffset>225425</wp:posOffset>
                </wp:positionV>
                <wp:extent cx="1566545" cy="28765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（１）常勤職員の推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2.65pt;mso-wrap-distance-left:9.05pt;mso-wrap-distance-right:9.05pt;mso-wrap-distance-top:0pt;mso-wrap-distance-bottom:0pt;margin-top:17.75pt;mso-position-vertical-relative:text;margin-left:-28.9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（１）常勤職員の推移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4495</wp:posOffset>
                </wp:positionH>
                <wp:positionV relativeFrom="paragraph">
                  <wp:posOffset>3964940</wp:posOffset>
                </wp:positionV>
                <wp:extent cx="3871595" cy="2476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（３）グロス管理（短時間再任用を含めた総人数管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19.5pt;mso-wrap-distance-left:9.05pt;mso-wrap-distance-right:9.05pt;mso-wrap-distance-top:0pt;mso-wrap-distance-bottom:0pt;margin-top:312.2pt;mso-position-vertical-relative:text;margin-left:-31.8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（３）グロス管理（短時間再任用を含めた総人数管理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0050</wp:posOffset>
                </wp:positionH>
                <wp:positionV relativeFrom="paragraph">
                  <wp:posOffset>5613400</wp:posOffset>
                </wp:positionV>
                <wp:extent cx="6706235" cy="520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図　年齢構成の試算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w w:val="66"/>
                                <w:sz w:val="32"/>
                                <w:szCs w:val="32"/>
                              </w:rPr>
                              <w:t>（一般行政部門：行政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41pt;mso-wrap-distance-left:9.05pt;mso-wrap-distance-right:9.05pt;mso-wrap-distance-top:0pt;mso-wrap-distance-bottom:0pt;margin-top:442pt;mso-position-vertical-relative:text;margin-left:-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図　年齢構成の試算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w w:val="66"/>
                          <w:sz w:val="32"/>
                          <w:szCs w:val="32"/>
                        </w:rPr>
                        <w:t>（一般行政部門：行政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0050</wp:posOffset>
                </wp:positionH>
                <wp:positionV relativeFrom="paragraph">
                  <wp:posOffset>6039485</wp:posOffset>
                </wp:positionV>
                <wp:extent cx="3467100" cy="5207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図１　新中期計画に基づき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  <w:t>23,24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で年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人採用した</w:t>
                            </w:r>
                          </w:p>
                          <w:p>
                            <w:pPr>
                              <w:pStyle w:val="Normal"/>
                              <w:ind w:firstLine="55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場合の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試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41pt;mso-wrap-distance-left:9.05pt;mso-wrap-distance-right:9.05pt;mso-wrap-distance-top:0pt;mso-wrap-distance-bottom:0pt;margin-top:475.55pt;mso-position-vertical-relative:text;margin-left:-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図１　新中期計画に基づき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2"/>
                        </w:rPr>
                        <w:t>23,24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で年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人採用した</w:t>
                      </w:r>
                    </w:p>
                    <w:p>
                      <w:pPr>
                        <w:pStyle w:val="Normal"/>
                        <w:ind w:firstLine="55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場合の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試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7075</wp:posOffset>
                </wp:positionH>
                <wp:positionV relativeFrom="paragraph">
                  <wp:posOffset>6019165</wp:posOffset>
                </wp:positionV>
                <wp:extent cx="3428365" cy="5410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50" w:hanging="55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図２　新中期計画及び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  <w:t>H3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までの長期見通しの枠組みの中で各年度採用した場合の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試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42.6pt;mso-wrap-distance-left:9.05pt;mso-wrap-distance-right:9.05pt;mso-wrap-distance-top:0pt;mso-wrap-distance-bottom:0pt;margin-top:473.95pt;mso-position-vertical-relative:text;margin-left:25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550" w:hanging="55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図２　新中期計画及び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2"/>
                        </w:rPr>
                        <w:t>H3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までの長期見通しの枠組みの中で各年度採用した場合の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試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7100</wp:posOffset>
                </wp:positionH>
                <wp:positionV relativeFrom="paragraph">
                  <wp:posOffset>8807450</wp:posOffset>
                </wp:positionV>
                <wp:extent cx="3133725" cy="67691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歳まで均等の年齢構成の場合、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歳以下は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％であるが、上記、計画・見通しの範囲内での採用であり、約２割と試算。年度間で採用数に大小があるため、今後、年齢構成の平準化に向け、採用数や採用年齢等について検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53.3pt;mso-wrap-distance-left:9.05pt;mso-wrap-distance-right:9.05pt;mso-wrap-distance-top:0pt;mso-wrap-distance-bottom:0pt;margin-top:693.5pt;mso-position-vertical-relative:text;margin-left:27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180" w:hanging="180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cs="ＭＳ Ｐゴシック" w:ascii="ＭＳ Ｐゴシック" w:hAnsi="ＭＳ Ｐゴシック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cs="ＭＳ Ｐゴシック" w:ascii="ＭＳ Ｐゴシック" w:hAnsi="ＭＳ Ｐゴシック"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歳まで均等の年齢構成の場合、</w:t>
                      </w:r>
                      <w:r>
                        <w:rPr>
                          <w:rFonts w:cs="ＭＳ Ｐゴシック" w:ascii="ＭＳ Ｐゴシック" w:hAnsi="ＭＳ Ｐゴシック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歳以下は</w:t>
                      </w:r>
                      <w:r>
                        <w:rPr>
                          <w:rFonts w:cs="ＭＳ Ｐゴシック" w:ascii="ＭＳ Ｐゴシック" w:hAnsi="ＭＳ Ｐゴシック"/>
                          <w:sz w:val="18"/>
                          <w:szCs w:val="18"/>
                        </w:rPr>
                        <w:t>38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％であるが、上記、計画・見通しの範囲内での採用であり、約２割と試算。年度間で採用数に大小があるため、今後、年齢構成の平準化に向け、採用数や採用年齢等について検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9201150</wp:posOffset>
                </wp:positionV>
                <wp:extent cx="3133725" cy="1917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いずれのグラフも一定の条件の下での試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5.1pt;mso-wrap-distance-left:9.05pt;mso-wrap-distance-right:9.05pt;mso-wrap-distance-top:0pt;mso-wrap-distance-bottom:0pt;margin-top:724.5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180" w:hanging="180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いずれのグラフも一定の条件の下での試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247" w:gutter="0" w:header="0" w:top="1361" w:footer="0" w:bottom="90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6:00Z</dcterms:created>
  <dc:creator>TaniguchiYo</dc:creator>
  <dc:description/>
  <cp:keywords/>
  <dc:language>en-US</dc:language>
  <cp:lastModifiedBy>TaniguchiYo</cp:lastModifiedBy>
  <cp:lastPrinted>2010-04-15T14:05:00Z</cp:lastPrinted>
  <dcterms:modified xsi:type="dcterms:W3CDTF">2010-04-15T05:06:00Z</dcterms:modified>
  <cp:revision>8</cp:revision>
  <dc:subject/>
  <dc:title/>
</cp:coreProperties>
</file>