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4525</wp:posOffset>
                </wp:positionH>
                <wp:positionV relativeFrom="paragraph">
                  <wp:posOffset>10003790</wp:posOffset>
                </wp:positionV>
                <wp:extent cx="3047365" cy="459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0.75pt;margin-top:787.7pt;width:239.9pt;height:36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58515</wp:posOffset>
                </wp:positionH>
                <wp:positionV relativeFrom="paragraph">
                  <wp:posOffset>7970520</wp:posOffset>
                </wp:positionV>
                <wp:extent cx="2512695" cy="788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福祉系・健康医療系採用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ケースワーカー、心理、医師・獣医師、保健師、薬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Ｈ２２　９５名程度）を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〔競争試験は見送り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4.45pt;margin-top:627.6pt;width:197.8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福祉系・健康医療系採用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5"/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ケースワーカー、心理、医師・獣医師、保健師、薬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Ｈ２２　９５名程度）を確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〔競争試験は見送り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-180340</wp:posOffset>
                </wp:positionV>
                <wp:extent cx="114935" cy="179387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840" cy="17938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26280 h 1017000"/>
                            <a:gd name="textAreaBottom" fmla="*/ 990720 h 101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4.9pt;margin-top:-14.25pt;width:9pt;height:141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835</wp:posOffset>
                </wp:positionH>
                <wp:positionV relativeFrom="paragraph">
                  <wp:posOffset>-1082040</wp:posOffset>
                </wp:positionV>
                <wp:extent cx="163830" cy="35839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358380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33480 w 92880"/>
                            <a:gd name="textAreaTop" fmla="*/ 24840 h 2031840"/>
                            <a:gd name="textAreaBottom" fmla="*/ 2007000 h 20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5"/>
                                <a:pt x="10800" y="850"/>
                              </a:cubicBezTo>
                              <a:lnTo>
                                <a:pt x="10800" y="9950"/>
                              </a:lnTo>
                              <a:cubicBezTo>
                                <a:pt x="10800" y="1037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25"/>
                                <a:pt x="10800" y="11650"/>
                              </a:cubicBezTo>
                              <a:lnTo>
                                <a:pt x="10800" y="20750"/>
                              </a:lnTo>
                              <a:cubicBezTo>
                                <a:pt x="10800" y="2117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-85.25pt;width:12.85pt;height:282.1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0</wp:posOffset>
                </wp:positionV>
                <wp:extent cx="590550" cy="1476375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0pt" to="88.45pt,2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</wp:posOffset>
                </wp:positionH>
                <wp:positionV relativeFrom="paragraph">
                  <wp:posOffset>5741670</wp:posOffset>
                </wp:positionV>
                <wp:extent cx="611505" cy="122174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12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52.1pt" to="85.15pt,5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0340</wp:posOffset>
                </wp:positionH>
                <wp:positionV relativeFrom="paragraph">
                  <wp:posOffset>4218940</wp:posOffset>
                </wp:positionV>
                <wp:extent cx="131445" cy="5085080"/>
                <wp:effectExtent l="3175" t="444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5085000"/>
                          <a:chOff x="0" y="0"/>
                          <a:chExt cx="131400" cy="50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50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2" h="10800">
                                <a:moveTo>
                                  <a:pt x="10800" y="0"/>
                                </a:moveTo>
                                <a:arcTo wR="10800" hR="10800" stAng="-5400000" swAng="48303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2" h="10800">
                                <a:moveTo>
                                  <a:pt x="10800" y="0"/>
                                </a:moveTo>
                                <a:arcTo wR="10800" hR="10800" stAng="-5400000" swAng="48303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4244400"/>
                            <a:ext cx="705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2pt;margin-top:332.2pt;width:10.35pt;height:400.4pt" coordorigin="10284,6644" coordsize="207,8008">
                <v:rect id="shape_0" coordsize="10652,10800" path="l0,21600xee" stroked="t" o:allowincell="f" style="position:absolute;left:10284;top:6644;width:206;height:80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0358,13328" to="10468,1375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8155</wp:posOffset>
                </wp:positionH>
                <wp:positionV relativeFrom="paragraph">
                  <wp:posOffset>4365625</wp:posOffset>
                </wp:positionV>
                <wp:extent cx="1066800" cy="209550"/>
                <wp:effectExtent l="5080" t="12763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prstGeom prst="wedgeRoundRectCallout">
                          <a:avLst>
                            <a:gd name="adj1" fmla="val 27916"/>
                            <a:gd name="adj2" fmla="val -10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Ｈ21比△84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7.65pt;margin-top:343.75pt;width:83.9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Ｈ21比△8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3045</wp:posOffset>
                </wp:positionH>
                <wp:positionV relativeFrom="paragraph">
                  <wp:posOffset>4352925</wp:posOffset>
                </wp:positionV>
                <wp:extent cx="1120140" cy="205740"/>
                <wp:effectExtent l="5080" t="7937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05920"/>
                        </a:xfrm>
                        <a:prstGeom prst="wedgeRoundRectCallout">
                          <a:avLst>
                            <a:gd name="adj1" fmla="val 25000"/>
                            <a:gd name="adj2" fmla="val -85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Ｈ21比△1,34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5pt;margin-top:342.75pt;width:88.1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Ｈ21比△1,3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5765</wp:posOffset>
                </wp:positionH>
                <wp:positionV relativeFrom="paragraph">
                  <wp:posOffset>8916035</wp:posOffset>
                </wp:positionV>
                <wp:extent cx="1120140" cy="205740"/>
                <wp:effectExtent l="5080" t="10922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05920"/>
                        </a:xfrm>
                        <a:prstGeom prst="wedgeRoundRectCallout">
                          <a:avLst>
                            <a:gd name="adj1" fmla="val 21884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Ｈ21比△1,34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702.05pt;width:88.1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Ｈ21比△1,3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2135</wp:posOffset>
                </wp:positionH>
                <wp:positionV relativeFrom="paragraph">
                  <wp:posOffset>8938260</wp:posOffset>
                </wp:positionV>
                <wp:extent cx="1066800" cy="209550"/>
                <wp:effectExtent l="5080" t="9271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9520"/>
                        </a:xfrm>
                        <a:prstGeom prst="wedgeRoundRectCallout">
                          <a:avLst>
                            <a:gd name="adj1" fmla="val 13986"/>
                            <a:gd name="adj2" fmla="val -9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Ｈ21比△85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05pt;margin-top:703.8pt;width:83.9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Ｈ21比△8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1745</wp:posOffset>
                </wp:positionH>
                <wp:positionV relativeFrom="paragraph">
                  <wp:posOffset>3829685</wp:posOffset>
                </wp:positionV>
                <wp:extent cx="180340" cy="302387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360" cy="302400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44640 h 1714320"/>
                            <a:gd name="textAreaBottom" fmla="*/ 1669680 h 171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301.55pt;width:14.15pt;height:238.0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5575</wp:posOffset>
                </wp:positionH>
                <wp:positionV relativeFrom="paragraph">
                  <wp:posOffset>4144645</wp:posOffset>
                </wp:positionV>
                <wp:extent cx="185420" cy="2388870"/>
                <wp:effectExtent l="508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2388960"/>
                        </a:xfrm>
                        <a:custGeom>
                          <a:avLst/>
                          <a:gdLst>
                            <a:gd name="textAreaLeft" fmla="*/ 0 w 105120"/>
                            <a:gd name="textAreaRight" fmla="*/ 37800 w 105120"/>
                            <a:gd name="textAreaTop" fmla="*/ 16560 h 1354320"/>
                            <a:gd name="textAreaBottom" fmla="*/ 133776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5"/>
                                <a:pt x="10800" y="850"/>
                              </a:cubicBezTo>
                              <a:lnTo>
                                <a:pt x="10800" y="9950"/>
                              </a:lnTo>
                              <a:cubicBezTo>
                                <a:pt x="10800" y="1037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25"/>
                                <a:pt x="10800" y="11650"/>
                              </a:cubicBezTo>
                              <a:lnTo>
                                <a:pt x="10800" y="20750"/>
                              </a:lnTo>
                              <a:cubicBezTo>
                                <a:pt x="10800" y="2117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5pt;margin-top:326.35pt;width:14.55pt;height:188.0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2095</wp:posOffset>
                </wp:positionH>
                <wp:positionV relativeFrom="paragraph">
                  <wp:posOffset>115570</wp:posOffset>
                </wp:positionV>
                <wp:extent cx="1333500" cy="430530"/>
                <wp:effectExtent l="1714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30560"/>
                        </a:xfrm>
                        <a:prstGeom prst="wedgeRoundRectCallout">
                          <a:avLst>
                            <a:gd name="adj1" fmla="val -61620"/>
                            <a:gd name="adj2" fmla="val 294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後年度の採用規模は大き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9.85pt;margin-top:9.1pt;width:104.95pt;height:3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後年度の採用規模は大き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3370</wp:posOffset>
                </wp:positionH>
                <wp:positionV relativeFrom="paragraph">
                  <wp:posOffset>4164330</wp:posOffset>
                </wp:positionV>
                <wp:extent cx="131445" cy="5085080"/>
                <wp:effectExtent l="3175" t="444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5085000"/>
                          <a:chOff x="0" y="0"/>
                          <a:chExt cx="131400" cy="50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50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2" h="10800">
                                <a:moveTo>
                                  <a:pt x="10800" y="0"/>
                                </a:moveTo>
                                <a:arcTo wR="10800" hR="10800" stAng="-5400000" swAng="48303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2" h="10800">
                                <a:moveTo>
                                  <a:pt x="10800" y="0"/>
                                </a:moveTo>
                                <a:arcTo wR="10800" hR="10800" stAng="-5400000" swAng="48303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4244400"/>
                            <a:ext cx="705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327.9pt;width:10.35pt;height:400.4pt" coordorigin="6462,6558" coordsize="207,8008">
                <v:rect id="shape_0" coordsize="10652,10800" path="l0,21600xee" stroked="t" o:allowincell="f" style="position:absolute;left:6462;top:6558;width:206;height:80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536,13242" to="6646,1367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567055</wp:posOffset>
                </wp:positionV>
                <wp:extent cx="5400675" cy="520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短時間再任用を含めた総人数の長期見通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1pt;mso-wrap-distance-left:9.05pt;mso-wrap-distance-right:9.05pt;mso-wrap-distance-top:0pt;mso-wrap-distance-bottom:0pt;margin-top:-44.6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短時間再任用を含めた総人数の長期見通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76835</wp:posOffset>
                </wp:positionV>
                <wp:extent cx="2647950" cy="279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94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１）現行中期計画と長期見通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08.5pt;height:22pt;mso-wrap-distance-left:9.05pt;mso-wrap-distance-right:9.05pt;mso-wrap-distance-top:0pt;mso-wrap-distance-bottom:0pt;margin-top:6.0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１）現行中期計画と長期見通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-47625</wp:posOffset>
                </wp:positionV>
                <wp:extent cx="2456180" cy="7099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Ｈ３０までの長期見通し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21"/>
                              </w:rPr>
                              <w:t>H2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21"/>
                              </w:rPr>
                              <w:t>H3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平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退職等　　約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21"/>
                              </w:rPr>
                              <w:t>44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人／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1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Cs w:val="21"/>
                                <w:u w:val="single"/>
                              </w:rPr>
                              <w:t>採用等　　約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Cs w:val="21"/>
                                <w:u w:val="single"/>
                              </w:rPr>
                              <w:t>32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Cs w:val="21"/>
                                <w:u w:val="single"/>
                              </w:rPr>
                              <w:t>人／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削減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w w:val="9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約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Cs w:val="21"/>
                              </w:rPr>
                              <w:t>11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人／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55.9pt;mso-wrap-distance-left:9.05pt;mso-wrap-distance-right:9.05pt;mso-wrap-distance-top:0pt;mso-wrap-distance-bottom:0pt;margin-top:-3.75pt;mso-position-vertical-relative:text;margin-left:2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Ｈ３０までの長期見通し（</w:t>
                      </w:r>
                      <w:r>
                        <w:rPr>
                          <w:rFonts w:cs="ＭＳ Ｐゴシック" w:ascii="ＭＳ Ｐゴシック" w:hAnsi="ＭＳ Ｐゴシック"/>
                          <w:szCs w:val="21"/>
                        </w:rPr>
                        <w:t>H25</w:t>
                      </w: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～</w:t>
                      </w:r>
                      <w:r>
                        <w:rPr>
                          <w:rFonts w:cs="ＭＳ Ｐゴシック" w:ascii="ＭＳ Ｐゴシック" w:hAnsi="ＭＳ Ｐゴシック"/>
                          <w:szCs w:val="21"/>
                        </w:rPr>
                        <w:t>H30</w:t>
                      </w: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平均）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Ｐゴシック" w:hAnsi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退職等　　約</w:t>
                      </w:r>
                      <w:r>
                        <w:rPr>
                          <w:rFonts w:cs="ＭＳ Ｐゴシック" w:ascii="ＭＳ Ｐゴシック" w:hAnsi="ＭＳ Ｐゴシック"/>
                          <w:szCs w:val="21"/>
                        </w:rPr>
                        <w:t>440</w:t>
                      </w: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人／年</w:t>
                      </w:r>
                    </w:p>
                    <w:p>
                      <w:pPr>
                        <w:pStyle w:val="Normal"/>
                        <w:snapToGrid w:val="false"/>
                        <w:ind w:firstLine="211"/>
                        <w:rPr>
                          <w:rFonts w:ascii="ＭＳ Ｐゴシック" w:hAnsi="ＭＳ Ｐゴシック" w:cs="ＭＳ Ｐゴシック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Cs w:val="21"/>
                          <w:u w:val="single"/>
                        </w:rPr>
                        <w:t>採用等　　約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Cs w:val="21"/>
                          <w:u w:val="single"/>
                        </w:rPr>
                        <w:t>325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Cs w:val="21"/>
                          <w:u w:val="single"/>
                        </w:rPr>
                        <w:t>人／年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削減　　</w:t>
                      </w:r>
                      <w:r>
                        <w:rPr>
                          <w:rFonts w:ascii="ＭＳ Ｐゴシック" w:hAnsi="ＭＳ Ｐゴシック" w:cs="ＭＳ Ｐゴシック"/>
                          <w:w w:val="90"/>
                          <w:szCs w:val="21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約</w:t>
                      </w:r>
                      <w:r>
                        <w:rPr>
                          <w:rFonts w:cs="ＭＳ Ｐゴシック" w:ascii="ＭＳ Ｐゴシック" w:hAnsi="ＭＳ Ｐゴシック"/>
                          <w:szCs w:val="21"/>
                        </w:rPr>
                        <w:t>115</w:t>
                      </w: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人／年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ＭＳ Ｐゴシック" w:hAnsi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512445</wp:posOffset>
                </wp:positionV>
                <wp:extent cx="1863090" cy="2260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Cs w:val="21"/>
                              </w:rPr>
                              <w:t xml:space="preserve">H21.10.30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戦略本部会議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7.8pt;mso-wrap-distance-left:9.05pt;mso-wrap-distance-right:9.05pt;mso-wrap-distance-top:0pt;mso-wrap-distance-bottom:0pt;margin-top:40.35pt;mso-position-vertical-relative:text;margin-left: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Cs w:val="21"/>
                        </w:rPr>
                        <w:t xml:space="preserve">H21.10.30 </w:t>
                      </w: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戦略本部会議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602615</wp:posOffset>
                </wp:positionV>
                <wp:extent cx="794385" cy="2400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（概数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8.9pt;mso-wrap-distance-left:9.05pt;mso-wrap-distance-right:9.05pt;mso-wrap-distance-top:0pt;mso-wrap-distance-bottom:0pt;margin-top:47.45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（概数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5376545</wp:posOffset>
                </wp:positionV>
                <wp:extent cx="6934200" cy="1948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960"/>
                              <w:gridCol w:w="954"/>
                              <w:gridCol w:w="955"/>
                              <w:gridCol w:w="954"/>
                              <w:gridCol w:w="955"/>
                              <w:gridCol w:w="95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79"/>
                                      <w:kern w:val="0"/>
                                      <w:sz w:val="24"/>
                                    </w:rPr>
                                    <w:t>退職等見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派遣引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採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0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  <w:t>対前年度削減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0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80"/>
                                      <w:sz w:val="24"/>
                                    </w:rPr>
                                    <w:t>(H2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80"/>
                                      <w:sz w:val="24"/>
                                    </w:rPr>
                                    <w:t>比累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8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,0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,1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,2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1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0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  <w:t>職員数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9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6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5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3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10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9,0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,9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,7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,6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8,5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3.4pt;mso-wrap-distance-left:9.05pt;mso-wrap-distance-right:9.05pt;mso-wrap-distance-top:0pt;mso-wrap-distance-bottom:0pt;margin-top:423.35pt;mso-position-vertical-relative:text;margin-left:-24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960"/>
                        <w:gridCol w:w="954"/>
                        <w:gridCol w:w="955"/>
                        <w:gridCol w:w="954"/>
                        <w:gridCol w:w="955"/>
                        <w:gridCol w:w="95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3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79"/>
                                <w:kern w:val="0"/>
                                <w:sz w:val="24"/>
                              </w:rPr>
                              <w:t>退職等見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派遣引上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採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  <w:t>対前年度削減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80"/>
                                <w:sz w:val="24"/>
                              </w:rPr>
                              <w:t>(H2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w w:val="80"/>
                                <w:sz w:val="24"/>
                              </w:rPr>
                              <w:t>比累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w w:val="8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,0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,1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,2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1,36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  <w:t>職員数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9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6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5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3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10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9,0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,9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,7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,6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8,5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4738370</wp:posOffset>
                </wp:positionV>
                <wp:extent cx="6267450" cy="279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794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２） 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での５年計画で採用を平準化、その後、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での長期見通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93.5pt;height:22pt;mso-wrap-distance-left:9.05pt;mso-wrap-distance-right:9.05pt;mso-wrap-distance-top:0pt;mso-wrap-distance-bottom:0pt;margin-top:373.1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２） 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での５年計画で採用を平準化、その後、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での長期見通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7775575</wp:posOffset>
                </wp:positionV>
                <wp:extent cx="6934200" cy="11830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960"/>
                              <w:gridCol w:w="954"/>
                              <w:gridCol w:w="955"/>
                              <w:gridCol w:w="954"/>
                              <w:gridCol w:w="955"/>
                              <w:gridCol w:w="955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  <w:t>短時間再任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90"/>
                                      <w:sz w:val="24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  <w:t>換算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  <w:t>総人数①＋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0,2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0,0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0,0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8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50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9,4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27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16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0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8,9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3.15pt;mso-wrap-distance-left:9.05pt;mso-wrap-distance-right:9.05pt;mso-wrap-distance-top:0pt;mso-wrap-distance-bottom:0pt;margin-top:612.25pt;mso-position-vertical-relative:text;margin-left:-25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960"/>
                        <w:gridCol w:w="954"/>
                        <w:gridCol w:w="955"/>
                        <w:gridCol w:w="954"/>
                        <w:gridCol w:w="955"/>
                        <w:gridCol w:w="955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  <w:t>短時間再任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90"/>
                                <w:sz w:val="24"/>
                              </w:rPr>
                              <w:t>0.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  <w:t>換算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  <w:t>総人数①＋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0,2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0,0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0,0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8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50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9,4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27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16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00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8,9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480695</wp:posOffset>
                </wp:positionV>
                <wp:extent cx="1863090" cy="2260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7.8pt;mso-wrap-distance-left:9.05pt;mso-wrap-distance-right:9.05pt;mso-wrap-distance-top:0pt;mso-wrap-distance-bottom:0pt;margin-top:37.8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770255</wp:posOffset>
                </wp:positionV>
                <wp:extent cx="7213600" cy="27406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79"/>
                                      <w:kern w:val="0"/>
                                      <w:sz w:val="24"/>
                                    </w:rPr>
                                    <w:t>退職等見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派遣引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　※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  <w:t>独法化※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9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～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　※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採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75/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0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  <w:t>対前年度削減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0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80"/>
                                      <w:sz w:val="24"/>
                                    </w:rPr>
                                    <w:t>(H2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80"/>
                                      <w:sz w:val="24"/>
                                    </w:rPr>
                                    <w:t>比累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8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,0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,1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,2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1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0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  <w:t>職員数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9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67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9,2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1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,9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,8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,7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8,6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8,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215.8pt;mso-wrap-distance-left:9.05pt;mso-wrap-distance-right:9.05pt;mso-wrap-distance-top:0pt;mso-wrap-distance-bottom:0pt;margin-top:60.65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3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79"/>
                                <w:kern w:val="0"/>
                                <w:sz w:val="24"/>
                              </w:rPr>
                              <w:t>退職等見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派遣引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9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5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　※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  <w:t>独法化※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w w:val="9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13" w:hanging="0"/>
                              <w:jc w:val="right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～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　※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採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5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75/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  <w:t>対前年度削減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80"/>
                                <w:sz w:val="24"/>
                              </w:rPr>
                              <w:t>(H2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w w:val="80"/>
                                <w:sz w:val="24"/>
                              </w:rPr>
                              <w:t>比累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w w:val="8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,0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,1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,2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1,39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  <w:t>職員数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9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67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9,2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1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,9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,8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,7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7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,6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5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8,5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3188335</wp:posOffset>
                </wp:positionV>
                <wp:extent cx="7595870" cy="1164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  <w:t>短時間再任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90"/>
                                      <w:sz w:val="24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24"/>
                                    </w:rPr>
                                    <w:t>換算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66"/>
                                      <w:sz w:val="24"/>
                                    </w:rPr>
                                    <w:t>総人数①＋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0,25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0,0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9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6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5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9,4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2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1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9,0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8,9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91.7pt;mso-wrap-distance-left:9.05pt;mso-wrap-distance-right:9.05pt;mso-wrap-distance-top:0pt;mso-wrap-distance-bottom:0pt;margin-top:251.05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H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  <w:t>短時間再任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w w:val="90"/>
                                <w:sz w:val="24"/>
                              </w:rPr>
                              <w:t>0.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w w:val="90"/>
                                <w:sz w:val="24"/>
                              </w:rPr>
                              <w:t>換算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66"/>
                                <w:sz w:val="24"/>
                              </w:rPr>
                              <w:t>総人数①＋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0,25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0,0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9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6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5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9,4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2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1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,0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8,9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6395</wp:posOffset>
                </wp:positionH>
                <wp:positionV relativeFrom="paragraph">
                  <wp:posOffset>7405370</wp:posOffset>
                </wp:positionV>
                <wp:extent cx="6889115" cy="5727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キャリアデザインの観点から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以降、従来見込より新規再任用を１割抑制した、短時間再任用推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見込を含む総人数の推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45.1pt;mso-wrap-distance-left:9.05pt;mso-wrap-distance-right:9.05pt;mso-wrap-distance-top:0pt;mso-wrap-distance-bottom:0pt;margin-top:583.1pt;mso-position-vertical-relative:text;margin-left:-28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◎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キャリアデザインの観点から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23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以降、従来見込より新規再任用を１割抑制した、短時間再任用推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見込を含む総人数の推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3017520</wp:posOffset>
                </wp:positionV>
                <wp:extent cx="3251835" cy="1657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短時間再任用の推移見込を含む総人数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3.05pt;mso-wrap-distance-left:9.05pt;mso-wrap-distance-right:9.05pt;mso-wrap-distance-top:0pt;mso-wrap-distance-bottom:0pt;margin-top:237.6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Cs w:val="21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短時間再任用の推移見込を含む総人数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5085080</wp:posOffset>
                </wp:positionV>
                <wp:extent cx="1800225" cy="1816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Ｈ３０までの長期見通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3pt;mso-wrap-distance-left:9.05pt;mso-wrap-distance-right:9.05pt;mso-wrap-distance-top:0pt;mso-wrap-distance-bottom:0pt;margin-top:400.4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Ｈ３０までの長期見通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3375</wp:posOffset>
                </wp:positionH>
                <wp:positionV relativeFrom="paragraph">
                  <wp:posOffset>8946515</wp:posOffset>
                </wp:positionV>
                <wp:extent cx="3333750" cy="6457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退職等見込は早期退職を含み、退職動向で変動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　　短時間再任用は週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時間勤務のため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24/4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時間＝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で常勤に換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　　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は実績見込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0.85pt;mso-wrap-distance-left:9.05pt;mso-wrap-distance-right:9.05pt;mso-wrap-distance-top:0pt;mso-wrap-distance-bottom:0pt;margin-top:704.45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退職等見込は早期退職を含み、退職動向で変動する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　　短時間再任用は週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時間勤務のため、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24/40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時間＝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0.6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で常勤に換算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　　Ｈ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は実績見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340</wp:posOffset>
                </wp:positionH>
                <wp:positionV relativeFrom="paragraph">
                  <wp:posOffset>5043805</wp:posOffset>
                </wp:positionV>
                <wp:extent cx="1863090" cy="2260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Cs w:val="21"/>
                              </w:rPr>
                              <w:t>新中期計画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7.8pt;mso-wrap-distance-left:9.05pt;mso-wrap-distance-right:9.05pt;mso-wrap-distance-top:0pt;mso-wrap-distance-bottom:0pt;margin-top:397.15pt;mso-position-vertical-relative:text;margin-left:1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Cs w:val="21"/>
                        </w:rPr>
                        <w:t>新中期計画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4990</wp:posOffset>
                </wp:positionH>
                <wp:positionV relativeFrom="paragraph">
                  <wp:posOffset>9183370</wp:posOffset>
                </wp:positionV>
                <wp:extent cx="1266825" cy="2311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（１）の総人数の枠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2pt;mso-wrap-distance-left:9.05pt;mso-wrap-distance-right:9.05pt;mso-wrap-distance-top:0pt;mso-wrap-distance-bottom:0pt;margin-top:723.1pt;mso-position-vertical-relative:text;margin-left:2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（１）の総人数の枠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4800</wp:posOffset>
                </wp:positionH>
                <wp:positionV relativeFrom="paragraph">
                  <wp:posOffset>9154795</wp:posOffset>
                </wp:positionV>
                <wp:extent cx="1266825" cy="2311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（１）の総人数の枠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2pt;mso-wrap-distance-left:9.05pt;mso-wrap-distance-right:9.05pt;mso-wrap-distance-top:0pt;mso-wrap-distance-bottom:0pt;margin-top:720.85pt;mso-position-vertical-relative:text;margin-left:4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（１）の総人数の枠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1305</wp:posOffset>
                </wp:positionH>
                <wp:positionV relativeFrom="paragraph">
                  <wp:posOffset>-618490</wp:posOffset>
                </wp:positionV>
                <wp:extent cx="1351915" cy="4813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7.9pt;mso-wrap-distance-left:9.05pt;mso-wrap-distance-right:9.05pt;mso-wrap-distance-top:0pt;mso-wrap-distance-bottom:0pt;margin-top:-48.7pt;mso-position-vertical-relative:text;margin-left:4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247" w:gutter="0" w:header="0" w:top="1361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4:00Z</dcterms:created>
  <dc:creator>TaniguchiYo</dc:creator>
  <dc:description/>
  <cp:keywords/>
  <dc:language>en-US</dc:language>
  <cp:lastModifiedBy>大阪府職員端末機１７年度１２月調達</cp:lastModifiedBy>
  <cp:lastPrinted>2010-04-12T17:30:00Z</cp:lastPrinted>
  <dcterms:modified xsi:type="dcterms:W3CDTF">2010-04-12T08:30:00Z</dcterms:modified>
  <cp:revision>26</cp:revision>
  <dc:subject/>
  <dc:title/>
</cp:coreProperties>
</file>