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2284"/>
        <w:gridCol w:w="900"/>
        <w:gridCol w:w="1440"/>
        <w:gridCol w:w="236"/>
        <w:gridCol w:w="2284"/>
      </w:tblGrid>
      <w:tr>
        <w:trPr>
          <w:trHeight w:val="529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pacing w:val="13"/>
                <w:kern w:val="0"/>
                <w:sz w:val="32"/>
                <w:szCs w:val="32"/>
              </w:rPr>
              <w:t>全国公立大学設置団体協議</w:t>
            </w:r>
            <w:r>
              <w:rPr>
                <w:spacing w:val="4"/>
                <w:kern w:val="0"/>
                <w:sz w:val="32"/>
                <w:szCs w:val="32"/>
              </w:rPr>
              <w:t>会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　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石川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谷　本　正　憲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会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阪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平　松　邦　夫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会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古屋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河　村　たかし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海道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高　橋　</w:t>
            </w:r>
            <w:r>
              <w:rPr>
                <w:rFonts w:ascii="ＭＳ 明朝;MS Mincho" w:hAnsi="ＭＳ 明朝;MS Mincho" w:cs="ＭＳ 明朝;MS Mincho"/>
                <w:kern w:val="0"/>
                <w:sz w:val="27"/>
                <w:szCs w:val="27"/>
              </w:rPr>
              <w:t>はる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口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二　井　関　成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森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三　村　</w:t>
            </w:r>
            <w:r>
              <w:rPr>
                <w:rFonts w:ascii="ＭＳ 明朝;MS Mincho" w:hAnsi="ＭＳ 明朝;MS Mincho" w:cs="ＭＳ 明朝;MS Mincho"/>
                <w:kern w:val="0"/>
                <w:sz w:val="27"/>
                <w:szCs w:val="27"/>
              </w:rPr>
              <w:t>申　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香川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浜　田　恵　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岩手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達　増　拓　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愛媛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加　戸　守　行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宮城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村　井　嘉　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知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尾　﨑　正　直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秋田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佐　竹　敬　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岡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麻　生　　　渡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形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吉　村　美栄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長崎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中　村　法　道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島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佐　藤　雄　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熊本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蒲　島　郁　夫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茨城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橋　本　　　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分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広　瀬　勝　貞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馬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大　澤　正　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宮崎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東国原　英　夫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埼玉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上　田　清　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沖縄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仲井眞　弘　多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森　田　健　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札幌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上　田　文　雄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東京都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石　原　慎太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森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鹿　内　　　博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神奈川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松　沢　成　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前橋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高　木　政　夫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富山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石　井　隆　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崎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松　浦　幸　雄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井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西　川　一　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横浜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林　　　文　子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梨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横　内　正　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沢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山　出　　　保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岐阜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古　田　　　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都留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小　林　義　光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静岡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川　勝　平　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岐阜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細　江　茂　光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愛知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神　田　真　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京都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門　川　大　作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重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野　呂　昭　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神戸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矢　田　立　郎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滋賀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嘉　田　由紀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島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秋　葉　忠　利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京都府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山　田　啓　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尾道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平　谷　祐　宏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阪府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橋　下　　　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下関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中　尾　友　昭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兵庫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井　戸　敏　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九州市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北　橋　健　治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奈良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荒　井　正　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kern w:val="0"/>
                <w:sz w:val="19"/>
                <w:szCs w:val="19"/>
              </w:rPr>
              <w:t>釧路公立大学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kern w:val="0"/>
                <w:sz w:val="19"/>
                <w:szCs w:val="19"/>
              </w:rPr>
              <w:t>事務組合管理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kern w:val="0"/>
                <w:sz w:val="19"/>
                <w:szCs w:val="19"/>
              </w:rPr>
              <w:t>(</w:t>
            </w:r>
            <w:r>
              <w:rPr>
                <w:spacing w:val="-10"/>
                <w:kern w:val="0"/>
                <w:sz w:val="19"/>
                <w:szCs w:val="19"/>
              </w:rPr>
              <w:t>釧路市長</w:t>
            </w:r>
            <w:r>
              <w:rPr>
                <w:spacing w:val="-10"/>
                <w:kern w:val="0"/>
                <w:sz w:val="19"/>
                <w:szCs w:val="19"/>
              </w:rPr>
              <w:t>)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蝦　名　大　也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和歌山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仁　坂　吉　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島根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溝　口　善兵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函館圏公立大学広域連合長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(</w:t>
            </w:r>
            <w:r>
              <w:rPr>
                <w:spacing w:val="-10"/>
                <w:sz w:val="19"/>
                <w:szCs w:val="19"/>
              </w:rPr>
              <w:t>函館市長</w:t>
            </w:r>
            <w:r>
              <w:rPr>
                <w:spacing w:val="-10"/>
                <w:sz w:val="19"/>
                <w:szCs w:val="19"/>
              </w:rPr>
              <w:t>)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西　尾　正　範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岡山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石　井　正　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島県知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湯　﨑　英　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宮崎公立大学　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事務組合管理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(</w:t>
            </w:r>
            <w:r>
              <w:rPr>
                <w:spacing w:val="-10"/>
                <w:sz w:val="19"/>
                <w:szCs w:val="19"/>
              </w:rPr>
              <w:t>宮崎市長</w:t>
            </w:r>
            <w:r>
              <w:rPr>
                <w:spacing w:val="-10"/>
                <w:sz w:val="19"/>
                <w:szCs w:val="19"/>
              </w:rPr>
              <w:t>)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戸　敷　　　正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53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5:00Z</dcterms:created>
  <dc:creator>ShokutakuUser</dc:creator>
  <dc:description/>
  <cp:keywords/>
  <dc:language>en-US</dc:language>
  <cp:lastModifiedBy>soumu</cp:lastModifiedBy>
  <cp:lastPrinted>2010-08-17T10:50:00Z</cp:lastPrinted>
  <dcterms:modified xsi:type="dcterms:W3CDTF">2010-11-26T10:29:00Z</dcterms:modified>
  <cp:revision>37</cp:revision>
  <dc:subject/>
  <dc:title/>
</cp:coreProperties>
</file>