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715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780" w:leader="none"/>
                              </w:tabs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主要最重点要望】１．地域主権の実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-27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3780" w:leader="none"/>
                        </w:tabs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主要最重点要望】１．地域主権の実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0</wp:posOffset>
                </wp:positionH>
                <wp:positionV relativeFrom="paragraph">
                  <wp:posOffset>-685800</wp:posOffset>
                </wp:positionV>
                <wp:extent cx="2568575" cy="3206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①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54pt;mso-position-vertical-relative:text;margin-left:867pt;mso-position-horizontal-relative:text">
                <v:shadow on="t" color="#808080" offset="1.75pt,1.75pt"/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43825</wp:posOffset>
                </wp:positionH>
                <wp:positionV relativeFrom="paragraph">
                  <wp:posOffset>1056640</wp:posOffset>
                </wp:positionV>
                <wp:extent cx="252095" cy="231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9.75pt;margin-top:83.2pt;width:19.8pt;height: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075</wp:posOffset>
                </wp:positionH>
                <wp:positionV relativeFrom="paragraph">
                  <wp:posOffset>4403090</wp:posOffset>
                </wp:positionV>
                <wp:extent cx="387985" cy="120015"/>
                <wp:effectExtent l="635" t="635" r="0" b="651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陽市-大津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25pt;margin-top:346.7pt;width:30.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陽市-大津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265</wp:posOffset>
                </wp:positionH>
                <wp:positionV relativeFrom="paragraph">
                  <wp:posOffset>4282440</wp:posOffset>
                </wp:positionV>
                <wp:extent cx="233045" cy="120650"/>
                <wp:effectExtent l="635" t="0" r="0" b="432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95pt;margin-top:337.2pt;width:18.3pt;height: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琵琶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73990</wp:posOffset>
                </wp:positionV>
                <wp:extent cx="6400800" cy="813435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34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13.7pt;width:503.95pt;height:640.4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73990</wp:posOffset>
                </wp:positionV>
                <wp:extent cx="6435725" cy="816991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8169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3.7pt;width:506.7pt;height:643.2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8670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自治財政権の確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25.75pt;height:27pt;mso-wrap-distance-left:9.05pt;mso-wrap-distance-right:9.05pt;mso-wrap-distance-top:0pt;mso-wrap-distance-bottom:0pt;margin-top:0pt;mso-position-vertical-relative:text;margin-left:-21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自治財政権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6545</wp:posOffset>
                </wp:positionH>
                <wp:positionV relativeFrom="paragraph">
                  <wp:posOffset>23495</wp:posOffset>
                </wp:positionV>
                <wp:extent cx="35242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自治行政権、自治立法権の確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77.5pt;height:27pt;mso-wrap-distance-left:9.05pt;mso-wrap-distance-right:9.05pt;mso-wrap-distance-top:0pt;mso-wrap-distance-bottom:0pt;margin-top:1.85pt;mso-position-vertical-relative:text;margin-left:523.3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自治行政権、自治立法権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114300</wp:posOffset>
                </wp:positionV>
                <wp:extent cx="5943600" cy="7429500"/>
                <wp:effectExtent l="0" t="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custGeom>
                          <a:avLst/>
                          <a:gdLst>
                            <a:gd name="textAreaLeft" fmla="*/ 82440 w 3369600"/>
                            <a:gd name="textAreaRight" fmla="*/ 3287160 w 3369600"/>
                            <a:gd name="textAreaTop" fmla="*/ 82440 h 4212000"/>
                            <a:gd name="textAreaBottom" fmla="*/ 41295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6999">
                              <a:moveTo>
                                <a:pt x="1809" y="0"/>
                              </a:moveTo>
                              <a:arcTo wR="1809" hR="1809" stAng="16200000" swAng="-5400000"/>
                              <a:lnTo>
                                <a:pt x="0" y="25190"/>
                              </a:lnTo>
                              <a:arcTo wR="1809" hR="1809" stAng="10800000" swAng="-5400000"/>
                              <a:lnTo>
                                <a:pt x="19791" y="26999"/>
                              </a:lnTo>
                              <a:arcTo wR="1809" hR="1809" stAng="5400000" swAng="-5400000"/>
                              <a:lnTo>
                                <a:pt x="21600" y="1809"/>
                              </a:lnTo>
                              <a:arcTo wR="1809" hR="1809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90.05pt;margin-top:9pt;width:467.95pt;height:5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7845</wp:posOffset>
                </wp:positionH>
                <wp:positionV relativeFrom="paragraph">
                  <wp:posOffset>114300</wp:posOffset>
                </wp:positionV>
                <wp:extent cx="5944235" cy="7429500"/>
                <wp:effectExtent l="635" t="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429680"/>
                        </a:xfrm>
                        <a:custGeom>
                          <a:avLst/>
                          <a:gdLst>
                            <a:gd name="textAreaLeft" fmla="*/ 82440 w 3369960"/>
                            <a:gd name="textAreaRight" fmla="*/ 3287520 w 3369960"/>
                            <a:gd name="textAreaTop" fmla="*/ 82440 h 4212000"/>
                            <a:gd name="textAreaBottom" fmla="*/ 41295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6997">
                              <a:moveTo>
                                <a:pt x="1809" y="0"/>
                              </a:moveTo>
                              <a:arcTo wR="1809" hR="1809" stAng="16200000" swAng="-5400000"/>
                              <a:lnTo>
                                <a:pt x="0" y="25188"/>
                              </a:lnTo>
                              <a:arcTo wR="1809" hR="1809" stAng="10800000" swAng="-5400000"/>
                              <a:lnTo>
                                <a:pt x="19791" y="26997"/>
                              </a:lnTo>
                              <a:arcTo wR="1809" hR="1809" stAng="5400000" swAng="-5400000"/>
                              <a:lnTo>
                                <a:pt x="21600" y="1809"/>
                              </a:lnTo>
                              <a:arcTo wR="1809" hR="1809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642.35pt;margin-top:9pt;width:468pt;height:5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2435</wp:posOffset>
                </wp:positionH>
                <wp:positionV relativeFrom="paragraph">
                  <wp:posOffset>6029325</wp:posOffset>
                </wp:positionV>
                <wp:extent cx="2286000" cy="102997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9960"/>
                        </a:xfrm>
                        <a:prstGeom prst="downArrow">
                          <a:avLst>
                            <a:gd name="adj1" fmla="val 54722"/>
                            <a:gd name="adj2" fmla="val 20468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f" o:allowincell="f" style="position:absolute;margin-left:234.05pt;margin-top:474.75pt;width:179.95pt;height:81.0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1360</wp:posOffset>
                </wp:positionH>
                <wp:positionV relativeFrom="paragraph">
                  <wp:posOffset>6153150</wp:posOffset>
                </wp:positionV>
                <wp:extent cx="4248150" cy="583565"/>
                <wp:effectExtent l="635" t="635" r="2286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方消費税の拡充・地方法人特別税の早急な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庫補助負担金等の廃止・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定税率等の引上げによる地方交付税の充実強化　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56.8pt;margin-top:484.5pt;width:334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方消費税の拡充・地方法人特別税の早急な廃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庫補助負担金等の廃止・見直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定税率等の引上げによる地方交付税の充実強化　等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ge">
                  <wp:posOffset>1765935</wp:posOffset>
                </wp:positionV>
                <wp:extent cx="2717165" cy="226060"/>
                <wp:effectExtent l="0" t="0" r="22225" b="2222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府の財政の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15.7pt;height:19.55pt;mso-wrap-distance-left:9.05pt;mso-wrap-distance-right:9.05pt;mso-wrap-distance-top:0pt;mso-wrap-distance-bottom:0pt;margin-top:139.05pt;mso-position-vertical-relative:page;margin-left:216.2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府の財政の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5452745" cy="5667375"/>
                <wp:effectExtent l="635" t="6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5667480"/>
                        </a:xfrm>
                        <a:custGeom>
                          <a:avLst/>
                          <a:gdLst>
                            <a:gd name="textAreaLeft" fmla="*/ 32040 w 3091320"/>
                            <a:gd name="textAreaRight" fmla="*/ 3059280 w 3091320"/>
                            <a:gd name="textAreaTop" fmla="*/ 32040 h 3213000"/>
                            <a:gd name="textAreaBottom" fmla="*/ 3180960 h 3213000"/>
                          </a:gdLst>
                          <a:ahLst/>
                          <a:rect l="textAreaLeft" t="textAreaTop" r="textAreaRight" b="textAreaBottom"/>
                          <a:pathLst>
                            <a:path w="21600" h="22450">
                              <a:moveTo>
                                <a:pt x="770" y="0"/>
                              </a:moveTo>
                              <a:arcTo wR="770" hR="770" stAng="16200000" swAng="-5400000"/>
                              <a:lnTo>
                                <a:pt x="0" y="21680"/>
                              </a:lnTo>
                              <a:arcTo wR="770" hR="770" stAng="10800000" swAng="-5400000"/>
                              <a:lnTo>
                                <a:pt x="20830" y="22450"/>
                              </a:lnTo>
                              <a:arcTo wR="770" hR="770" stAng="5400000" swAng="-5400000"/>
                              <a:lnTo>
                                <a:pt x="21600" y="770"/>
                              </a:lnTo>
                              <a:arcTo wR="770" hR="77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09.35pt;margin-top:10.2pt;width:429.3pt;height:4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9879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8360</wp:posOffset>
                </wp:positionH>
                <wp:positionV relativeFrom="paragraph">
                  <wp:posOffset>158750</wp:posOffset>
                </wp:positionV>
                <wp:extent cx="1564640" cy="236220"/>
                <wp:effectExtent l="0" t="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基本的な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666.8pt;margin-top:12.5pt;width:123.1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基本的な考え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v:shadow on="t" obscured="f" color="#1e5b3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8290</wp:posOffset>
            </wp:positionH>
            <wp:positionV relativeFrom="paragraph">
              <wp:posOffset>114300</wp:posOffset>
            </wp:positionV>
            <wp:extent cx="5114925" cy="26574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5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</wp:posOffset>
                </wp:positionV>
                <wp:extent cx="1353820" cy="236220"/>
                <wp:effectExtent l="0" t="0" r="1333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府税収入の推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119.7pt;margin-top:2.7pt;width:106.5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府税収入の推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v:shadow on="t" obscured="f" color="#1e5b3c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80755</wp:posOffset>
                </wp:positionH>
                <wp:positionV relativeFrom="paragraph">
                  <wp:posOffset>93345</wp:posOffset>
                </wp:positionV>
                <wp:extent cx="5162550" cy="716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.4pt;mso-wrap-distance-left:9.05pt;mso-wrap-distance-right:9.05pt;mso-wrap-distance-top:0pt;mso-wrap-distance-bottom:0pt;margin-top:7.35pt;mso-position-vertical-relative:text;margin-left:6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985</wp:posOffset>
                </wp:positionH>
                <wp:positionV relativeFrom="paragraph">
                  <wp:posOffset>127635</wp:posOffset>
                </wp:positionV>
                <wp:extent cx="2190750" cy="485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主要府県の税収の推移〔総額〕】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平成元年度の税収を基準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10.0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主要府県の税収の推移〔総額〕】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平成元年度の税収を基準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90280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国・都道府県・市町村の役割分担の見直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地方ができることは地方が担っていく（国から地方へ権限・財源を移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5pt;height:45pt;mso-wrap-distance-left:9.05pt;mso-wrap-distance-right:9.05pt;mso-wrap-distance-top:0pt;mso-wrap-distance-bottom:0pt;margin-top:0pt;mso-position-vertical-relative:text;margin-left:676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Batang;바탕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val="ja-JP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sz w:val="22"/>
                          <w:szCs w:val="22"/>
                          <w:lang w:val="ja-JP"/>
                        </w:rPr>
                        <w:t>　国・都道府県・市町村の役割分担の見直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val="ja-JP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sz w:val="22"/>
                          <w:szCs w:val="22"/>
                          <w:lang w:val="ja-JP"/>
                        </w:rPr>
                        <w:t>　地方ができることは地方が担っていく（国から地方へ権限・財源を移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94700</wp:posOffset>
                </wp:positionH>
                <wp:positionV relativeFrom="paragraph">
                  <wp:posOffset>635</wp:posOffset>
                </wp:positionV>
                <wp:extent cx="5470525" cy="4800600"/>
                <wp:effectExtent l="635" t="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4800600"/>
                        </a:xfrm>
                        <a:prstGeom prst="roundRect">
                          <a:avLst>
                            <a:gd name="adj" fmla="val 3565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661pt;margin-top:0pt;width:430.7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9879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5980</wp:posOffset>
                </wp:positionH>
                <wp:positionV relativeFrom="paragraph">
                  <wp:posOffset>114300</wp:posOffset>
                </wp:positionV>
                <wp:extent cx="2268220" cy="236220"/>
                <wp:effectExtent l="0" t="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　義務付け・枠付けの廃止・縮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667.4pt;margin-top:9pt;width:178.5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　義務付け・枠付けの廃止・縮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v:shadow on="t" obscured="f" color="#1e5b3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80755</wp:posOffset>
                </wp:positionH>
                <wp:positionV relativeFrom="paragraph">
                  <wp:posOffset>-9525</wp:posOffset>
                </wp:positionV>
                <wp:extent cx="5162550" cy="4362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43.5pt;mso-wrap-distance-left:9.05pt;mso-wrap-distance-right:9.05pt;mso-wrap-distance-top:0pt;mso-wrap-distance-bottom:0pt;margin-top:-0.75pt;mso-position-vertical-relative:text;margin-left:6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9355</wp:posOffset>
                </wp:positionH>
                <wp:positionV relativeFrom="paragraph">
                  <wp:posOffset>104775</wp:posOffset>
                </wp:positionV>
                <wp:extent cx="48196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HGｺﾞｼｯｸE" w:eastAsia="ＭＳ Ｐゴシック"/>
                                <w:b/>
                                <w:color w:val="000000"/>
                                <w:sz w:val="24"/>
                                <w:lang w:val="ja-JP"/>
                              </w:rPr>
                              <w:t>地域主権推進一括法案等（通常国会で審議）　　１２１条項を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9.5pt;height:28.5pt;mso-wrap-distance-left:9.05pt;mso-wrap-distance-right:9.05pt;mso-wrap-distance-top:0pt;mso-wrap-distance-bottom:0pt;margin-top:8.25pt;mso-position-vertical-relative:text;margin-left:69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HGｺﾞｼｯｸE" w:eastAsia="ＭＳ Ｐゴシック"/>
                          <w:b/>
                          <w:color w:val="000000"/>
                          <w:sz w:val="24"/>
                          <w:lang w:val="ja-JP"/>
                        </w:rPr>
                        <w:t>地域主権推進一括法案等（通常国会で審議）　　１２１条項を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62280</wp:posOffset>
                </wp:positionH>
                <wp:positionV relativeFrom="paragraph">
                  <wp:posOffset>114300</wp:posOffset>
                </wp:positionV>
                <wp:extent cx="342900" cy="2628900"/>
                <wp:effectExtent l="635" t="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downArrow">
                          <a:avLst>
                            <a:gd name="adj1" fmla="val 49259"/>
                            <a:gd name="adj2" fmla="val 181823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1036.4pt;margin-top:9pt;width:26.95pt;height:206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v:shadow on="t" obscured="f" color="#1e5b3c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105</wp:posOffset>
                </wp:positionH>
                <wp:positionV relativeFrom="paragraph">
                  <wp:posOffset>55245</wp:posOffset>
                </wp:positionV>
                <wp:extent cx="3447415" cy="3105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310680"/>
                        </a:xfrm>
                        <a:prstGeom prst="roundRect">
                          <a:avLst>
                            <a:gd name="adj" fmla="val 7505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他府県に比べ回復が遅れる中でさらなる税収の落ち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⇒加えて地方法人特別税等による影響が▲208億円（H21年度）</w:t>
                            </w:r>
                          </w:p>
                        </w:txbxContent>
                      </wps:txbx>
                      <wps:bodyPr lIns="5400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256.15pt;margin-top:4.35pt;width:271.4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他府県に比べ回復が遅れる中でさらなる税収の落ち込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⇒加えて地方法人特別税等による影響が▲208億円（H21年度）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47580</wp:posOffset>
                </wp:positionH>
                <wp:positionV relativeFrom="paragraph">
                  <wp:posOffset>114300</wp:posOffset>
                </wp:positionV>
                <wp:extent cx="2876550" cy="480060"/>
                <wp:effectExtent l="635" t="6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6400" cy="480240"/>
                        </a:xfrm>
                        <a:prstGeom prst="downArrow">
                          <a:avLst>
                            <a:gd name="adj1" fmla="val 65963"/>
                            <a:gd name="adj2" fmla="val 33338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775.4pt;margin-top:9pt;width:226.45pt;height:37.75pt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v:shadow on="t" obscured="f" color="#0098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8880</wp:posOffset>
                </wp:positionH>
                <wp:positionV relativeFrom="paragraph">
                  <wp:posOffset>480060</wp:posOffset>
                </wp:positionV>
                <wp:extent cx="3602355" cy="1234440"/>
                <wp:effectExtent l="635" t="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1234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94.4pt;margin-top:37.8pt;width:283.6pt;height:97.15pt;mso-wrap-style:none;v-text-anchor:middle">
                <v:fill o:detectmouseclick="t" type="solid" color2="yellow"/>
                <v:stroke color="#3465a4" joinstyle="round" endcap="flat"/>
                <v:shadow on="t" obscured="f" color="#0000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47580</wp:posOffset>
                </wp:positionH>
                <wp:positionV relativeFrom="paragraph">
                  <wp:posOffset>251460</wp:posOffset>
                </wp:positionV>
                <wp:extent cx="2962275" cy="1234440"/>
                <wp:effectExtent l="635" t="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4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775.4pt;margin-top:19.8pt;width:233.2pt;height:97.15pt;mso-wrap-style:none;v-text-anchor:middle">
                <v:fill o:detectmouseclick="t" type="solid" color2="#ff3300"/>
                <v:stroke color="#3465a4" joinstyle="round" endcap="flat"/>
                <v:shadow on="t" obscured="f" color="#0079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19180</wp:posOffset>
                </wp:positionH>
                <wp:positionV relativeFrom="paragraph">
                  <wp:posOffset>137160</wp:posOffset>
                </wp:positionV>
                <wp:extent cx="1701800" cy="1221740"/>
                <wp:effectExtent l="0" t="0" r="12700" b="127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4440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17780" dir="2700000">
                            <a:srgbClr val="79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97.2pt;mso-wrap-distance-left:9.05pt;mso-wrap-distance-right:9.05pt;mso-wrap-distance-top:0pt;mso-wrap-distance-bottom:0pt;margin-top:10.8pt;mso-position-vertical-relative:text;margin-left:883.4pt;mso-position-horizontal-relative:text">
                <v:shadow on="t" color="#79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6080</wp:posOffset>
                </wp:positionH>
                <wp:positionV relativeFrom="paragraph">
                  <wp:posOffset>137160</wp:posOffset>
                </wp:positionV>
                <wp:extent cx="3320415" cy="1234440"/>
                <wp:effectExtent l="635" t="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234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3c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730.4pt;margin-top:10.8pt;width:261.4pt;height:97.15pt;mso-wrap-style:none;v-text-anchor:middle">
                <v:fill o:detectmouseclick="t" type="solid" color2="#cc9900"/>
                <v:stroke color="#3465a4" joinstyle="round" endcap="flat"/>
                <v:shadow on="t" obscured="f" color="#1e3c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3480</wp:posOffset>
                </wp:positionH>
                <wp:positionV relativeFrom="paragraph">
                  <wp:posOffset>114300</wp:posOffset>
                </wp:positionV>
                <wp:extent cx="1485900" cy="710565"/>
                <wp:effectExtent l="6350" t="6985" r="387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地方要望分　　　７０条項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うち　勧告どおり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３６条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勧告を一部実施　３４条項</w:t>
                            </w:r>
                          </w:p>
                        </w:txbxContent>
                      </wps:txbx>
                      <wps:bodyPr lIns="17640" r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2.4pt;margin-top:9pt;width:116.95pt;height:55.9pt;mso-wrap-style:square;v-text-anchor:middle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10"/>
                          <w:sz w:val="20"/>
                          <w:szCs w:val="20"/>
                          <w:b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地方要望分　　　７０条項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うち　勧告どおり</w:t>
                      </w: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</w: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３６条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勧告を一部実施　３４条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18980</wp:posOffset>
                </wp:positionH>
                <wp:positionV relativeFrom="paragraph">
                  <wp:posOffset>114300</wp:posOffset>
                </wp:positionV>
                <wp:extent cx="1485900" cy="710565"/>
                <wp:effectExtent l="6350" t="6985" r="387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20"/>
                                <w:szCs w:val="20"/>
                                <w:b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地方要望分以外　 ５１条項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うち　勧告どおり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４２条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勧告を一部実施　　９条項</w:t>
                            </w:r>
                          </w:p>
                        </w:txbxContent>
                      </wps:txbx>
                      <wps:bodyPr lIns="17640" r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4pt;margin-top:9pt;width:116.95pt;height:55.9pt;mso-wrap-style:square;v-text-anchor:middle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10"/>
                          <w:sz w:val="20"/>
                          <w:szCs w:val="20"/>
                          <w:b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地方要望分以外　 ５１条項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うち　勧告どおり</w:t>
                      </w: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</w: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４２条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勧告を一部実施　　９条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215265</wp:posOffset>
                </wp:positionV>
                <wp:extent cx="1353820" cy="236220"/>
                <wp:effectExtent l="0" t="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府の歳出構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121.2pt;margin-top:16.95pt;width:106.5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府の歳出構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v:shadow on="t" obscured="f" color="#1e5b3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145</wp:posOffset>
                </wp:positionH>
                <wp:positionV relativeFrom="paragraph">
                  <wp:posOffset>81915</wp:posOffset>
                </wp:positionV>
                <wp:extent cx="5149215" cy="23526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70" w:after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財政再建プログラ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策定前後の歳出構造の比較】　　　　　　　　　（単位：億円）</w:t>
                            </w:r>
                          </w:p>
                          <w:tbl>
                            <w:tblPr>
                              <w:tblW w:w="7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993"/>
                              <w:gridCol w:w="1024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一般財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ベ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建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一般施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経費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扶助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福祉・医療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（国制度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繰出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職員人件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教育・警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一般行政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公債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税関連歳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2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0"/>
                                      <w:sz w:val="18"/>
                                      <w:szCs w:val="18"/>
                                    </w:rPr>
                                    <w:t>プ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９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，７７９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，１１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７，３０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７，３５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９，８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1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0"/>
                                      <w:sz w:val="18"/>
                                      <w:szCs w:val="18"/>
                                    </w:rPr>
                                    <w:t>プ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６３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，１９８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，７７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７，８７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７，８１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１，３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H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４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１９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＋３４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７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６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，４４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185.25pt;mso-wrap-distance-left:9.05pt;mso-wrap-distance-right:9.05pt;mso-wrap-distance-top:0pt;mso-wrap-distance-bottom:0pt;margin-top:6.45pt;mso-position-vertical-relative:text;margin-left:1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270" w:after="9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財政再建プログラム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策定前後の歳出構造の比較】　　　　　　　　　（単位：億円）</w:t>
                      </w:r>
                    </w:p>
                    <w:tbl>
                      <w:tblPr>
                        <w:tblW w:w="7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992"/>
                        <w:gridCol w:w="993"/>
                        <w:gridCol w:w="1024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一般財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ベ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建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事業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一般施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経費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扶助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福祉・医療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（国制度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繰出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職員人件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教育・警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一般行政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公債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税関連歳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18"/>
                                <w:szCs w:val="18"/>
                              </w:rPr>
                              <w:t>プ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９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，７７９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，１１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７，３０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７，３５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９，８５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18"/>
                                <w:szCs w:val="18"/>
                              </w:rPr>
                              <w:t>プ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６３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，１９８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，７７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７，８７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７，８１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１，３０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H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４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１９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＋３４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７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６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，４４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0920</wp:posOffset>
                </wp:positionH>
                <wp:positionV relativeFrom="paragraph">
                  <wp:posOffset>194310</wp:posOffset>
                </wp:positionV>
                <wp:extent cx="1253490" cy="297180"/>
                <wp:effectExtent l="3175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省庁検討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　７５１条項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9.6pt;margin-top:15.3pt;width:98.6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省庁検討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　７５１条項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24155</wp:posOffset>
                </wp:positionH>
                <wp:positionV relativeFrom="paragraph">
                  <wp:posOffset>-9525</wp:posOffset>
                </wp:positionV>
                <wp:extent cx="809625" cy="6686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86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18"/>
                                <w:szCs w:val="18"/>
                              </w:rPr>
                              <w:t>一括法案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18"/>
                                <w:szCs w:val="18"/>
                              </w:rPr>
                              <w:t>とどまらな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18"/>
                                <w:szCs w:val="18"/>
                              </w:rPr>
                              <w:t>勧告の実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18"/>
                                <w:szCs w:val="18"/>
                              </w:rPr>
                              <w:t>を含む勧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18"/>
                                <w:szCs w:val="18"/>
                              </w:rPr>
                              <w:t>の完全実施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5pt;height:52.65pt;mso-wrap-distance-left:9.05pt;mso-wrap-distance-right:9.05pt;mso-wrap-distance-top:0pt;mso-wrap-distance-bottom:0pt;margin-top:-0.75pt;mso-position-vertical-relative:text;margin-left:1017.65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18"/>
                          <w:szCs w:val="18"/>
                        </w:rPr>
                        <w:t>一括法案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18"/>
                          <w:szCs w:val="18"/>
                        </w:rPr>
                        <w:t>とどまらな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18"/>
                          <w:szCs w:val="18"/>
                        </w:rPr>
                        <w:t>勧告の実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18"/>
                          <w:szCs w:val="18"/>
                        </w:rPr>
                        <w:t>を含む勧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18"/>
                          <w:szCs w:val="18"/>
                        </w:rPr>
                        <w:t>の完全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47780</wp:posOffset>
                </wp:positionH>
                <wp:positionV relativeFrom="paragraph">
                  <wp:posOffset>635</wp:posOffset>
                </wp:positionV>
                <wp:extent cx="1237615" cy="205740"/>
                <wp:effectExtent l="3810" t="317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実施困難等　３４条項</w:t>
                            </w:r>
                          </w:p>
                        </w:txbxContent>
                      </wps:txbx>
                      <wps:bodyPr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1.4pt;margin-top:0pt;width:97.4pt;height:16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ＭＳ Ｐゴシック" w:cs="ＭＳ Ｐゴシック"/>
                          <w:color w:val="auto"/>
                          <w:lang w:val="ja-JP" w:eastAsia="ja-JP" w:bidi="ar-SA"/>
                        </w:rPr>
                        <w:t>実施困難等　３４条項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670</wp:posOffset>
                </wp:positionH>
                <wp:positionV relativeFrom="paragraph">
                  <wp:posOffset>48260</wp:posOffset>
                </wp:positionV>
                <wp:extent cx="542925" cy="2667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2.1pt;margin-top:3.8pt;width:42.7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6380</wp:posOffset>
                </wp:positionH>
                <wp:positionV relativeFrom="paragraph">
                  <wp:posOffset>635</wp:posOffset>
                </wp:positionV>
                <wp:extent cx="821690" cy="822960"/>
                <wp:effectExtent l="0" t="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296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96"/>
                            <a:gd name="adj4" fmla="val 94082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ＭＳ Ｐゴシック" w:cs="ＭＳ Ｐゴシック"/>
                                <w:color w:val="FFFFFF"/>
                                <w:lang w:val="ja-JP" w:eastAsia="ja-JP" w:bidi="ar-SA"/>
                              </w:rPr>
                              <w:t>地方要望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ＭＳ Ｐゴシック" w:cs="ＭＳ Ｐゴシック"/>
                                <w:color w:val="FFFFFF"/>
                                <w:lang w:val="ja-JP" w:eastAsia="ja-JP" w:bidi="ar-SA"/>
                              </w:rPr>
                              <w:t>１０４条項</w:t>
                            </w:r>
                          </w:p>
                        </w:txbxContent>
                      </wps:txbx>
                      <wps:bodyPr t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9900" stroked="f" o:allowincell="f" style="position:absolute;margin-left:919.4pt;margin-top:0pt;width:64.65pt;height:64.7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ＭＳ Ｐゴシック" w:cs="ＭＳ Ｐゴシック"/>
                          <w:color w:val="FFFFFF"/>
                          <w:lang w:val="ja-JP" w:eastAsia="ja-JP" w:bidi="ar-SA"/>
                        </w:rPr>
                        <w:t>地方要望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ＭＳ Ｐゴシック" w:cs="ＭＳ Ｐゴシック"/>
                          <w:color w:val="FFFFFF"/>
                          <w:lang w:val="ja-JP" w:eastAsia="ja-JP" w:bidi="ar-SA"/>
                        </w:rPr>
                        <w:t>１０４条項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8880</wp:posOffset>
                </wp:positionH>
                <wp:positionV relativeFrom="paragraph">
                  <wp:posOffset>342900</wp:posOffset>
                </wp:positionV>
                <wp:extent cx="729615" cy="457200"/>
                <wp:effectExtent l="635" t="0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57200"/>
                        </a:xfrm>
                        <a:prstGeom prst="upArrowCallout">
                          <a:avLst>
                            <a:gd name="adj1" fmla="val 39905"/>
                            <a:gd name="adj2" fmla="val 3990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義務付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約１万条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f" style="position:absolute;margin-left:694.4pt;margin-top:27pt;width:57.4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義務付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約１万条項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v:shadow on="t" obscured="f" color="#7998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18980</wp:posOffset>
                </wp:positionH>
                <wp:positionV relativeFrom="paragraph">
                  <wp:posOffset>228600</wp:posOffset>
                </wp:positionV>
                <wp:extent cx="729615" cy="571500"/>
                <wp:effectExtent l="635" t="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71680"/>
                        </a:xfrm>
                        <a:prstGeom prst="upArrowCallout">
                          <a:avLst>
                            <a:gd name="adj1" fmla="val 31914"/>
                            <a:gd name="adj2" fmla="val 31911"/>
                            <a:gd name="adj3" fmla="val 16667"/>
                            <a:gd name="adj4" fmla="val 89331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第２次勧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４０７６条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f" style="position:absolute;margin-left:757.4pt;margin-top:18pt;width:57.4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第２次勧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４０７６条項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v:shadow on="t" obscured="f" color="#7998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19080</wp:posOffset>
                </wp:positionH>
                <wp:positionV relativeFrom="paragraph">
                  <wp:posOffset>114300</wp:posOffset>
                </wp:positionV>
                <wp:extent cx="729615" cy="691515"/>
                <wp:effectExtent l="635" t="635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91560"/>
                        </a:xfrm>
                        <a:prstGeom prst="upArrowCallout">
                          <a:avLst>
                            <a:gd name="adj1" fmla="val 26382"/>
                            <a:gd name="adj2" fmla="val 26379"/>
                            <a:gd name="adj3" fmla="val 16667"/>
                            <a:gd name="adj4" fmla="val 107149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第３次勧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８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２条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f" style="position:absolute;margin-left:820.4pt;margin-top:9pt;width:57.4pt;height:54.4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第３次勧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auto"/>
                          <w:lang w:val="ja-JP" w:eastAsia="ja-JP" w:bidi="ar-SA"/>
                        </w:rPr>
                        <w:t>８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２条項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v:shadow on="t" obscured="f" color="#79983c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025</wp:posOffset>
                </wp:positionH>
                <wp:positionV relativeFrom="paragraph">
                  <wp:posOffset>150495</wp:posOffset>
                </wp:positionV>
                <wp:extent cx="533400" cy="247650"/>
                <wp:effectExtent l="19685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5pt;margin-top:11.85pt;width:41.95pt;height:19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112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94615</wp:posOffset>
                </wp:positionV>
                <wp:extent cx="804545" cy="283845"/>
                <wp:effectExtent l="0" t="85090" r="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1800">
                          <a:off x="0" y="0"/>
                          <a:ext cx="804600" cy="283680"/>
                        </a:xfrm>
                        <a:prstGeom prst="rightArrow">
                          <a:avLst>
                            <a:gd name="adj1" fmla="val 22398"/>
                            <a:gd name="adj2" fmla="val 4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7pt;margin-top:7.45pt;width:63.3pt;height:22.3pt;mso-wrap-style:none;v-text-anchor:middle;rotation:19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2695</wp:posOffset>
                </wp:positionH>
                <wp:positionV relativeFrom="paragraph">
                  <wp:posOffset>177165</wp:posOffset>
                </wp:positionV>
                <wp:extent cx="1562100" cy="6235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2357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《国の制度で府の負担増嵩例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介護保険給付費負担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12→6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円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期高齢者医療費負担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83→5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円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8890" rIns="177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3pt;height:49.1pt;mso-wrap-distance-left:9.05pt;mso-wrap-distance-right:9.05pt;mso-wrap-distance-top:0pt;mso-wrap-distance-bottom:0pt;margin-top:13.95pt;mso-position-vertical-relative:text;margin-left:397.85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《国の制度で府の負担増嵩例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介護保険給付費負担金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612→667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＋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億円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後期高齢者医療費負担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83→567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＋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億円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4130</wp:posOffset>
                </wp:positionH>
                <wp:positionV relativeFrom="paragraph">
                  <wp:posOffset>-19050</wp:posOffset>
                </wp:positionV>
                <wp:extent cx="4724400" cy="723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239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《さらなる廃止・縮小の取組が進められるよう要望》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保育所等福祉施設の居室面積、職員配置等、学級編制基準　など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務付け・枠付けを見直し。</w:t>
                            </w:r>
                          </w:p>
                        </w:txbxContent>
                      </wps:txbx>
                      <wps:bodyPr anchor="t" lIns="17780" tIns="8890" rIns="177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72pt;height:57pt;mso-wrap-distance-left:9.05pt;mso-wrap-distance-right:9.05pt;mso-wrap-distance-top:0pt;mso-wrap-distance-bottom:0pt;margin-top:-1.5pt;mso-position-vertical-relative:text;margin-left:701.9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《さらなる廃止・縮小の取組が進められるよう要望》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保育所等福祉施設の居室面積、職員配置等、学級編制基準　など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義務付け・枠付けを見直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790</wp:posOffset>
                </wp:positionH>
                <wp:positionV relativeFrom="paragraph">
                  <wp:posOffset>148590</wp:posOffset>
                </wp:positionV>
                <wp:extent cx="3400425" cy="35814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58200"/>
                        </a:xfrm>
                        <a:prstGeom prst="roundRect">
                          <a:avLst>
                            <a:gd name="adj" fmla="val 7505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徹底した見直しに関わらず、国に義務付けられている経費は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⇒　府の財政悪化は構造的な問題</w:t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27.7pt;margin-top:11.7pt;width:267.7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徹底した見直しに関わらず、国に義務付けられている経費は増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⇒　府の財政悪化は構造的な問題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76360</wp:posOffset>
                </wp:positionH>
                <wp:positionV relativeFrom="paragraph">
                  <wp:posOffset>635</wp:posOffset>
                </wp:positionV>
                <wp:extent cx="4591685" cy="304800"/>
                <wp:effectExtent l="1270" t="0" r="1270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304920"/>
                        </a:xfrm>
                        <a:prstGeom prst="roundRect">
                          <a:avLst>
                            <a:gd name="adj" fmla="val 7505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方の自由度を拡大</w:t>
                            </w:r>
                          </w:p>
                        </w:txbxContent>
                      </wps:txbx>
                      <wps:bodyPr lIns="71640" rIns="71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706.8pt;margin-top:0pt;width:361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方の自由度を拡大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985b79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780</wp:posOffset>
                </wp:positionH>
                <wp:positionV relativeFrom="paragraph">
                  <wp:posOffset>635</wp:posOffset>
                </wp:positionV>
                <wp:extent cx="1219200" cy="721995"/>
                <wp:effectExtent l="0" t="6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2160"/>
                        </a:xfrm>
                        <a:custGeom>
                          <a:avLst/>
                          <a:gdLst>
                            <a:gd name="textAreaLeft" fmla="*/ 131040 w 691200"/>
                            <a:gd name="textAreaRight" fmla="*/ 560160 w 691200"/>
                            <a:gd name="textAreaTop" fmla="*/ 77400 h 409320"/>
                            <a:gd name="textAreaBottom" fmla="*/ 33192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91" y="12609"/>
                              </a:lnTo>
                              <a:lnTo>
                                <a:pt x="786" y="14846"/>
                              </a:lnTo>
                              <a:lnTo>
                                <a:pt x="2847" y="15965"/>
                              </a:lnTo>
                              <a:lnTo>
                                <a:pt x="3163" y="18437"/>
                              </a:lnTo>
                              <a:lnTo>
                                <a:pt x="5497" y="18662"/>
                              </a:lnTo>
                              <a:lnTo>
                                <a:pt x="6580" y="20741"/>
                              </a:lnTo>
                              <a:lnTo>
                                <a:pt x="8828" y="20076"/>
                              </a:lnTo>
                              <a:lnTo>
                                <a:pt x="10800" y="21600"/>
                              </a:lnTo>
                              <a:lnTo>
                                <a:pt x="12609" y="20109"/>
                              </a:lnTo>
                              <a:lnTo>
                                <a:pt x="14846" y="20814"/>
                              </a:lnTo>
                              <a:lnTo>
                                <a:pt x="15965" y="18753"/>
                              </a:lnTo>
                              <a:lnTo>
                                <a:pt x="18437" y="18437"/>
                              </a:lnTo>
                              <a:lnTo>
                                <a:pt x="18662" y="16103"/>
                              </a:lnTo>
                              <a:lnTo>
                                <a:pt x="20741" y="15020"/>
                              </a:lnTo>
                              <a:lnTo>
                                <a:pt x="20076" y="12772"/>
                              </a:lnTo>
                              <a:lnTo>
                                <a:pt x="21600" y="10800"/>
                              </a:lnTo>
                              <a:lnTo>
                                <a:pt x="20109" y="8991"/>
                              </a:lnTo>
                              <a:lnTo>
                                <a:pt x="20814" y="6754"/>
                              </a:lnTo>
                              <a:lnTo>
                                <a:pt x="18753" y="5635"/>
                              </a:lnTo>
                              <a:lnTo>
                                <a:pt x="18437" y="3163"/>
                              </a:lnTo>
                              <a:lnTo>
                                <a:pt x="16103" y="2938"/>
                              </a:lnTo>
                              <a:lnTo>
                                <a:pt x="15020" y="859"/>
                              </a:lnTo>
                              <a:lnTo>
                                <a:pt x="12772" y="1524"/>
                              </a:lnTo>
                              <a:lnTo>
                                <a:pt x="10800" y="0"/>
                              </a:lnTo>
                              <a:lnTo>
                                <a:pt x="8991" y="1491"/>
                              </a:lnTo>
                              <a:lnTo>
                                <a:pt x="6754" y="786"/>
                              </a:lnTo>
                              <a:lnTo>
                                <a:pt x="5635" y="2847"/>
                              </a:lnTo>
                              <a:lnTo>
                                <a:pt x="3163" y="3163"/>
                              </a:lnTo>
                              <a:lnTo>
                                <a:pt x="2938" y="5497"/>
                              </a:lnTo>
                              <a:lnTo>
                                <a:pt x="859" y="6580"/>
                              </a:lnTo>
                              <a:lnTo>
                                <a:pt x="1524" y="882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地域主権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実現す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の当面の間</w:t>
                            </w:r>
                          </w:p>
                        </w:txbxContent>
                      </wps:txbx>
                      <wps:bodyPr lIns="10800" rIns="10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green" stroked="f" o:allowincell="f" style="position:absolute;margin-left:91.4pt;margin-top:0pt;width:95.95pt;height:56.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地域主権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実現する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の当面の間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87280</wp:posOffset>
                </wp:positionH>
                <wp:positionV relativeFrom="paragraph">
                  <wp:posOffset>635</wp:posOffset>
                </wp:positionV>
                <wp:extent cx="2286000" cy="80010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downArrow">
                          <a:avLst>
                            <a:gd name="adj1" fmla="val 51389"/>
                            <a:gd name="adj2" fmla="val 42884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786.4pt;margin-top:0pt;width:179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7255</wp:posOffset>
                </wp:positionH>
                <wp:positionV relativeFrom="paragraph">
                  <wp:posOffset>114300</wp:posOffset>
                </wp:positionV>
                <wp:extent cx="1076325" cy="502920"/>
                <wp:effectExtent l="635" t="0" r="1270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02920"/>
                        </a:xfrm>
                        <a:custGeom>
                          <a:avLst/>
                          <a:gdLst>
                            <a:gd name="textAreaLeft" fmla="*/ 115560 w 610200"/>
                            <a:gd name="textAreaRight" fmla="*/ 494640 w 610200"/>
                            <a:gd name="textAreaTop" fmla="*/ 54000 h 285120"/>
                            <a:gd name="textAreaBottom" fmla="*/ 2311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91" y="12609"/>
                              </a:lnTo>
                              <a:lnTo>
                                <a:pt x="786" y="14846"/>
                              </a:lnTo>
                              <a:lnTo>
                                <a:pt x="2847" y="15965"/>
                              </a:lnTo>
                              <a:lnTo>
                                <a:pt x="3163" y="18437"/>
                              </a:lnTo>
                              <a:lnTo>
                                <a:pt x="5497" y="18662"/>
                              </a:lnTo>
                              <a:lnTo>
                                <a:pt x="6580" y="20741"/>
                              </a:lnTo>
                              <a:lnTo>
                                <a:pt x="8828" y="20076"/>
                              </a:lnTo>
                              <a:lnTo>
                                <a:pt x="10800" y="21600"/>
                              </a:lnTo>
                              <a:lnTo>
                                <a:pt x="12609" y="20109"/>
                              </a:lnTo>
                              <a:lnTo>
                                <a:pt x="14846" y="20814"/>
                              </a:lnTo>
                              <a:lnTo>
                                <a:pt x="15965" y="18753"/>
                              </a:lnTo>
                              <a:lnTo>
                                <a:pt x="18437" y="18437"/>
                              </a:lnTo>
                              <a:lnTo>
                                <a:pt x="18662" y="16103"/>
                              </a:lnTo>
                              <a:lnTo>
                                <a:pt x="20741" y="15020"/>
                              </a:lnTo>
                              <a:lnTo>
                                <a:pt x="20076" y="12772"/>
                              </a:lnTo>
                              <a:lnTo>
                                <a:pt x="21600" y="10800"/>
                              </a:lnTo>
                              <a:lnTo>
                                <a:pt x="20109" y="8991"/>
                              </a:lnTo>
                              <a:lnTo>
                                <a:pt x="20814" y="6754"/>
                              </a:lnTo>
                              <a:lnTo>
                                <a:pt x="18753" y="5635"/>
                              </a:lnTo>
                              <a:lnTo>
                                <a:pt x="18437" y="3163"/>
                              </a:lnTo>
                              <a:lnTo>
                                <a:pt x="16103" y="2938"/>
                              </a:lnTo>
                              <a:lnTo>
                                <a:pt x="15020" y="859"/>
                              </a:lnTo>
                              <a:lnTo>
                                <a:pt x="12772" y="1524"/>
                              </a:lnTo>
                              <a:lnTo>
                                <a:pt x="10800" y="0"/>
                              </a:lnTo>
                              <a:lnTo>
                                <a:pt x="8991" y="1491"/>
                              </a:lnTo>
                              <a:lnTo>
                                <a:pt x="6754" y="786"/>
                              </a:lnTo>
                              <a:lnTo>
                                <a:pt x="5635" y="2847"/>
                              </a:lnTo>
                              <a:lnTo>
                                <a:pt x="3163" y="3163"/>
                              </a:lnTo>
                              <a:lnTo>
                                <a:pt x="2938" y="5497"/>
                              </a:lnTo>
                              <a:lnTo>
                                <a:pt x="859" y="6580"/>
                              </a:lnTo>
                              <a:lnTo>
                                <a:pt x="1524" y="882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当面の目標</w:t>
                            </w:r>
                          </w:p>
                        </w:txbxContent>
                      </wps:txbx>
                      <wps:bodyPr lIns="10800" rIns="10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670.65pt;margin-top:9pt;width:84.7pt;height:39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当面の目標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710</wp:posOffset>
                </wp:positionH>
                <wp:positionV relativeFrom="paragraph">
                  <wp:posOffset>219075</wp:posOffset>
                </wp:positionV>
                <wp:extent cx="4743450" cy="309245"/>
                <wp:effectExtent l="0" t="635" r="22860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0924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方税の充実等による安定した財政運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137.3pt;margin-top:17.25pt;width:373.45pt;height:2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方税の充実等による安定した財政運営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3180</wp:posOffset>
                </wp:positionH>
                <wp:positionV relativeFrom="paragraph">
                  <wp:posOffset>114300</wp:posOffset>
                </wp:positionV>
                <wp:extent cx="4248150" cy="431165"/>
                <wp:effectExtent l="0" t="1270" r="2286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主権戦略大綱（仮称）への盛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主権推進一括法案（第二次）への反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703.4pt;margin-top:9pt;width:334.4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主権戦略大綱（仮称）への盛込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主権推進一括法案（第二次）への反映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6044565</wp:posOffset>
                </wp:positionV>
                <wp:extent cx="241935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75.95pt" to="480.95pt,4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4572000</wp:posOffset>
                </wp:positionV>
                <wp:extent cx="5225415" cy="3041650"/>
                <wp:effectExtent l="16510" t="15875" r="1524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3041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360pt;width:411.4pt;height:239.4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8686800</wp:posOffset>
                </wp:positionV>
                <wp:extent cx="890905" cy="2667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―</w:t>
                            </w:r>
                            <w:r>
                              <w:rPr>
                                <w:rFonts w:eastAsia="Century" w:cs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1pt;mso-wrap-distance-left:9.05pt;mso-wrap-distance-right:9.05pt;mso-wrap-distance-top:0pt;mso-wrap-distance-bottom:0pt;margin-top:684pt;mso-position-vertical-relative:text;margin-left:14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―</w:t>
                      </w:r>
                      <w:r>
                        <w:rPr>
                          <w:rFonts w:eastAsia="Century" w:cs="Century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５</w:t>
                      </w:r>
                      <w:r>
                        <w:rPr>
                          <w:rFonts w:cs="Century" w:eastAsia="Century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4914900</wp:posOffset>
                </wp:positionV>
                <wp:extent cx="21336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医療体制の確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68pt;height:27pt;mso-wrap-distance-left:9.05pt;mso-wrap-distance-right:9.05pt;mso-wrap-distance-top:0pt;mso-wrap-distance-bottom:0pt;margin-top:387pt;mso-position-vertical-relative:text;margin-left:289.2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医療体制の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-9314180</wp:posOffset>
                </wp:positionV>
                <wp:extent cx="923290" cy="9232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3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3" w:right="233" w:gutter="0" w:header="0" w:top="284" w:footer="0" w:bottom="3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" w:cs="Times New Roman"/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01T15:55:00Z</cp:lastPrinted>
  <dcterms:modified xsi:type="dcterms:W3CDTF">2010-06-08T09:56:00Z</dcterms:modified>
  <cp:revision>1</cp:revision>
  <dc:subject/>
  <dc:title>　　　　　　　　　　　　　　　　　　　　　　　　　　　　　　　　　　　</dc:title>
</cp:coreProperties>
</file>