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7155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【最重点要望】２．誰もが安心して暮らせる大阪の実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-27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【最重点要望】２．誰もが安心して暮らせる大阪の実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0</wp:posOffset>
                </wp:positionH>
                <wp:positionV relativeFrom="paragraph">
                  <wp:posOffset>-685800</wp:posOffset>
                </wp:positionV>
                <wp:extent cx="2568575" cy="32067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資料⑤】</w:t>
                            </w:r>
                          </w:p>
                        </w:txbxContent>
                      </wps:txbx>
                      <wps:bodyPr anchor="t" lIns="92075" tIns="139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54pt;mso-position-vertical-relative:text;margin-left:867pt;mso-position-horizontal-relative:text">
                <v:shadow on="t" color="#808080" offset="1.75pt,1.75pt"/>
                <v:fill opacity="0f"/>
                <v:textbox inset="0.100694444444444in,0.0152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資料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9910</wp:posOffset>
                </wp:positionH>
                <wp:positionV relativeFrom="page">
                  <wp:posOffset>-1855470</wp:posOffset>
                </wp:positionV>
                <wp:extent cx="2905760" cy="14224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4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低コスト物流基地の整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2.95pt;mso-wrap-distance-left:9.05pt;mso-wrap-distance-right:9.05pt;mso-wrap-distance-top:0pt;mso-wrap-distance-bottom:0pt;margin-top:-146.1pt;mso-position-vertical-relative:page;margin-left:-243.3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低コスト物流基地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93145</wp:posOffset>
                </wp:positionH>
                <wp:positionV relativeFrom="page">
                  <wp:posOffset>-2703195</wp:posOffset>
                </wp:positionV>
                <wp:extent cx="2905760" cy="22606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校施設の耐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-212.85pt;mso-position-vertical-relative:page;margin-left:881.3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学校施設の耐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7743825</wp:posOffset>
                </wp:positionH>
                <wp:positionV relativeFrom="paragraph">
                  <wp:posOffset>1056640</wp:posOffset>
                </wp:positionV>
                <wp:extent cx="252095" cy="2317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9.75pt;margin-top:83.2pt;width:19.8pt;height: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7075</wp:posOffset>
                </wp:positionH>
                <wp:positionV relativeFrom="paragraph">
                  <wp:posOffset>4403090</wp:posOffset>
                </wp:positionV>
                <wp:extent cx="387985" cy="120015"/>
                <wp:effectExtent l="635" t="635" r="0" b="651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城陽市-大津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7.25pt;margin-top:346.7pt;width:30.5pt;height: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城陽市-大津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265</wp:posOffset>
                </wp:positionH>
                <wp:positionV relativeFrom="paragraph">
                  <wp:posOffset>4282440</wp:posOffset>
                </wp:positionV>
                <wp:extent cx="233045" cy="120650"/>
                <wp:effectExtent l="635" t="0" r="0" b="432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琵琶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6.95pt;margin-top:337.2pt;width:18.3pt;height: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琵琶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98425</wp:posOffset>
                </wp:positionV>
                <wp:extent cx="13290550" cy="3241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1046.5pt;height:255.25pt;mso-wrap-distance-left:9.05pt;mso-wrap-distance-right:9.05pt;mso-wrap-distance-top:0pt;mso-wrap-distance-bottom:0pt;margin-top:7.7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教育施策の充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07pt;height:27pt;mso-wrap-distance-left:9.05pt;mso-wrap-distance-right:9.05pt;mso-wrap-distance-top:0pt;mso-wrap-distance-bottom:0pt;margin-top:0pt;mso-position-vertical-relative:text;margin-left:-21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教育施策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875</wp:posOffset>
                </wp:positionH>
                <wp:positionV relativeFrom="paragraph">
                  <wp:posOffset>100965</wp:posOffset>
                </wp:positionV>
                <wp:extent cx="5488305" cy="3099435"/>
                <wp:effectExtent l="635" t="6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309960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91.25pt;margin-top:7.95pt;width:432.1pt;height:24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9035</wp:posOffset>
                </wp:positionH>
                <wp:positionV relativeFrom="page">
                  <wp:posOffset>1765935</wp:posOffset>
                </wp:positionV>
                <wp:extent cx="2905760" cy="226060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教育現場の課題・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139.05pt;mso-position-vertical-relative:page;margin-left:192.0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教育現場の課題・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9380</wp:posOffset>
                </wp:positionH>
                <wp:positionV relativeFrom="paragraph">
                  <wp:posOffset>114300</wp:posOffset>
                </wp:positionV>
                <wp:extent cx="4951730" cy="1473200"/>
                <wp:effectExtent l="0" t="0" r="12700" b="127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485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・中学校における厳しい学力の状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等学校における幅広い教育ニーズ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支援学校・支援学級における、障がいの重度・重複化、多様化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少年非行をはじめとする生徒指導上の深刻な状況。　など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⇒　教職員が子どもと向き合う時間を確保し、個性や能力を重視</w:t>
                            </w:r>
                          </w:p>
                          <w:p>
                            <w:pPr>
                              <w:pStyle w:val="Normal"/>
                              <w:ind w:left="965" w:hanging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した教育の実践が必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17pt;mso-wrap-distance-left:9.05pt;mso-wrap-distance-right:9.05pt;mso-wrap-distance-top:0pt;mso-wrap-distance-bottom:0pt;margin-top:9pt;mso-position-vertical-relative:text;margin-left:109.4pt;mso-position-horizontal-relative:text">
                <v:shadow on="t" color="#989898" offset="1pt,1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小・中学校における厳しい学力の状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高等学校における幅広い教育ニーズ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支援学校・支援学級における、障がいの重度・重複化、多様化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少年非行をはじめとする生徒指導上の深刻な状況。　など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⇒　教職員が子どもと向き合う時間を確保し、個性や能力を重視</w:t>
                      </w:r>
                    </w:p>
                    <w:p>
                      <w:pPr>
                        <w:pStyle w:val="Normal"/>
                        <w:ind w:left="965" w:hanging="48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した教育の実践が必要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5600</wp:posOffset>
                </wp:positionH>
                <wp:positionV relativeFrom="paragraph">
                  <wp:posOffset>-3175</wp:posOffset>
                </wp:positionV>
                <wp:extent cx="4555490" cy="6889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689040"/>
                        </a:xfrm>
                        <a:prstGeom prst="downArrow">
                          <a:avLst>
                            <a:gd name="adj1" fmla="val 62250"/>
                            <a:gd name="adj2" fmla="val 5574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学級編制の標準の見直し・弾力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教職員定数の改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f" o:allowincell="f" style="position:absolute;margin-left:128pt;margin-top:-0.25pt;width:358.65pt;height:54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学級編制の標準の見直し・弾力化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教職員定数の改善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8780</wp:posOffset>
                </wp:positionH>
                <wp:positionV relativeFrom="paragraph">
                  <wp:posOffset>457200</wp:posOffset>
                </wp:positionV>
                <wp:extent cx="4469130" cy="485775"/>
                <wp:effectExtent l="0" t="1270" r="2286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48564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少人数学級等によるきめ細かな教育の実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々なニーズに対応した教育の実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131.4pt;margin-top:36pt;width:351.85pt;height:3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少人数学級等によるきめ細かな教育の実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々なニーズに対応した教育の実現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教職員定数の改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2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教職員定数の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129540</wp:posOffset>
                </wp:positionV>
                <wp:extent cx="5969000" cy="496951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4969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6pt;margin-top:10.2pt;width:469.95pt;height:391.25pt;mso-wrap-style:none;v-text-anchor:middle">
                <v:fill o:detectmouseclick="t" on="false"/>
                <v:stroke color="aqu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68580</wp:posOffset>
                </wp:positionV>
                <wp:extent cx="5942330" cy="1657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8pt;margin-top:5.4pt;width:467.85pt;height:1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9670</wp:posOffset>
                </wp:positionH>
                <wp:positionV relativeFrom="page">
                  <wp:posOffset>5309235</wp:posOffset>
                </wp:positionV>
                <wp:extent cx="2905760" cy="226060"/>
                <wp:effectExtent l="0" t="0" r="22225" b="2222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校施設耐震化の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418.05pt;mso-position-vertical-relative:page;margin-left:192.1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学校施設耐震化の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0780</wp:posOffset>
                </wp:positionH>
                <wp:positionV relativeFrom="paragraph">
                  <wp:posOffset>10795</wp:posOffset>
                </wp:positionV>
                <wp:extent cx="5486400" cy="4052570"/>
                <wp:effectExtent l="0" t="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5252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種別（時点）</w:t>
                              <w:t>全　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耐震化率</w:t>
                              <w:t>大阪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耐震化率</w:t>
                              <w:t>大阪府の現状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立小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21年４月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7.0％</w:t>
                              <w:t>61.0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28位）</w:t>
                              <w:t>震度６強で倒壊する危険性の高い棟数は527棟で、全国最多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立高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21年４月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7.8％</w:t>
                              <w:t>49.2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45位）</w:t>
                              <w:t>耐震性がないと判定された棟数は672棟で、全国最多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私立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20年４月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5.4％</w:t>
                              <w:t>54.6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37位）</w:t>
                              <w:t>震度６強で倒壊する危険性の高い棟数は285棟で、全国最多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91.4pt;margin-top:0.85pt;width:431.95pt;height:31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学校種別（時点）</w:t>
                        <w:t>全　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耐震化率</w:t>
                        <w:t>大阪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耐震化率</w:t>
                        <w:t>大阪府の現状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公立小中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平成21年４月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67.0％</w:t>
                        <w:t>61.0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28位）</w:t>
                        <w:t>震度６強で倒壊する危険性の高い棟数は527棟で、全国最多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公立高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平成21年４月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67.8％</w:t>
                        <w:t>49.2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45位）</w:t>
                        <w:t>耐震性がないと判定された棟数は672棟で、全国最多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私立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平成20年４月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65.4％</w:t>
                        <w:t>54.6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37位）</w:t>
                        <w:t>震度６強で倒壊する危険性の高い棟数は285棟で、全国最多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0345</wp:posOffset>
                </wp:positionH>
                <wp:positionV relativeFrom="paragraph">
                  <wp:posOffset>62865</wp:posOffset>
                </wp:positionV>
                <wp:extent cx="4800600" cy="1777365"/>
                <wp:effectExtent l="635" t="0" r="2286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77320"/>
                          <a:chOff x="0" y="0"/>
                          <a:chExt cx="4800600" cy="1777320"/>
                        </a:xfrm>
                      </wpg:grpSpPr>
                      <wps:wsp>
                        <wps:cNvSpPr/>
                        <wps:spPr>
                          <a:xfrm>
                            <a:off x="0" y="1257840"/>
                            <a:ext cx="4800600" cy="519480"/>
                          </a:xfrm>
                          <a:prstGeom prst="bevel">
                            <a:avLst>
                              <a:gd name="adj" fmla="val 4347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児童生徒の安全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住民の避難所としての機能向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0"/>
                            <a:ext cx="3933720" cy="1284120"/>
                          </a:xfrm>
                          <a:prstGeom prst="downArrow">
                            <a:avLst>
                              <a:gd name="adj1" fmla="val 51444"/>
                              <a:gd name="adj2" fmla="val 23245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さらなる耐震化の推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43434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立高校の補助制度の対象化・地震防災対策特別措置法の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私立学校に対する補助率を公立学校と同等に引上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4.95pt;width:378pt;height:139.95pt" coordorigin="2347,99" coordsize="7560,2799">
                <v:shape id="shape_0" fillcolor="white" stroked="f" o:allowincell="f" style="position:absolute;left:2347;top:2080;width:7559;height:817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児童生徒の安全確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住民の避難所としての機能向上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navy" stroked="f" o:allowincell="f" style="position:absolute;left:3030;top:99;width:6194;height:2021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さらなる耐震化の推進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  <v:roundrect id="shape_0" fillcolor="#ffcc99" stroked="f" o:allowincell="f" style="position:absolute;left:2707;top:819;width:6839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立高校の補助制度の対象化・地震防災対策特別措置法の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私立学校に対する補助率を公立学校と同等に引上げ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103505</wp:posOffset>
                </wp:positionV>
                <wp:extent cx="2283460" cy="10382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038240"/>
                          <a:chOff x="0" y="0"/>
                          <a:chExt cx="2283480" cy="1038240"/>
                        </a:xfrm>
                      </wpg:grpSpPr>
                      <wps:wsp>
                        <wps:cNvSpPr/>
                        <wps:spPr>
                          <a:xfrm>
                            <a:off x="2031480" y="806400"/>
                            <a:ext cx="252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1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城陽市-大津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08000"/>
                            <a:ext cx="220320" cy="120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琵琶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8.15pt;width:179.8pt;height:81.75pt" coordorigin="2769,163" coordsize="3596,1635">
                <v:rect id="shape_0" stroked="f" o:allowincell="f" style="position:absolute;left:5968;top:1433;width:39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2769;top:163;width:577;height:1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城陽市-大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20;top:333;width:346;height: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琵琶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8340</wp:posOffset>
                </wp:positionH>
                <wp:positionV relativeFrom="paragraph">
                  <wp:posOffset>100965</wp:posOffset>
                </wp:positionV>
                <wp:extent cx="6972300" cy="2641600"/>
                <wp:effectExtent l="0" t="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64168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54.2pt;margin-top:7.95pt;width:548.95pt;height:2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8210</wp:posOffset>
                </wp:positionH>
                <wp:positionV relativeFrom="page">
                  <wp:posOffset>1764030</wp:posOffset>
                </wp:positionV>
                <wp:extent cx="3949700" cy="226060"/>
                <wp:effectExtent l="0" t="0" r="22225" b="2222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私立高校生等への授業料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2.75pt;height:19.55pt;mso-wrap-distance-left:9.05pt;mso-wrap-distance-right:9.05pt;mso-wrap-distance-top:0pt;mso-wrap-distance-bottom:0pt;margin-top:138.9pt;mso-position-vertical-relative:page;margin-left:272.3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私立高校生等への授業料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2690</wp:posOffset>
                </wp:positionH>
                <wp:positionV relativeFrom="page">
                  <wp:posOffset>2108835</wp:posOffset>
                </wp:positionV>
                <wp:extent cx="2971800" cy="233680"/>
                <wp:effectExtent l="0" t="0" r="2286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3640"/>
                        </a:xfrm>
                        <a:prstGeom prst="roundRect">
                          <a:avLst>
                            <a:gd name="adj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の私立高校生等への授業料支援制度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94.7pt;margin-top:166.05pt;width:233.95pt;height:18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の私立高校生等への授業料支援制度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36055</wp:posOffset>
                </wp:positionH>
                <wp:positionV relativeFrom="page">
                  <wp:posOffset>2108835</wp:posOffset>
                </wp:positionV>
                <wp:extent cx="1714500" cy="228600"/>
                <wp:effectExtent l="0" t="0" r="2349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校生修学支援基金制度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514.65pt;margin-top:166.05pt;width:134.95pt;height:17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高校生修学支援基金制度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2640</wp:posOffset>
                </wp:positionH>
                <wp:positionV relativeFrom="paragraph">
                  <wp:posOffset>48895</wp:posOffset>
                </wp:positionV>
                <wp:extent cx="3759200" cy="2149475"/>
                <wp:effectExtent l="0" t="0" r="12700" b="127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621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tbl>
                            <w:tblPr>
                              <w:tblW w:w="5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002"/>
                              <w:gridCol w:w="1002"/>
                              <w:gridCol w:w="1002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所得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就学支援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授業料支援補助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保護者負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標準授業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37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12,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5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78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71,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18,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75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94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56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75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94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56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万円以上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18,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31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0.25pt;mso-wrap-distance-left:9.05pt;mso-wrap-distance-right:9.05pt;mso-wrap-distance-top:0pt;mso-wrap-distance-bottom:0pt;margin-top:3.85pt;mso-position-vertical-relative:text;margin-left:163.2pt;mso-position-horizontal-relative:text">
                <v:shadow on="t" color="#989898" offset="1pt,1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tbl>
                      <w:tblPr>
                        <w:tblW w:w="5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002"/>
                        <w:gridCol w:w="1002"/>
                        <w:gridCol w:w="1002"/>
                        <w:gridCol w:w="1002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得区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就学支援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授業料支援補助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保護者負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標準授業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37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12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5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8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71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8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75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94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6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5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94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6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万円以上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8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3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9005</wp:posOffset>
                </wp:positionH>
                <wp:positionV relativeFrom="paragraph">
                  <wp:posOffset>48895</wp:posOffset>
                </wp:positionV>
                <wp:extent cx="2794635" cy="967105"/>
                <wp:effectExtent l="0" t="0" r="12700" b="127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9798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２１年度緊急経済対策により設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（基金規模＝約１００億円／平成２３年度までの措置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料や入学料の減免事業等の実施経費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用可能だが、都道府県の負担が必要。</w:t>
                            </w:r>
                          </w:p>
                        </w:txbxContent>
                      </wps:txbx>
                      <wps:bodyPr anchor="t" lIns="74930" tIns="9525" rIns="317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77.15pt;mso-wrap-distance-left:9.05pt;mso-wrap-distance-right:9.05pt;mso-wrap-distance-top:0pt;mso-wrap-distance-bottom:0pt;margin-top:3.85pt;mso-position-vertical-relative:text;margin-left:473.15pt;mso-position-horizontal-relative:text">
                <v:shadow on="t" color="#989898" offset="1pt,1pt"/>
                <v:textbox inset="0.0819444444444444in,0.0104166666666667in,0.0347222222222222in,0.0104166666666667in">
                  <w:txbxContent>
                    <w:p>
                      <w:pPr>
                        <w:pStyle w:val="Normal"/>
                        <w:spacing w:lineRule="exact" w:line="300"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２１年度緊急経済対策により設置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（基金規模＝約１００億円／平成２３年度までの措置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授業料や入学料の減免事業等の実施経費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用可能だが、都道府県の負担が必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1370</wp:posOffset>
                </wp:positionH>
                <wp:positionV relativeFrom="paragraph">
                  <wp:posOffset>189865</wp:posOffset>
                </wp:positionV>
                <wp:extent cx="2985135" cy="7499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学支援金制度の拡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校生修学支援基金制度の要件緩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授業料減免支援のための交付税措置の拡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3.1pt;margin-top:14.95pt;width:2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学支援金制度の拡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校生修学支援基金制度の要件緩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授業料減免支援のための交付税措置の拡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1714500</wp:posOffset>
                </wp:positionV>
                <wp:extent cx="6515100" cy="4187190"/>
                <wp:effectExtent l="0" t="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8716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90.2pt;margin-top:135pt;width:512.95pt;height:3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5600700</wp:posOffset>
                </wp:positionV>
                <wp:extent cx="609600" cy="0"/>
                <wp:effectExtent l="0" t="22225" r="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441pt" to="346.15pt,441pt" stroked="t" o:allowincell="f" style="position:absolute">
                <v:stroke color="#99cc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4800600</wp:posOffset>
                </wp:positionV>
                <wp:extent cx="565150" cy="990600"/>
                <wp:effectExtent l="19685" t="11430" r="196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99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378pt" to="405.65pt,455.95pt" stroked="t" o:allowincell="f" style="position:absolute">
                <v:stroke color="#99cc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4800600</wp:posOffset>
                </wp:positionV>
                <wp:extent cx="442595" cy="762000"/>
                <wp:effectExtent l="19685" t="11430" r="196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762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378pt" to="279pt,437.95pt" stroked="t" o:allowincell="f" style="position:absolute;flip:y">
                <v:stroke color="#99cc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765</wp:posOffset>
                </wp:positionH>
                <wp:positionV relativeFrom="paragraph">
                  <wp:posOffset>6044565</wp:posOffset>
                </wp:positionV>
                <wp:extent cx="241935" cy="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475.95pt" to="480.95pt,47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1297940</wp:posOffset>
                </wp:positionV>
                <wp:extent cx="7054215" cy="4715510"/>
                <wp:effectExtent l="16510" t="15875" r="1524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4715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102.2pt;width:555.4pt;height:371.25pt;mso-wrap-style:none;v-text-anchor:middle">
                <v:fill o:detectmouseclick="t" on="false"/>
                <v:stroke color="aqu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7035</wp:posOffset>
                </wp:positionH>
                <wp:positionV relativeFrom="paragraph">
                  <wp:posOffset>1931670</wp:posOffset>
                </wp:positionV>
                <wp:extent cx="2171700" cy="291465"/>
                <wp:effectExtent l="5080" t="5715" r="81915" b="68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1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2381944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治安情勢と取組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32.05pt;margin-top:152.1pt;width:170.95pt;height:22.9pt;mso-wrap-style:squar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治安情勢と取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ffcc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2316480</wp:posOffset>
                </wp:positionV>
                <wp:extent cx="2787015" cy="535305"/>
                <wp:effectExtent l="3810" t="3810" r="104775" b="1079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535320"/>
                          <a:chOff x="0" y="0"/>
                          <a:chExt cx="278712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7120" cy="535320"/>
                          </a:xfrm>
                          <a:prstGeom prst="foldedCorner">
                            <a:avLst>
                              <a:gd name="adj" fmla="val 9379"/>
                            </a:avLst>
                          </a:prstGeom>
                          <a:solidFill>
                            <a:srgbClr val="cc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3570" dir="2700000" blurRad="0" rotWithShape="0">
                              <a:srgbClr val="ccff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AR P丸ゴシック体E;Arial Unicode MS" w:cs="AR P丸ゴシック体E;Arial Unicode MS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36360" rIns="3636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24120"/>
                            <a:ext cx="2094120" cy="421560"/>
                          </a:xfrm>
                          <a:prstGeom prst="irregularSeal2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82.4pt;width:219.45pt;height:42.15pt" coordorigin="4095,3648" coordsize="4389,84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cc" stroked="t" o:allowincell="f" style="position:absolute;left:4095;top:3648;width:4388;height:842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AR P丸ゴシック体E;Arial Unicode MS" w:cs="AR P丸ゴシック体E;Arial Unicode MS"/>
                            <w:color w:val="000000"/>
                            <w:lang w:val="ja-JP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330033"/>
                  <v:stroke color="black" weight="6480" joinstyle="miter" endcap="flat"/>
                  <v:shadow on="t" obscured="f" color="#ccff66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ccff" stroked="f" o:allowincell="f" style="position:absolute;left:4738;top:3686;width:3297;height:663;mso-wrap-style:none;v-text-anchor:middle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730</wp:posOffset>
                </wp:positionH>
                <wp:positionV relativeFrom="paragraph">
                  <wp:posOffset>2901315</wp:posOffset>
                </wp:positionV>
                <wp:extent cx="878205" cy="24384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iCs/>
                                <w:rFonts w:ascii="ＭＳ 明朝;MS Mincho" w:hAnsi="ＭＳ 明朝;MS Mincho" w:eastAsia="ＭＳ 明朝;MS Mincho" w:cs="AR明朝体U;Arial Unicode MS"/>
                                <w:color w:val="000000"/>
                                <w:lang w:val="ja-JP" w:eastAsia="ja-JP" w:bidi="ar-SA"/>
                              </w:rPr>
                              <w:t>緊急対策！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9.9pt;margin-top:228.45pt;width:69.1pt;height:19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iCs/>
                          <w:rFonts w:ascii="ＭＳ 明朝;MS Mincho" w:hAnsi="ＭＳ 明朝;MS Mincho" w:eastAsia="ＭＳ 明朝;MS Mincho" w:cs="AR明朝体U;Arial Unicode MS"/>
                          <w:color w:val="000000"/>
                          <w:lang w:val="ja-JP" w:eastAsia="ja-JP" w:bidi="ar-SA"/>
                        </w:rPr>
                        <w:t>緊急対策！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1270</wp:posOffset>
                </wp:positionH>
                <wp:positionV relativeFrom="paragraph">
                  <wp:posOffset>3192780</wp:posOffset>
                </wp:positionV>
                <wp:extent cx="2880360" cy="1106805"/>
                <wp:effectExtent l="3175" t="3810" r="96520" b="831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106640"/>
                        </a:xfrm>
                        <a:prstGeom prst="foldedCorner">
                          <a:avLst>
                            <a:gd name="adj" fmla="val 8333"/>
                          </a:avLst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>安全なまちづくり条例の制定　平成１４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>街頭犯罪抑止対策　　　　　　平成１３年 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 xml:space="preserve">警察官の増員１，６８０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 xml:space="preserve">　　　　　　　　　　　　　　平成１４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>　　　　　　　　　　　　　　 ～ 平成１９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>歓楽街総合対策　　　　　　　平成１７年 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>直轄警察隊の設置　　　　　　平成２０年 ～</w:t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0.1pt;margin-top:251.4pt;width:226.75pt;height:87.1pt;mso-wrap-style:square;v-text-anchor:middl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>安全なまちづくり条例の制定　平成１４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>街頭犯罪抑止対策　　　　　　平成１３年 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 xml:space="preserve">警察官の増員１，６８０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 xml:space="preserve">　　　　　　　　　　　　　　平成１４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>　　　　　　　　　　　　　　 ～ 平成１９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>歓楽街総合対策　　　　　　　平成１７年 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>直轄警察隊の設置　　　　　　平成２０年 ～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v:shadow on="t" obscured="f" color="#ccff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2339340</wp:posOffset>
                </wp:positionV>
                <wp:extent cx="2230755" cy="613410"/>
                <wp:effectExtent l="635" t="0" r="101600" b="1854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613440"/>
                        </a:xfrm>
                        <a:prstGeom prst="foldedCorner">
                          <a:avLst>
                            <a:gd name="adj" fmla="val 9379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43570" dir="2700000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平成１３年の治安情勢（過去最悪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iCs/>
                                <w:rFonts w:ascii="Times New Roman" w:hAnsi="Times New Roman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刑法犯認知件数　　　約３３万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iCs/>
                                <w:rFonts w:ascii="Times New Roman" w:hAnsi="Times New Roman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街頭犯罪認知件数　　約２０万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AR P丸ゴシック体E;Arial Unicode MS" w:cs="AR P丸ゴシック体E;Arial Unicode MS"/>
                                <w:color w:val="000000"/>
                                <w:lang w:val="ja-JP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2pt;margin-top:184.2pt;width:175.6pt;height:48.2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平成１３年の治安情勢（過去最悪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iCs/>
                          <w:rFonts w:ascii="Times New Roman" w:hAnsi="Times New Roman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刑法犯認知件数　　　約３３万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iCs/>
                          <w:rFonts w:ascii="Times New Roman" w:hAnsi="Times New Roman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街頭犯罪認知件数　　約２０万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AR P丸ゴシック体E;Arial Unicode MS" w:cs="AR P丸ゴシック体E;Arial Unicode MS"/>
                          <w:color w:val="000000"/>
                          <w:lang w:val="ja-JP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2941320</wp:posOffset>
                </wp:positionV>
                <wp:extent cx="800100" cy="247650"/>
                <wp:effectExtent l="18415" t="66675" r="9525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downArrow">
                          <a:avLst>
                            <a:gd name="adj1" fmla="val 50000"/>
                            <a:gd name="adj2" fmla="val 59259"/>
                          </a:avLst>
                        </a:prstGeom>
                        <a:solidFill>
                          <a:srgbClr val="ff99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6.55pt;margin-top:231.6pt;width:62.95pt;height:19.45pt;mso-wrap-style:none;v-text-anchor:middle" type="_x0000_t67">
                <v:fill o:detectmouseclick="t" type="solid" color2="#006633"/>
                <v:stroke color="black" weight="6480" joinstyle="miter" endcap="flat"/>
                <v:shadow on="t" obscured="f" color="#ccff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9855</wp:posOffset>
                </wp:positionH>
                <wp:positionV relativeFrom="paragraph">
                  <wp:posOffset>4396740</wp:posOffset>
                </wp:positionV>
                <wp:extent cx="800100" cy="253365"/>
                <wp:effectExtent l="17780" t="67310" r="946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downArrow">
                          <a:avLst>
                            <a:gd name="adj1" fmla="val 50000"/>
                            <a:gd name="adj2" fmla="val 59259"/>
                          </a:avLst>
                        </a:prstGeom>
                        <a:solidFill>
                          <a:srgbClr val="ff99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8.65pt;margin-top:346.2pt;width:62.95pt;height:19.9pt;mso-wrap-style:none;v-text-anchor:middle" type="_x0000_t67">
                <v:fill o:detectmouseclick="t" type="solid" color2="#006633"/>
                <v:stroke color="black" weight="6480" joinstyle="miter" endcap="flat"/>
                <v:shadow on="t" obscured="f" color="#ccff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7910</wp:posOffset>
                </wp:positionH>
                <wp:positionV relativeFrom="paragraph">
                  <wp:posOffset>1931670</wp:posOffset>
                </wp:positionV>
                <wp:extent cx="2171700" cy="291465"/>
                <wp:effectExtent l="5080" t="5715" r="81915" b="685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1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2381944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からの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3pt;margin-top:152.1pt;width:170.95pt;height:22.9pt;mso-wrap-style:squar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からの取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ff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5540</wp:posOffset>
                </wp:positionH>
                <wp:positionV relativeFrom="paragraph">
                  <wp:posOffset>5372100</wp:posOffset>
                </wp:positionV>
                <wp:extent cx="1485900" cy="426720"/>
                <wp:effectExtent l="0" t="0" r="76835" b="768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6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cc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90.2pt;margin-top:423pt;width:116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#00cc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0</wp:posOffset>
                </wp:positionH>
                <wp:positionV relativeFrom="paragraph">
                  <wp:posOffset>5347335</wp:posOffset>
                </wp:positionV>
                <wp:extent cx="1739265" cy="504825"/>
                <wp:effectExtent l="1270" t="635" r="101600" b="1022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504720"/>
                        </a:xfrm>
                        <a:prstGeom prst="foldedCorner">
                          <a:avLst>
                            <a:gd name="adj" fmla="val 9379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43570" dir="2700000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 P丸ゴシック体E;Arial Unicode MS"/>
                                <w:color w:val="000000"/>
                                <w:lang w:val="ja-JP" w:eastAsia="ja-JP" w:bidi="ar-SA"/>
                              </w:rPr>
                              <w:t>警察の取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ＭＳ Ｐゴシック" w:hAnsi="ＭＳ Ｐゴシック" w:eastAsia="ＭＳ Ｐゴシック" w:cs="AR P丸ゴシック体E;Arial Unicode MS"/>
                                <w:color w:val="000000"/>
                                <w:lang w:val="ja-JP" w:eastAsia="ja-JP" w:bidi="ar-SA"/>
                              </w:rPr>
                              <w:t>犯罪対策室・府民安全対策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ＭＳ Ｐゴシック" w:hAnsi="ＭＳ Ｐゴシック" w:eastAsia="ＭＳ Ｐゴシック" w:cs="AR P丸ゴシック体E;Arial Unicode MS"/>
                                <w:color w:val="000000"/>
                                <w:lang w:val="ja-JP" w:eastAsia="ja-JP" w:bidi="ar-SA"/>
                              </w:rPr>
                              <w:t>犯罪捜査支援室の設置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pt;margin-top:421.05pt;width:136.9pt;height:39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 P丸ゴシック体E;Arial Unicode MS"/>
                          <w:color w:val="000000"/>
                          <w:lang w:val="ja-JP" w:eastAsia="ja-JP" w:bidi="ar-SA"/>
                        </w:rPr>
                        <w:t>警察の取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ＭＳ Ｐゴシック" w:hAnsi="ＭＳ Ｐゴシック" w:eastAsia="ＭＳ Ｐゴシック" w:cs="AR P丸ゴシック体E;Arial Unicode MS"/>
                          <w:color w:val="000000"/>
                          <w:lang w:val="ja-JP" w:eastAsia="ja-JP" w:bidi="ar-SA"/>
                        </w:rPr>
                        <w:t>犯罪対策室・府民安全対策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ＭＳ Ｐゴシック" w:hAnsi="ＭＳ Ｐゴシック" w:eastAsia="ＭＳ Ｐゴシック" w:cs="AR P丸ゴシック体E;Arial Unicode MS"/>
                          <w:color w:val="000000"/>
                          <w:lang w:val="ja-JP" w:eastAsia="ja-JP" w:bidi="ar-SA"/>
                        </w:rPr>
                        <w:t>犯罪捜査支援室の設置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256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3.45pt;margin-top:218.25pt;width:156.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952042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5940</wp:posOffset>
                </wp:positionH>
                <wp:positionV relativeFrom="paragraph">
                  <wp:posOffset>2434590</wp:posOffset>
                </wp:positionV>
                <wp:extent cx="3061335" cy="367665"/>
                <wp:effectExtent l="6985" t="6985" r="82550" b="825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>刑法犯認知件数８年連続減少！　（２０万件を下回る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丸ゴシック体E;Arial Unicode MS"/>
                                <w:color w:val="000000"/>
                                <w:lang w:val="ja-JP" w:eastAsia="ja-JP" w:bidi="ar-SA"/>
                              </w:rPr>
                              <w:t>街頭犯罪認知件数８年連続減少！（１０万件を下回る）</w:t>
                            </w:r>
                          </w:p>
                        </w:txbxContent>
                      </wps:txbx>
                      <wps:bodyPr lIns="36360" rIns="3636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2.2pt;margin-top:191.7pt;width:241pt;height:28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>刑法犯認知件数８年連続減少！　（２０万件を下回る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0"/>
                          <w:szCs w:val="20"/>
                          <w:rFonts w:ascii="ＭＳ ゴシック;MS Gothic" w:hAnsi="ＭＳ ゴシック;MS Gothic" w:eastAsia="ＭＳ ゴシック;MS Gothic" w:cs="AR丸ゴシック体E;Arial Unicode MS"/>
                          <w:color w:val="000000"/>
                          <w:lang w:val="ja-JP" w:eastAsia="ja-JP" w:bidi="ar-SA"/>
                        </w:rPr>
                        <w:t>街頭犯罪認知件数８年連続減少！（１０万件を下回る）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v:shadow on="t" obscured="f" color="#ccff6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8590</wp:posOffset>
                </wp:positionH>
                <wp:positionV relativeFrom="paragraph">
                  <wp:posOffset>3702685</wp:posOffset>
                </wp:positionV>
                <wp:extent cx="800100" cy="253365"/>
                <wp:effectExtent l="3810" t="81915" r="8001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253440"/>
                        </a:xfrm>
                        <a:prstGeom prst="downArrow">
                          <a:avLst>
                            <a:gd name="adj1" fmla="val 50000"/>
                            <a:gd name="adj2" fmla="val 59259"/>
                          </a:avLst>
                        </a:prstGeom>
                        <a:solidFill>
                          <a:srgbClr val="ff99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11.7pt;margin-top:291.5pt;width:62.95pt;height:19.9pt;mso-wrap-style:none;v-text-anchor:middle;rotation:270" type="_x0000_t67">
                <v:fill o:detectmouseclick="t" type="solid" color2="#006633"/>
                <v:stroke color="black" weight="6480" joinstyle="miter" endcap="flat"/>
                <v:shadow on="t" obscured="f" color="#ccff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0240</wp:posOffset>
                </wp:positionH>
                <wp:positionV relativeFrom="paragraph">
                  <wp:posOffset>3086100</wp:posOffset>
                </wp:positionV>
                <wp:extent cx="11430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793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1.2pt;margin-top:243pt;width:89.9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0240</wp:posOffset>
                </wp:positionH>
                <wp:positionV relativeFrom="paragraph">
                  <wp:posOffset>2971800</wp:posOffset>
                </wp:positionV>
                <wp:extent cx="1409065" cy="8001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800280"/>
                        </a:xfrm>
                        <a:prstGeom prst="irregularSeal2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451.2pt;margin-top:234pt;width:110.9pt;height:62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640</wp:posOffset>
                </wp:positionH>
                <wp:positionV relativeFrom="paragraph">
                  <wp:posOffset>4572000</wp:posOffset>
                </wp:positionV>
                <wp:extent cx="1485900" cy="426720"/>
                <wp:effectExtent l="0" t="0" r="76835" b="768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6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cc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253.2pt;margin-top:360pt;width:116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#00cc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0040</wp:posOffset>
                </wp:positionH>
                <wp:positionV relativeFrom="paragraph">
                  <wp:posOffset>5372100</wp:posOffset>
                </wp:positionV>
                <wp:extent cx="1485900" cy="426720"/>
                <wp:effectExtent l="0" t="0" r="76835" b="768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6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cc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325.2pt;margin-top:423pt;width:116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#00cc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5155</wp:posOffset>
                </wp:positionH>
                <wp:positionV relativeFrom="paragraph">
                  <wp:posOffset>4615815</wp:posOffset>
                </wp:positionV>
                <wp:extent cx="1714500" cy="457200"/>
                <wp:effectExtent l="0" t="0" r="102235" b="1022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oldedCorner">
                          <a:avLst>
                            <a:gd name="adj" fmla="val 9379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43570" dir="2700000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 P丸ゴシック体E;Arial Unicode MS"/>
                                <w:color w:val="000000"/>
                                <w:lang w:val="ja-JP" w:eastAsia="ja-JP" w:bidi="ar-SA"/>
                              </w:rPr>
                              <w:t>府民の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ＭＳ Ｐゴシック" w:hAnsi="ＭＳ Ｐゴシック" w:eastAsia="ＭＳ Ｐゴシック" w:cs="AR P丸ゴシック体E;Arial Unicode MS"/>
                                <w:color w:val="000000"/>
                                <w:lang w:val="ja-JP" w:eastAsia="ja-JP" w:bidi="ar-SA"/>
                              </w:rPr>
                              <w:t>青色防犯パトロール活動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363.45pt;width:134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 P丸ゴシック体E;Arial Unicode MS"/>
                          <w:color w:val="000000"/>
                          <w:lang w:val="ja-JP" w:eastAsia="ja-JP" w:bidi="ar-SA"/>
                        </w:rPr>
                        <w:t>府民の取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/>
                          <w:rFonts w:ascii="ＭＳ Ｐゴシック" w:hAnsi="ＭＳ Ｐゴシック" w:eastAsia="ＭＳ Ｐゴシック" w:cs="AR P丸ゴシック体E;Arial Unicode MS"/>
                          <w:color w:val="000000"/>
                          <w:lang w:val="ja-JP" w:eastAsia="ja-JP" w:bidi="ar-SA"/>
                        </w:rPr>
                        <w:t>青色防犯パトロール活動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1455</wp:posOffset>
                </wp:positionH>
                <wp:positionV relativeFrom="paragraph">
                  <wp:posOffset>5394960</wp:posOffset>
                </wp:positionV>
                <wp:extent cx="1664970" cy="457200"/>
                <wp:effectExtent l="0" t="0" r="102235" b="1022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57200"/>
                        </a:xfrm>
                        <a:prstGeom prst="foldedCorner">
                          <a:avLst>
                            <a:gd name="adj" fmla="val 9379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43570" dir="2700000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 P丸ゴシック体E;Arial Unicode MS"/>
                                <w:color w:val="000000"/>
                                <w:lang w:val="ja-JP" w:eastAsia="ja-JP" w:bidi="ar-SA"/>
                              </w:rPr>
                              <w:t>大阪府の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ＭＳ Ｐゴシック" w:hAnsi="ＭＳ Ｐゴシック" w:eastAsia="ＭＳ Ｐゴシック" w:cs="AR P丸ゴシック体E;Arial Unicode MS"/>
                                <w:color w:val="000000"/>
                                <w:lang w:val="ja-JP" w:eastAsia="ja-JP" w:bidi="ar-SA"/>
                              </w:rPr>
                              <w:t>地域安全センターの設置促進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65pt;margin-top:424.8pt;width:131.0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 P丸ゴシック体E;Arial Unicode MS"/>
                          <w:color w:val="000000"/>
                          <w:lang w:val="ja-JP" w:eastAsia="ja-JP" w:bidi="ar-SA"/>
                        </w:rPr>
                        <w:t>大阪府の取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/>
                          <w:rFonts w:ascii="ＭＳ Ｐゴシック" w:hAnsi="ＭＳ Ｐゴシック" w:eastAsia="ＭＳ Ｐゴシック" w:cs="AR P丸ゴシック体E;Arial Unicode MS"/>
                          <w:color w:val="000000"/>
                          <w:lang w:val="ja-JP" w:eastAsia="ja-JP" w:bidi="ar-SA"/>
                        </w:rPr>
                        <w:t>地域安全センターの設置促進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89295</wp:posOffset>
                </wp:positionH>
                <wp:positionV relativeFrom="paragraph">
                  <wp:posOffset>3945255</wp:posOffset>
                </wp:positionV>
                <wp:extent cx="2628900" cy="626745"/>
                <wp:effectExtent l="3175" t="3810" r="118110" b="1206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6760"/>
                        </a:xfrm>
                        <a:prstGeom prst="foldedCorner">
                          <a:avLst>
                            <a:gd name="adj" fmla="val 10425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2700000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AR P明朝体U;Arial Unicode MS"/>
                                <w:color w:val="000000"/>
                                <w:lang w:val="ja-JP" w:eastAsia="ja-JP" w:bidi="ar-SA"/>
                              </w:rPr>
                              <w:t>府民の平穏な生活を脅かす犯罪の発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AR P明朝体U;Arial Unicode MS"/>
                                <w:color w:val="000000"/>
                                <w:lang w:val="ja-JP" w:eastAsia="ja-JP" w:bidi="ar-SA"/>
                              </w:rPr>
                              <w:t>　　重要犯罪の増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AR P明朝体U;Arial Unicode MS"/>
                                <w:color w:val="000000"/>
                                <w:lang w:val="ja-JP" w:eastAsia="ja-JP" w:bidi="ar-SA"/>
                              </w:rPr>
                              <w:t>　　薬物事犯の増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AR P明朝体U;Arial Unicode MS"/>
                                <w:color w:val="000000"/>
                                <w:lang w:val="ja-JP" w:eastAsia="ja-JP" w:bidi="ar-SA"/>
                              </w:rPr>
                              <w:t>　　悪質な死亡ひき逃げ事件の続発</w:t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5.85pt;margin-top:310.65pt;width:206.95pt;height:49.3pt;mso-wrap-style:square;v-text-anchor:middl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AR P明朝体U;Arial Unicode MS"/>
                          <w:color w:val="000000"/>
                          <w:lang w:val="ja-JP" w:eastAsia="ja-JP" w:bidi="ar-SA"/>
                        </w:rPr>
                        <w:t>府民の平穏な生活を脅かす犯罪の発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AR P明朝体U;Arial Unicode MS"/>
                          <w:color w:val="000000"/>
                          <w:lang w:val="ja-JP" w:eastAsia="ja-JP" w:bidi="ar-SA"/>
                        </w:rPr>
                        <w:t>　　重要犯罪の増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AR P明朝体U;Arial Unicode MS"/>
                          <w:color w:val="000000"/>
                          <w:lang w:val="ja-JP" w:eastAsia="ja-JP" w:bidi="ar-SA"/>
                        </w:rPr>
                        <w:t>　　薬物事犯の増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AR P明朝体U;Arial Unicode MS"/>
                          <w:color w:val="000000"/>
                          <w:lang w:val="ja-JP" w:eastAsia="ja-JP" w:bidi="ar-SA"/>
                        </w:rPr>
                        <w:t>　　悪質な死亡ひき逃げ事件の続発</w:t>
                      </w:r>
                    </w:p>
                  </w:txbxContent>
                </v:textbox>
                <v:fill o:detectmouseclick="t" type="solid" color2="#003366"/>
                <v:stroke color="black" weight="6480" joinstyle="miter" endcap="flat"/>
                <v:shadow on="t" obscured="f" color="#ccff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0240</wp:posOffset>
                </wp:positionH>
                <wp:positionV relativeFrom="paragraph">
                  <wp:posOffset>5042535</wp:posOffset>
                </wp:positionV>
                <wp:extent cx="1943100" cy="84010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0240"/>
                        </a:xfrm>
                        <a:prstGeom prst="bevel">
                          <a:avLst>
                            <a:gd name="adj" fmla="val 5125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丸ゴシック体E;Arial Unicode MS"/>
                                <w:color w:val="000000"/>
                                <w:lang w:val="ja-JP" w:eastAsia="ja-JP" w:bidi="ar-SA"/>
                              </w:rPr>
                              <w:t>○　ＤＮＡ型鑑定用施設の新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丸ゴシック体E;Arial Unicode MS"/>
                                <w:color w:val="000000"/>
                                <w:lang w:val="ja-JP" w:eastAsia="ja-JP" w:bidi="ar-SA"/>
                              </w:rPr>
                              <w:t>○　街頭防犯カメラの整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丸ゴシック体E;Arial Unicode MS"/>
                                <w:color w:val="000000"/>
                                <w:lang w:val="ja-JP" w:eastAsia="ja-JP" w:bidi="ar-SA"/>
                              </w:rPr>
                              <w:t>○　捜査用装備資器材の整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丸ゴシック体E;Arial Unicode MS"/>
                                <w:color w:val="000000"/>
                                <w:lang w:val="ja-JP" w:eastAsia="ja-JP" w:bidi="ar-SA"/>
                              </w:rPr>
                              <w:t>○　警察用航空機・車両の整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AR丸ゴシック体E;Arial Unicode MS"/>
                                <w:color w:val="000000"/>
                                <w:lang w:val="ja-JP" w:eastAsia="ja-JP" w:bidi="ar-SA"/>
                              </w:rPr>
                              <w:t>○　警察官の増員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51.2pt;margin-top:397.05pt;width:152.95pt;height:66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丸ゴシック体E;Arial Unicode MS"/>
                          <w:color w:val="000000"/>
                          <w:lang w:val="ja-JP" w:eastAsia="ja-JP" w:bidi="ar-SA"/>
                        </w:rPr>
                        <w:t>○　ＤＮＡ型鑑定用施設の新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丸ゴシック体E;Arial Unicode MS"/>
                          <w:color w:val="000000"/>
                          <w:lang w:val="ja-JP" w:eastAsia="ja-JP" w:bidi="ar-SA"/>
                        </w:rPr>
                        <w:t>○　街頭防犯カメラの整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丸ゴシック体E;Arial Unicode MS"/>
                          <w:color w:val="000000"/>
                          <w:lang w:val="ja-JP" w:eastAsia="ja-JP" w:bidi="ar-SA"/>
                        </w:rPr>
                        <w:t>○　捜査用装備資器材の整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丸ゴシック体E;Arial Unicode MS"/>
                          <w:color w:val="000000"/>
                          <w:lang w:val="ja-JP" w:eastAsia="ja-JP" w:bidi="ar-SA"/>
                        </w:rPr>
                        <w:t>○　警察用航空機・車両の整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AR丸ゴシック体E;Arial Unicode MS"/>
                          <w:color w:val="000000"/>
                          <w:lang w:val="ja-JP" w:eastAsia="ja-JP" w:bidi="ar-SA"/>
                        </w:rPr>
                        <w:t>○　警察官の増員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1180</wp:posOffset>
                </wp:positionH>
                <wp:positionV relativeFrom="paragraph">
                  <wp:posOffset>4682490</wp:posOffset>
                </wp:positionV>
                <wp:extent cx="800100" cy="342900"/>
                <wp:effectExtent l="13335" t="66675" r="9017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downArrow">
                          <a:avLst>
                            <a:gd name="adj1" fmla="val 50000"/>
                            <a:gd name="adj2" fmla="val 59259"/>
                          </a:avLst>
                        </a:prstGeom>
                        <a:solidFill>
                          <a:srgbClr val="ff99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ccff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43.4pt;margin-top:368.7pt;width:62.95pt;height:26.95pt;mso-wrap-style:none;v-text-anchor:middle" type="_x0000_t67">
                <v:fill o:detectmouseclick="t" type="solid" color2="#006633"/>
                <v:stroke color="black" weight="6480" joinstyle="miter" endcap="flat"/>
                <v:shadow on="t" obscured="f" color="#ccff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87640</wp:posOffset>
                </wp:positionH>
                <wp:positionV relativeFrom="paragraph">
                  <wp:posOffset>5253990</wp:posOffset>
                </wp:positionV>
                <wp:extent cx="1028700" cy="575310"/>
                <wp:effectExtent l="8890" t="5080" r="952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5280"/>
                        </a:xfrm>
                        <a:custGeom>
                          <a:avLst/>
                          <a:gdLst>
                            <a:gd name="textAreaLeft" fmla="*/ 136080 w 583200"/>
                            <a:gd name="textAreaRight" fmla="*/ 447120 w 583200"/>
                            <a:gd name="textAreaTop" fmla="*/ 7560 h 326160"/>
                            <a:gd name="textAreaBottom" fmla="*/ 27432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440"/>
                              </a:moveTo>
                              <a:arcTo wR="21600" hR="14033" stAng="-7897657" swAng="1113516"/>
                              <a:lnTo>
                                <a:pt x="5040" y="508"/>
                              </a:lnTo>
                              <a:arcTo wR="21600" hR="14033" stAng="-6784141" swAng="2768281"/>
                              <a:lnTo>
                                <a:pt x="16560" y="2068"/>
                              </a:lnTo>
                              <a:arcTo wR="21600" hR="14033" stAng="-4015859" swAng="1113516"/>
                              <a:lnTo>
                                <a:pt x="18900" y="116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033" stAng="-2902343" swAng="-1752273"/>
                              <a:lnTo>
                                <a:pt x="13860" y="18302"/>
                              </a:lnTo>
                              <a:arcTo wR="21600" hR="14033" stAng="-4654616" swAng="-1490769"/>
                              <a:lnTo>
                                <a:pt x="7740" y="19862"/>
                              </a:lnTo>
                              <a:arcTo wR="21600" hR="14033" stAng="-6145384" swAng="-1752273"/>
                              <a:lnTo>
                                <a:pt x="2700" y="11664"/>
                              </a:lnTo>
                              <a:close/>
                            </a:path>
                            <a:path fill="none" w="21600" h="21600">
                              <a:moveTo>
                                <a:pt x="7740" y="18302"/>
                              </a:moveTo>
                              <a:arcTo wR="21600" hR="14033" stAng="-6145384" swAng="-638756"/>
                              <a:lnTo>
                                <a:pt x="7740" y="19862"/>
                              </a:lnTo>
                            </a:path>
                            <a:path fill="none" w="21600" h="21600">
                              <a:moveTo>
                                <a:pt x="13860" y="18302"/>
                              </a:moveTo>
                              <a:arcTo wR="21600" hR="14033" stAng="-4654616" swAng="638756"/>
                              <a:lnTo>
                                <a:pt x="13860" y="19862"/>
                              </a:lnTo>
                            </a:path>
                            <a:path fill="none" w="21600" h="21600">
                              <a:moveTo>
                                <a:pt x="5040" y="2068"/>
                              </a:moveTo>
                              <a:lnTo>
                                <a:pt x="5040" y="18668"/>
                              </a:lnTo>
                            </a:path>
                            <a:path fill="none" w="21600" h="21600">
                              <a:moveTo>
                                <a:pt x="16560" y="2068"/>
                              </a:moveTo>
                              <a:lnTo>
                                <a:pt x="16560" y="18668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13.2pt;margin-top:413.7pt;width:80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03820</wp:posOffset>
                </wp:positionH>
                <wp:positionV relativeFrom="paragraph">
                  <wp:posOffset>5059680</wp:posOffset>
                </wp:positionV>
                <wp:extent cx="1078230" cy="1885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iCs/>
                                <w:rFonts w:ascii="ＭＳ Ｐ明朝" w:hAnsi="ＭＳ Ｐ明朝" w:eastAsia="ＭＳ Ｐ明朝" w:cs="AR P明朝体U;Arial Unicode MS"/>
                                <w:color w:val="000000"/>
                                <w:lang w:val="ja-JP" w:eastAsia="ja-JP" w:bidi="ar-SA"/>
                              </w:rPr>
                              <w:t>平成２３年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06.6pt;margin-top:398.4pt;width:84.85pt;height:1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iCs/>
                          <w:rFonts w:ascii="ＭＳ Ｐ明朝" w:hAnsi="ＭＳ Ｐ明朝" w:eastAsia="ＭＳ Ｐ明朝" w:cs="AR P明朝体U;Arial Unicode MS"/>
                          <w:color w:val="000000"/>
                          <w:lang w:val="ja-JP" w:eastAsia="ja-JP" w:bidi="ar-SA"/>
                        </w:rPr>
                        <w:t>平成２３年まで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8805</wp:posOffset>
                </wp:positionH>
                <wp:positionV relativeFrom="paragraph">
                  <wp:posOffset>393065</wp:posOffset>
                </wp:positionV>
                <wp:extent cx="3314700" cy="43243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2360"/>
                        </a:xfrm>
                        <a:custGeom>
                          <a:avLst/>
                          <a:gdLst>
                            <a:gd name="textAreaLeft" fmla="*/ 390240 w 1879200"/>
                            <a:gd name="textAreaRight" fmla="*/ 1488960 w 1879200"/>
                            <a:gd name="textAreaTop" fmla="*/ 50760 h 245160"/>
                            <a:gd name="textAreaBottom" fmla="*/ 194400 h 24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36" y="12504"/>
                              </a:lnTo>
                              <a:lnTo>
                                <a:pt x="786" y="14846"/>
                              </a:lnTo>
                              <a:lnTo>
                                <a:pt x="3312" y="15663"/>
                              </a:lnTo>
                              <a:lnTo>
                                <a:pt x="3163" y="18437"/>
                              </a:lnTo>
                              <a:lnTo>
                                <a:pt x="5808" y="18202"/>
                              </a:lnTo>
                              <a:lnTo>
                                <a:pt x="6580" y="20741"/>
                              </a:lnTo>
                              <a:lnTo>
                                <a:pt x="8944" y="19533"/>
                              </a:lnTo>
                              <a:lnTo>
                                <a:pt x="10800" y="21600"/>
                              </a:lnTo>
                              <a:lnTo>
                                <a:pt x="12504" y="19564"/>
                              </a:lnTo>
                              <a:lnTo>
                                <a:pt x="14846" y="20814"/>
                              </a:lnTo>
                              <a:lnTo>
                                <a:pt x="15663" y="18288"/>
                              </a:lnTo>
                              <a:lnTo>
                                <a:pt x="18437" y="18437"/>
                              </a:lnTo>
                              <a:lnTo>
                                <a:pt x="18202" y="15792"/>
                              </a:lnTo>
                              <a:lnTo>
                                <a:pt x="20741" y="15020"/>
                              </a:lnTo>
                              <a:lnTo>
                                <a:pt x="19533" y="12656"/>
                              </a:lnTo>
                              <a:lnTo>
                                <a:pt x="21600" y="10800"/>
                              </a:lnTo>
                              <a:lnTo>
                                <a:pt x="19564" y="9096"/>
                              </a:lnTo>
                              <a:lnTo>
                                <a:pt x="20814" y="6754"/>
                              </a:lnTo>
                              <a:lnTo>
                                <a:pt x="18288" y="5937"/>
                              </a:lnTo>
                              <a:lnTo>
                                <a:pt x="18437" y="3163"/>
                              </a:lnTo>
                              <a:lnTo>
                                <a:pt x="15792" y="3398"/>
                              </a:lnTo>
                              <a:lnTo>
                                <a:pt x="15020" y="859"/>
                              </a:lnTo>
                              <a:lnTo>
                                <a:pt x="12656" y="2067"/>
                              </a:lnTo>
                              <a:lnTo>
                                <a:pt x="10800" y="0"/>
                              </a:lnTo>
                              <a:lnTo>
                                <a:pt x="9096" y="2036"/>
                              </a:lnTo>
                              <a:lnTo>
                                <a:pt x="6754" y="786"/>
                              </a:lnTo>
                              <a:lnTo>
                                <a:pt x="5937" y="3312"/>
                              </a:lnTo>
                              <a:lnTo>
                                <a:pt x="3163" y="3163"/>
                              </a:lnTo>
                              <a:lnTo>
                                <a:pt x="3398" y="5808"/>
                              </a:lnTo>
                              <a:lnTo>
                                <a:pt x="859" y="6580"/>
                              </a:lnTo>
                              <a:lnTo>
                                <a:pt x="2067" y="894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のさらなる支援が不可欠！</w:t>
                            </w:r>
                          </w:p>
                        </w:txbxContent>
                      </wps:txbx>
                      <wps:bodyPr lIns="20160" rIns="20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navy" stroked="f" o:allowincell="f" style="position:absolute;margin-left:447.15pt;margin-top:30.95pt;width:260.95pt;height:3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国のさらなる支援が不可欠！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780</wp:posOffset>
                </wp:positionH>
                <wp:positionV relativeFrom="paragraph">
                  <wp:posOffset>1215390</wp:posOffset>
                </wp:positionV>
                <wp:extent cx="22860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警察力の充実・強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80pt;height:27pt;mso-wrap-distance-left:9.05pt;mso-wrap-distance-right:9.05pt;mso-wrap-distance-top:0pt;mso-wrap-distance-bottom:0pt;margin-top:95.7pt;mso-position-vertical-relative:text;margin-left:161.4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警察力の充実・強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350</wp:posOffset>
                </wp:positionH>
                <wp:positionV relativeFrom="page">
                  <wp:posOffset>5168265</wp:posOffset>
                </wp:positionV>
                <wp:extent cx="3691255" cy="233045"/>
                <wp:effectExtent l="0" t="0" r="22225" b="22225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55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治安総合対策推進のための警察基盤の整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92.4pt;height:20.1pt;mso-wrap-distance-left:9.05pt;mso-wrap-distance-right:9.05pt;mso-wrap-distance-top:0pt;mso-wrap-distance-bottom:0pt;margin-top:406.95pt;mso-position-vertical-relative:page;margin-left:300.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治安総合対策推進のための警察基盤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9455</wp:posOffset>
                </wp:positionH>
                <wp:positionV relativeFrom="paragraph">
                  <wp:posOffset>4396740</wp:posOffset>
                </wp:positionV>
                <wp:extent cx="2400300" cy="15430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AR丸ゴシック体E;Arial Unicode MS"/>
                                <w:i/>
                                <w:i/>
                                <w:iCs/>
                                <w:shadow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丸ゴシック体E;Arial Unicode MS" w:eastAsia="ＭＳ ゴシック;MS Gothic"/>
                                <w:i/>
                                <w:iCs/>
                                <w:shadow/>
                                <w:sz w:val="24"/>
                                <w:lang w:val="ja-JP"/>
                              </w:rPr>
                              <w:t>更なる取組・治安総合対策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.15pt;mso-wrap-distance-left:9.05pt;mso-wrap-distance-right:9.05pt;mso-wrap-distance-top:0pt;mso-wrap-distance-bottom:0pt;margin-top:346.2pt;mso-position-vertical-relative:text;margin-left:256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AR丸ゴシック体E;Arial Unicode MS"/>
                          <w:i/>
                          <w:i/>
                          <w:iCs/>
                          <w:shadow/>
                          <w:sz w:val="2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AR丸ゴシック体E;Arial Unicode MS" w:eastAsia="ＭＳ ゴシック;MS Gothic"/>
                          <w:i/>
                          <w:iCs/>
                          <w:shadow/>
                          <w:sz w:val="24"/>
                          <w:lang w:val="ja-JP"/>
                        </w:rPr>
                        <w:t>更なる取組・治安総合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2780</wp:posOffset>
                </wp:positionH>
                <wp:positionV relativeFrom="paragraph">
                  <wp:posOffset>5053965</wp:posOffset>
                </wp:positionV>
                <wp:extent cx="1756410" cy="36004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AR P明朝体U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AR P明朝体U;Arial Unicode MS" w:eastAsia="ＭＳ Ｐ明朝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オール大阪での取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8.35pt;mso-wrap-distance-left:9.05pt;mso-wrap-distance-right:9.05pt;mso-wrap-distance-top:0pt;mso-wrap-distance-bottom:0pt;margin-top:397.9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AR P明朝体U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明朝" w:hAnsi="ＭＳ Ｐ明朝" w:cs="AR P明朝体U;Arial Unicode MS" w:eastAsia="ＭＳ Ｐ明朝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ja-JP"/>
                        </w:rPr>
                        <w:t>オール大阪での取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5940</wp:posOffset>
                </wp:positionH>
                <wp:positionV relativeFrom="paragraph">
                  <wp:posOffset>2171700</wp:posOffset>
                </wp:positionV>
                <wp:extent cx="2628900" cy="2470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AR P明朝体U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AR P明朝体U;Arial Unicode MS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平成２１年中の犯罪情勢～犯罪の減少傾向</w:t>
                            </w:r>
                          </w:p>
                        </w:txbxContent>
                      </wps:txbx>
                      <wps:bodyPr anchor="t" lIns="92075" tIns="36830" rIns="9207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45pt;mso-wrap-distance-left:9.05pt;mso-wrap-distance-right:9.05pt;mso-wrap-distance-top:0pt;mso-wrap-distance-bottom:0pt;margin-top:171pt;mso-position-vertical-relative:text;margin-left:442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AR P明朝体U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AR P明朝体U;Arial Unicode MS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平成２１年中の犯罪情勢～犯罪の減少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0240</wp:posOffset>
                </wp:positionH>
                <wp:positionV relativeFrom="paragraph">
                  <wp:posOffset>2857500</wp:posOffset>
                </wp:positionV>
                <wp:extent cx="1032510" cy="2451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AR P明朝体U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AR P明朝体U;Arial Unicode MS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しかし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3pt;mso-wrap-distance-left:9.05pt;mso-wrap-distance-right:9.05pt;mso-wrap-distance-top:0pt;mso-wrap-distance-bottom:0pt;margin-top:225pt;mso-position-vertical-relative:text;margin-left: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明朝;MS Mincho" w:hAnsi="ＭＳ 明朝;MS Mincho" w:cs="AR P明朝体U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AR P明朝体U;Arial Unicode MS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しかし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2625</wp:posOffset>
                </wp:positionH>
                <wp:positionV relativeFrom="paragraph">
                  <wp:posOffset>3699510</wp:posOffset>
                </wp:positionV>
                <wp:extent cx="914400" cy="2451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AR P明朝体U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AR P明朝体U;Arial Unicode MS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さらに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291.3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明朝;MS Mincho" w:hAnsi="ＭＳ 明朝;MS Mincho" w:cs="AR P明朝体U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AR P明朝体U;Arial Unicode MS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さらに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1175</wp:posOffset>
                </wp:positionH>
                <wp:positionV relativeFrom="paragraph">
                  <wp:posOffset>3108960</wp:posOffset>
                </wp:positionV>
                <wp:extent cx="1371600" cy="5715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R P丸ゴシック体E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AR P丸ゴシック体E;Arial Unicode MS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街頭犯罪認知件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R P丸ゴシック体E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AR P丸ゴシック体E;Arial Unicode MS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全国ワースト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R P丸ゴシック体E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AR P丸ゴシック体E;Arial Unicode MS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（１０年連続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44.8pt;mso-position-vertical-relative:text;margin-left:440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center"/>
                        <w:rPr>
                          <w:rFonts w:ascii="ＭＳ 明朝;MS Mincho" w:hAnsi="ＭＳ 明朝;MS Mincho" w:cs="AR P丸ゴシック体E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AR P丸ゴシック体E;Arial Unicode MS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街頭犯罪認知件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center"/>
                        <w:rPr>
                          <w:rFonts w:ascii="ＭＳ 明朝;MS Mincho" w:hAnsi="ＭＳ 明朝;MS Mincho" w:cs="AR P丸ゴシック体E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AR P丸ゴシック体E;Arial Unicode MS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全国ワースト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center"/>
                        <w:rPr>
                          <w:rFonts w:ascii="ＭＳ 明朝;MS Mincho" w:hAnsi="ＭＳ 明朝;MS Mincho" w:cs="AR P丸ゴシック体E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AR P丸ゴシック体E;Arial Unicode MS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（１０年連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4620</wp:posOffset>
                </wp:positionH>
                <wp:positionV relativeFrom="paragraph">
                  <wp:posOffset>4621530</wp:posOffset>
                </wp:positionV>
                <wp:extent cx="2324100" cy="3048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AR P明朝体U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AR P明朝体U;Arial Unicode MS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治安総合対策の更なる推進のために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4pt;mso-wrap-distance-left:9.05pt;mso-wrap-distance-right:9.05pt;mso-wrap-distance-top:0pt;mso-wrap-distance-bottom:0pt;margin-top:363.9pt;mso-position-vertical-relative:text;margin-left:510.6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明朝;MS Mincho" w:hAnsi="ＭＳ 明朝;MS Mincho" w:cs="AR P明朝体U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AR P明朝体U;Arial Unicode MS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治安総合対策の更なる推進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6045</wp:posOffset>
                </wp:positionH>
                <wp:positionV relativeFrom="paragraph">
                  <wp:posOffset>4770120</wp:posOffset>
                </wp:positionV>
                <wp:extent cx="2310765" cy="2286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丸ゴシック体E;Arial Unicode MS" w:eastAsia="ＭＳ ゴシック;MS Gothic"/>
                                <w:i/>
                                <w:iCs/>
                                <w:shadow/>
                                <w:sz w:val="24"/>
                                <w:lang w:val="ja-JP"/>
                              </w:rPr>
                              <w:t>警察基盤の充実・強化が必要</w:t>
                            </w:r>
                            <w:r>
                              <w:rPr>
                                <w:rFonts w:eastAsia="ＭＳ ゴシック;MS Gothic" w:cs="AR丸ゴシック体E;Arial Unicode MS" w:ascii="ＭＳ ゴシック;MS Gothic" w:hAnsi="ＭＳ ゴシック;MS Gothic"/>
                                <w:i/>
                                <w:iCs/>
                                <w:shadow/>
                                <w:sz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8pt;mso-wrap-distance-left:9.05pt;mso-wrap-distance-right:9.05pt;mso-wrap-distance-top:0pt;mso-wrap-distance-bottom:0pt;margin-top:375.6pt;mso-position-vertical-relative:text;margin-left:508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cs="AR丸ゴシック体E;Arial Unicode MS" w:eastAsia="ＭＳ ゴシック;MS Gothic"/>
                          <w:i/>
                          <w:iCs/>
                          <w:shadow/>
                          <w:sz w:val="24"/>
                          <w:lang w:val="ja-JP"/>
                        </w:rPr>
                        <w:t>警察基盤の充実・強化が必要</w:t>
                      </w:r>
                      <w:r>
                        <w:rPr>
                          <w:rFonts w:eastAsia="ＭＳ ゴシック;MS Gothic" w:cs="AR丸ゴシック体E;Arial Unicode MS" w:ascii="ＭＳ ゴシック;MS Gothic" w:hAnsi="ＭＳ ゴシック;MS Gothic"/>
                          <w:i/>
                          <w:iCs/>
                          <w:shadow/>
                          <w:sz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93330</wp:posOffset>
                </wp:positionH>
                <wp:positionV relativeFrom="paragraph">
                  <wp:posOffset>5339715</wp:posOffset>
                </wp:positionV>
                <wp:extent cx="1371600" cy="3429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 P丸ゴシック体E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AR P丸ゴシック体E;Arial Unicode MS" w:eastAsia="ＭＳ Ｐゴシック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街頭犯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 P丸ゴシック体E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AR P丸ゴシック体E;Arial Unicode MS" w:eastAsia="ＭＳ Ｐゴシック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全国ワースト１返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 P丸ゴシック体E;Arial Unicode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 P丸ゴシック体E;Arial Unicode MS" w:ascii="ＭＳ Ｐゴシック" w:hAnsi="ＭＳ Ｐゴシック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0.45pt;mso-position-vertical-relative:text;margin-left:5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AR P丸ゴシック体E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AR P丸ゴシック体E;Arial Unicode MS" w:eastAsia="ＭＳ Ｐゴシック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街頭犯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AR P丸ゴシック体E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AR P丸ゴシック体E;Arial Unicode MS" w:eastAsia="ＭＳ Ｐゴシック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  <w:t>全国ワースト１返上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 P丸ゴシック体E;Arial Unicode MS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AR P丸ゴシック体E;Arial Unicode MS" w:ascii="ＭＳ Ｐゴシック" w:hAnsi="ＭＳ Ｐゴシック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33" w:right="233" w:gutter="0" w:header="0" w:top="284" w:footer="0" w:bottom="39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Century" w:hAnsi="Century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HG丸ｺﾞｼｯｸM-PRO" w:cs="Times New Roman"/>
      <w:sz w:val="24"/>
    </w:rPr>
  </w:style>
  <w:style w:type="paragraph" w:styleId="2">
    <w:name w:val="本文 2"/>
    <w:basedOn w:val="Normal"/>
    <w:qFormat/>
    <w:pPr/>
    <w:rPr>
      <w:rFonts w:ascii="Times New Roman" w:hAnsi="Times New Roman" w:eastAsia="HG丸ｺﾞｼｯｸM-PRO" w:cs="Times New Roman"/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02T15:22:00Z</cp:lastPrinted>
  <dcterms:modified xsi:type="dcterms:W3CDTF">2010-06-03T02:51:00Z</dcterms:modified>
  <cp:revision>2</cp:revision>
  <dc:subject/>
  <dc:title>　　　　　　　　　　　　　　　　　　　　　　　　　　　　　　　　　　　</dc:title>
</cp:coreProperties>
</file>