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民主党幹事長　小沢一郎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大阪府知事　橋下　徹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２１年度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次補正予算「地域活性化・きめ細かな臨時交付金」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の重点配分について（要望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日頃より、大阪府政の推進に格別のご協力を賜り、厚くお礼申し上げ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また平成</w:t>
      </w:r>
      <w:r>
        <w:rPr>
          <w:rFonts w:cs="ＭＳ 明朝;MS Mincho" w:ascii="ＭＳ 明朝;MS Mincho" w:hAnsi="ＭＳ 明朝;MS Mincho"/>
          <w:sz w:val="26"/>
          <w:szCs w:val="26"/>
        </w:rPr>
        <w:t>21</w:t>
      </w:r>
      <w:r>
        <w:rPr>
          <w:rFonts w:ascii="ＭＳ 明朝;MS Mincho" w:hAnsi="ＭＳ 明朝;MS Mincho" w:cs="ＭＳ 明朝;MS Mincho"/>
          <w:sz w:val="26"/>
          <w:szCs w:val="26"/>
        </w:rPr>
        <w:t>年度補正予算案・平成</w:t>
      </w:r>
      <w:r>
        <w:rPr>
          <w:rFonts w:cs="ＭＳ 明朝;MS Mincho" w:ascii="ＭＳ 明朝;MS Mincho" w:hAnsi="ＭＳ 明朝;MS Mincho"/>
          <w:sz w:val="26"/>
          <w:szCs w:val="26"/>
        </w:rPr>
        <w:t>22</w:t>
      </w:r>
      <w:r>
        <w:rPr>
          <w:rFonts w:ascii="ＭＳ 明朝;MS Mincho" w:hAnsi="ＭＳ 明朝;MS Mincho" w:cs="ＭＳ 明朝;MS Mincho"/>
          <w:sz w:val="26"/>
          <w:szCs w:val="26"/>
        </w:rPr>
        <w:t>年予算案の編成にご尽力を賜り感謝申し上げ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次補正予算案においては、「地域活性化・きめ細かな臨時交付金」が講じられております。大阪府においては、本交付金を有効に活用し、本格的な都市緑化による次世代に残せる資産の形成、都市の橋梁や河川の万全な安全対策を通じた経済・雇用対策に強力に取り組んでいく所存であります。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つきましては、交付金の追加配分にあたりましては、大阪府の人口・経済規模及び厳しい雇用情勢等を踏まえ、重点配分へ特別の配慮をいただきますようよろしくお願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76" w:hRule="atLeast"/>
        </w:trPr>
        <w:tc>
          <w:tcPr>
            <w:tcW w:w="96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参考】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■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域活性化・きめ細かな臨時交付金　　補正予算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</w:t>
            </w:r>
          </w:p>
          <w:p>
            <w:pPr>
              <w:pStyle w:val="Normal"/>
              <w:spacing w:lineRule="exact" w:line="300"/>
              <w:ind w:left="1040" w:hanging="10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使途：危険な橋梁の補修、景観保全、都市部緑化等きめ細かなインフラ整備事業</w:t>
            </w:r>
          </w:p>
          <w:p>
            <w:pPr>
              <w:pStyle w:val="Normal"/>
              <w:spacing w:lineRule="exact" w:line="300"/>
              <w:ind w:left="1300" w:hanging="1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交付方法：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5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を基準財政需用に応じた外形標準算定で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次配分〔大阪府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.8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（都道府県の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.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％））〕、残り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は効果が高いと認められる事業に対して追加配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交付金活用予定事業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都市景観の形成とともに、地球温暖化対策・生活環境の質の向上に資する都市緑化等を「みどりの風を感じる大阪」のコンセンプトのもと、面的・集中的に実施　（約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府民の安全を確保するうえで緊急性が高い危険な道路・橋梁・河川、交通安全施設等都市基盤施設の補修　（約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）　　　</w:t>
            </w:r>
          </w:p>
          <w:p>
            <w:pPr>
              <w:pStyle w:val="Normal"/>
              <w:spacing w:lineRule="exact" w:line="300"/>
              <w:ind w:left="16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その他安全安心に資するインフラ整備事業等　（約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）</w:t>
            </w:r>
          </w:p>
          <w:p>
            <w:pPr>
              <w:pStyle w:val="Normal"/>
              <w:spacing w:lineRule="exact" w:line="300"/>
              <w:ind w:left="16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合計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5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億円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91" w:gutter="0" w:header="0" w:top="1418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25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1-14T12:04:00Z</cp:lastPrinted>
  <dcterms:modified xsi:type="dcterms:W3CDTF">2010-01-14T09:02:00Z</dcterms:modified>
  <cp:revision>2</cp:revision>
  <dc:subject/>
  <dc:title>平成22年1月15日</dc:title>
</cp:coreProperties>
</file>