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w w:val="92"/>
          <w:kern w:val="0"/>
          <w:sz w:val="28"/>
          <w:szCs w:val="28"/>
        </w:rPr>
        <w:t>介護サービス及び障がい福祉サービスに係る地域区分の見直しについて（緊急要望）</w: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現在の地域区分については、近接市町村間において区分率が大きく異なる場合や、同一市町村内でもサービス分野ごとに区分率が異なる場合があり、結果的に、人材の確保・定着やサービス水準に地域格差を引き起こすおそれがあるなど、改善すべき問題が多く、早急な制度見直しが必要で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こうした中、この度、社会保障審議会の介護給付費分科会において、介護サービスの地域区分を５区分から７区分に見直す案が示されましたが、府内において更なる区分率の細分化が進むとともに、現在の区分率が大きく変動する市町村等においては、減収による施設の運営の悪化や保険料負担の増加が見込まれるなど、さらに問題が大きくなることが懸念されま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また、地域区分率の設定が、基本的に市町村単位で行われていることから、介護保険の運営にあたって市町村が構成している広域連合内で区分率に差が生じることとなり、広域連合の円滑な運営に支障が生じ、維持継続が非常に難しくなりま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その一方で、現在の障がい福祉サービスの地域区分では、平成</w:t>
      </w:r>
      <w:r>
        <w:rPr>
          <w:rFonts w:cs="ＭＳ 明朝;MS Mincho" w:ascii="ＭＳ 明朝;MS Mincho" w:hAnsi="ＭＳ 明朝;MS Mincho"/>
          <w:sz w:val="22"/>
        </w:rPr>
        <w:t>15</w:t>
      </w:r>
      <w:r>
        <w:rPr>
          <w:rFonts w:ascii="ＭＳ 明朝;MS Mincho" w:hAnsi="ＭＳ 明朝;MS Mincho" w:cs="ＭＳ 明朝;MS Mincho"/>
          <w:sz w:val="22"/>
        </w:rPr>
        <w:t>年度以降見直しがなされておらず、その後の市町村合併による市域の変更が反映されていないため、同一市内であるにもかかわらず、複数の区分率が設定された状態のままであることは、問題と言わざるを得ません。</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ついては、福祉・介護人材の確保・定着を進め、安定的なサービス提供基盤の整備や地域間のサービス水準の均一化を図るとともに、保険料や自治体負担への著しい影響を避ける観点から、来年度において報酬改定が見込まれている介護サービス及び障がい福祉サービスに係る地域区分について、以下のとおり要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介護サービスに係る区分率について、現行制度からさらに細分化するのではなく、大都市圏である大阪府域の経済状況等を適切に反映すること。</w:t>
      </w:r>
    </w:p>
    <w:p>
      <w:pPr>
        <w:pStyle w:val="Norma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市町村が保険財政基盤をより強固なものとするために設立し運営に尽力してきた広域連合が、引き続き安定的に介護保険制度を運営できるよう、特段の措置を講じること。</w:t>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障がい福祉サービスに係る地域区分について、障がい福祉サービス事業と介護保険サービス事業を重複して行っている事業者も多く、差があることについて合理的な説明が困難であることから、介護サービスに係る地域区分と同一の区分率となるよう改善を図ること。</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市町村合併に伴い、同一市域内で異なる地域区分率がある点について是正すること。</w:t>
      </w:r>
    </w:p>
    <w:p>
      <w:pPr>
        <w:pStyle w:val="Normal"/>
        <w:spacing w:lineRule="exact" w:line="36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１０月</w:t>
      </w:r>
    </w:p>
    <w:p>
      <w:pPr>
        <w:pStyle w:val="Normal"/>
        <w:spacing w:lineRule="exact" w:line="36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480"/>
        <w:jc w:val="left"/>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w:t>厚生労働大臣　</w:t>
      </w:r>
      <w:r>
        <w:rPr>
          <w:rFonts w:ascii="HG正楷書体-PRO" w:hAnsi="HG正楷書体-PRO" w:cs="ＭＳ ゴシック;MS Gothic" w:eastAsia="HG正楷書体-PRO"/>
          <w:sz w:val="36"/>
          <w:szCs w:val="36"/>
        </w:rPr>
        <w:t>小 宮 山  洋 子　様</w:t>
      </w:r>
    </w:p>
    <w:p>
      <w:pPr>
        <w:pStyle w:val="Normal"/>
        <w:spacing w:lineRule="exact" w:line="36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pPr>
      <w:r>
        <w:rPr>
          <w:rFonts w:ascii="HG正楷書体-PRO" w:hAnsi="HG正楷書体-PRO" w:cs="ＭＳ ゴシック;MS Gothic" w:eastAsia="HG正楷書体-PRO"/>
          <w:sz w:val="24"/>
          <w:szCs w:val="24"/>
        </w:rPr>
        <w:t>大阪府知事</w:t>
      </w:r>
      <w:r>
        <w:rPr>
          <w:rFonts w:ascii="ＭＳ ゴシック;MS Gothic" w:hAnsi="ＭＳ ゴシック;MS Gothic" w:cs="ＭＳ ゴシック;MS Gothic" w:eastAsia="ＭＳ ゴシック;MS Gothic"/>
          <w:sz w:val="24"/>
          <w:szCs w:val="24"/>
        </w:rPr>
        <w:t>　　　</w:t>
      </w:r>
      <w:r>
        <w:rPr>
          <w:rFonts w:ascii="HG正楷書体-PRO" w:hAnsi="HG正楷書体-PRO" w:cs="ＭＳ ゴシック;MS Gothic" w:eastAsia="HG正楷書体-PRO"/>
          <w:sz w:val="36"/>
          <w:szCs w:val="36"/>
        </w:rPr>
        <w:t>橋　下　　徹</w:t>
      </w:r>
      <w:r>
        <w:rPr>
          <w:rFonts w:ascii="ＭＳ ゴシック;MS Gothic" w:hAnsi="ＭＳ ゴシック;MS Gothic" w:cs="ＭＳ ゴシック;MS Gothic" w:eastAsia="ＭＳ ゴシック;MS Gothic"/>
          <w:sz w:val="24"/>
          <w:szCs w:val="24"/>
        </w:rPr>
        <w:t>　</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51:00Z</dcterms:created>
  <dc:creator>大阪府庁</dc:creator>
  <dc:description/>
  <dc:language>en-US</dc:language>
  <cp:lastModifiedBy>大阪府庁</cp:lastModifiedBy>
  <cp:lastPrinted>2011-11-02T16:50:00Z</cp:lastPrinted>
  <dcterms:modified xsi:type="dcterms:W3CDTF">2011-11-04T01:51:00Z</dcterms:modified>
  <cp:revision>2</cp:revision>
  <dc:subject/>
  <dc:title/>
</cp:coreProperties>
</file>