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35482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主要最重点要望】１．集中型の国土構造の転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30.25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【主要最重点要望】１．集中型の国土構造の転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0</wp:posOffset>
                </wp:positionH>
                <wp:positionV relativeFrom="paragraph">
                  <wp:posOffset>-685800</wp:posOffset>
                </wp:positionV>
                <wp:extent cx="2568575" cy="3206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資料①】</w:t>
                            </w:r>
                          </w:p>
                        </w:txbxContent>
                      </wps:txbx>
                      <wps:bodyPr anchor="t" lIns="92075" tIns="139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54pt;mso-position-vertical-relative:text;margin-left:855pt;mso-position-horizontal-relative:text">
                <v:shadow on="t" color="#808080" offset="1.75pt,1.75pt"/>
                <v:fill opacity="0f"/>
                <v:textbox inset="0.100694444444444in,0.0152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資料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0565</wp:posOffset>
                </wp:positionH>
                <wp:positionV relativeFrom="paragraph">
                  <wp:posOffset>85090</wp:posOffset>
                </wp:positionV>
                <wp:extent cx="4991100" cy="83731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8373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95pt;margin-top:6.7pt;width:392.95pt;height:659.2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85090</wp:posOffset>
                </wp:positionV>
                <wp:extent cx="8003540" cy="837311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3520" cy="8373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6.7pt;width:630.15pt;height:659.2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203200</wp:posOffset>
                </wp:positionV>
                <wp:extent cx="7727315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首都圏の被災時におけるバックアップ体制の展開（イメー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08.45pt;height:37.5pt;mso-wrap-distance-left:9.05pt;mso-wrap-distance-right:9.05pt;mso-wrap-distance-top:0pt;mso-wrap-distance-bottom:0pt;margin-top:16pt;mso-position-vertical-relative:text;margin-left:21.1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首都圏の被災時におけるバックアップ体制の展開（イメ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19465</wp:posOffset>
                </wp:positionH>
                <wp:positionV relativeFrom="paragraph">
                  <wp:posOffset>203200</wp:posOffset>
                </wp:positionV>
                <wp:extent cx="474980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地方分権改革の推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74pt;height:37.5pt;mso-wrap-distance-left:9.05pt;mso-wrap-distance-right:9.05pt;mso-wrap-distance-top:0pt;mso-wrap-distance-bottom:0pt;margin-top:16pt;mso-position-vertical-relative:text;margin-left:662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地方分権改革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150495</wp:posOffset>
                </wp:positionV>
                <wp:extent cx="7727315" cy="4483100"/>
                <wp:effectExtent l="2540" t="78105" r="781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7400" cy="448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0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11.85pt;width:608.4pt;height:3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00"/>
                        <w:ind w:left="260" w:hanging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6290</wp:posOffset>
                </wp:positionH>
                <wp:positionV relativeFrom="paragraph">
                  <wp:posOffset>133985</wp:posOffset>
                </wp:positionV>
                <wp:extent cx="4667250" cy="4502785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578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国出先機関の「丸ごと移管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　　関西広域連合に権限・財源・組織の一括移管を進め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　　＊段階的な移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　　の移管を求め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　　　・関西広域連合の事務に関係の深い機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　　　・特に移管を求めてきた事務に関係の深い機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ｺﾞｼｯｸE" w:hAnsi="HGｺﾞｼｯｸE" w:eastAsia="HGｺﾞｼｯｸE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ハローワークの移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60.55pt;mso-wrap-distance-left:9.05pt;mso-wrap-distance-right:9.05pt;mso-wrap-distance-top:0pt;mso-wrap-distance-bottom:0pt;margin-top:4.55pt;mso-position-vertical-relative:text;margin-left:662.7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国出先機関の「丸ごと移管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　　関西広域連合に権限・財源・組織の一括移管を進め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　　＊段階的な移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　　の移管を求め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　　　・関西広域連合の事務に関係の深い機関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　　　・特に移管を求めてきた事務に関係の深い機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ｺﾞｼｯｸE" w:hAnsi="HGｺﾞｼｯｸE" w:eastAsia="HGｺﾞｼｯｸE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ハローワークの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</wp:posOffset>
                </wp:positionH>
                <wp:positionV relativeFrom="paragraph">
                  <wp:posOffset>129540</wp:posOffset>
                </wp:positionV>
                <wp:extent cx="7445375" cy="3923030"/>
                <wp:effectExtent l="13335" t="5715" r="0" b="2414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5520" cy="3922920"/>
                          <a:chOff x="0" y="0"/>
                          <a:chExt cx="7445520" cy="3922920"/>
                        </a:xfrm>
                      </wpg:grpSpPr>
                      <wps:wsp>
                        <wps:cNvSpPr/>
                        <wps:spPr>
                          <a:xfrm>
                            <a:off x="0" y="1817280"/>
                            <a:ext cx="7445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587680"/>
                            <a:ext cx="160416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首都の復旧状況に応じ代替機能は順次縮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首都の復旧状況に応じ代替機能は順次縮小</w:t>
                              </w:r>
                            </w:p>
                          </w:txbxContent>
                        </wps:txbx>
                        <wps:bodyPr lIns="10800" rIns="10800" tIns="576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2067480"/>
                            <a:ext cx="3088800" cy="185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948400"/>
                            <a:ext cx="837720" cy="875520"/>
                          </a:xfrm>
                          <a:custGeom>
                            <a:avLst/>
                            <a:gdLst>
                              <a:gd name="textAreaLeft" fmla="*/ 23040 w 474840"/>
                              <a:gd name="textAreaRight" fmla="*/ 451800 w 474840"/>
                              <a:gd name="textAreaTop" fmla="*/ 23040 h 496440"/>
                              <a:gd name="textAreaBottom" fmla="*/ 473400 h 49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82"/>
                                </a:lnTo>
                                <a:arcTo wR="3600" hR="3600" stAng="10800000" swAng="-5400000"/>
                                <a:lnTo>
                                  <a:pt x="18000" y="22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政治中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機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国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政治中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機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国会)</w:t>
                              </w:r>
                            </w:p>
                          </w:txbxContent>
                        </wps:txbx>
                        <wps:bodyPr lIns="6840" rIns="68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2650320"/>
                            <a:ext cx="447120" cy="283680"/>
                          </a:xfrm>
                          <a:prstGeom prst="rightArrow">
                            <a:avLst>
                              <a:gd name="adj1" fmla="val 50000"/>
                              <a:gd name="adj2" fmla="val 49816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43360"/>
                            <a:ext cx="859320" cy="883800"/>
                          </a:xfrm>
                          <a:custGeom>
                            <a:avLst/>
                            <a:gdLst>
                              <a:gd name="textAreaLeft" fmla="*/ 23760 w 487080"/>
                              <a:gd name="textAreaRight" fmla="*/ 463320 w 487080"/>
                              <a:gd name="textAreaTop" fmla="*/ 23760 h 501120"/>
                              <a:gd name="textAreaBottom" fmla="*/ 477360 h 50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22"/>
                                </a:lnTo>
                                <a:arcTo wR="3600" hR="3600" stAng="10800000" swAng="-5400000"/>
                                <a:lnTo>
                                  <a:pt x="18000" y="2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行政中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機能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臨時政府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区分</w:t>
                                <w:t>機能</w:t>
                                <w:t>具体的な代替方法（例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政治・行政機能</w:t>
                                <w:t>国会機能</w:t>
                                <w:t>・国際会議場等（国会議事堂の代替施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各政党の府県連（各政党本部機能の代替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首相官邸機能</w:t>
                                <w:t>・迎賓館や府県市の公館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各省庁機能</w:t>
                                <w:t>・国支分部局の施設及び近隣のオフィス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関西広域連合及び構成府県で各省庁の機能継続を支援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緊急対応・復旧・復興支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w w:val="9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人と防災未来センター等の防災関係機関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外交機能</w:t>
                                <w:t>・在関西の各国総領事館など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皇室機能</w:t>
                                <w:t>・京都御所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経済機能</w:t>
                                <w:t>司法機能</w:t>
                                <w:t>・大阪高等裁判所、大阪高等検察庁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金融中枢機能</w:t>
                                <w:t>・日銀大阪支店のバックアップシステムを活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大証の取引処理機能で東証を代替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情報機能</w:t>
                                <w:t>ビジネス中枢機能</w:t>
                                <w:t>・関西本（支）社の施設やバックアップオフィスを活用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報道機関機能</w:t>
                                <w:t>・ＮＨＫ大阪や在阪民放各社がキー局となり全国放送を継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五大紙の関西本（支）社が全国発信を継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w w:val="66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情報通信機能</w:t>
                                <w:t>・政府の本省のデータベース等を関西で同時更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各企業の本社のデータベース等を関西で同時更新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 xml:space="preserve"> (臨時政府)</w:t>
                              </w:r>
                            </w:p>
                          </w:txbxContent>
                        </wps:txbx>
                        <wps:bodyPr lIns="6840" rIns="68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2940120"/>
                            <a:ext cx="96840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経済中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金融･通貨･証券取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機能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経済中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機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(金融･通貨･証券取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機能等)</w:t>
                              </w:r>
                            </w:p>
                          </w:txbxContent>
                        </wps:txbx>
                        <wps:bodyPr lIns="6840" rIns="6840" tIns="2340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871280"/>
                            <a:ext cx="1690200" cy="5396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大阪・関西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 xml:space="preserve">首都機能代替エリア </w:t>
                              </w:r>
                            </w:p>
                          </w:txbxContent>
                        </wps:txbx>
                        <wps:bodyPr wrap="square" lIns="0" rIns="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50920"/>
                            <a:ext cx="110952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災害対策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災害対策本部</w:t>
                              </w:r>
                            </w:p>
                          </w:txbxContent>
                        </wps:txbx>
                        <wps:bodyPr lIns="47160" rIns="4716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2523960"/>
                            <a:ext cx="612000" cy="568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役割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終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役割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終了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2323440"/>
                            <a:ext cx="56520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情報発信拠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情報発信拠点</w:t>
                              </w:r>
                            </w:p>
                          </w:txbxContent>
                        </wps:txbx>
                        <wps:bodyPr lIns="10800" rIns="1080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2526120"/>
                            <a:ext cx="1458720" cy="286920"/>
                          </a:xfrm>
                          <a:prstGeom prst="wedgeRoundRectCallout">
                            <a:avLst>
                              <a:gd name="adj1" fmla="val 15148"/>
                              <a:gd name="adj2" fmla="val 96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各地から議員が参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各地から議員が参集</w:t>
                              </w:r>
                            </w:p>
                          </w:txbxContent>
                        </wps:txbx>
                        <wps:bodyPr lIns="10800" rIns="1080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560" y="2335680"/>
                            <a:ext cx="57780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物 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拠 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物 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拠 点</w:t>
                              </w:r>
                            </w:p>
                          </w:txbxContent>
                        </wps:txbx>
                        <wps:bodyPr lIns="54000" rIns="1080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3120" y="612720"/>
                            <a:ext cx="251640" cy="284400"/>
                          </a:xfrm>
                          <a:prstGeom prst="rightArrow">
                            <a:avLst>
                              <a:gd name="adj1" fmla="val 50000"/>
                              <a:gd name="adj2" fmla="val 3719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605160"/>
                            <a:ext cx="306000" cy="284400"/>
                          </a:xfrm>
                          <a:prstGeom prst="rightArrow">
                            <a:avLst>
                              <a:gd name="adj1" fmla="val 50000"/>
                              <a:gd name="adj2" fmla="val 26899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47400"/>
                            <a:ext cx="704880" cy="284400"/>
                          </a:xfrm>
                          <a:prstGeom prst="rightArrow">
                            <a:avLst>
                              <a:gd name="adj1" fmla="val 50000"/>
                              <a:gd name="adj2" fmla="val 62054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212040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被災者の救助･支援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ライフライン･通信回線、交通基盤の復旧作業、復興活動</w:t>
                              </w:r>
                            </w:p>
                          </w:txbxContent>
                        </wps:txbx>
                        <wps:bodyPr lIns="10800" rIns="1080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0560" y="83880"/>
                            <a:ext cx="691560" cy="824760"/>
                          </a:xfrm>
                          <a:custGeom>
                            <a:avLst/>
                            <a:gdLst>
                              <a:gd name="textAreaLeft" fmla="*/ 19080 w 392040"/>
                              <a:gd name="textAreaRight" fmla="*/ 372960 w 392040"/>
                              <a:gd name="textAreaTop" fmla="*/ 19080 h 467640"/>
                              <a:gd name="textAreaBottom" fmla="*/ 44856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61"/>
                                </a:lnTo>
                                <a:arcTo wR="3600" hR="3600" stAng="10800000" swAng="-5400000"/>
                                <a:lnTo>
                                  <a:pt x="18000" y="25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首都中枢機能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完全復旧</w:t>
                              </w:r>
                            </w:p>
                          </w:txbxContent>
                        </wps:txbx>
                        <wps:bodyPr lIns="10800" rIns="1080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 rot="21120600">
                            <a:off x="1892520" y="882720"/>
                            <a:ext cx="360720" cy="1312560"/>
                          </a:xfrm>
                          <a:custGeom>
                            <a:avLst/>
                            <a:gdLst>
                              <a:gd name="textAreaLeft" fmla="*/ 27360 w 204480"/>
                              <a:gd name="textAreaRight" fmla="*/ 177120 w 204480"/>
                              <a:gd name="textAreaTop" fmla="*/ 135720 h 744120"/>
                              <a:gd name="textAreaBottom" fmla="*/ 541440 h 74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896" stAng="-5400000" swAng="5400000"/>
                                <a:lnTo>
                                  <a:pt x="21600" y="11768"/>
                                </a:lnTo>
                                <a:arcTo wR="21600" hR="7896" stAng="0" swAng="2757263"/>
                                <a:lnTo>
                                  <a:pt x="7200" y="21148"/>
                                </a:lnTo>
                                <a:lnTo>
                                  <a:pt x="0" y="17727"/>
                                </a:lnTo>
                                <a:lnTo>
                                  <a:pt x="7200" y="13402"/>
                                </a:lnTo>
                                <a:lnTo>
                                  <a:pt x="7200" y="15339"/>
                                </a:lnTo>
                                <a:arcTo wR="21600" hR="7896" stAng="2757263" swAng="-2440337"/>
                                <a:lnTo>
                                  <a:pt x="20941" y="9832"/>
                                </a:lnTo>
                                <a:arcTo wR="21600" hR="7896" stAng="-316926" swAng="-508307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896" stAng="-5400000" swAng="5400000"/>
                                <a:lnTo>
                                  <a:pt x="21600" y="11768"/>
                                </a:lnTo>
                                <a:arcTo wR="21600" hR="7896" stAng="0" swAng="-316926"/>
                                <a:lnTo>
                                  <a:pt x="20941" y="9832"/>
                                </a:lnTo>
                                <a:arcTo wR="21600" hR="7896" stAng="-316926" swAng="-5083074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051560"/>
                            <a:ext cx="8247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首都機能を担う人材の移動</w:t>
                              </w:r>
                            </w:p>
                          </w:txbxContent>
                        </wps:txbx>
                        <wps:bodyPr wrap="square" lIns="74160" rIns="7416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644400"/>
                            <a:ext cx="211536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首都中枢機能の復旧作業</w:t>
                              </w:r>
                            </w:p>
                          </w:txbxContent>
                        </wps:txbx>
                        <wps:bodyPr lIns="36360" rIns="147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644400"/>
                            <a:ext cx="0" cy="140580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918360"/>
                            <a:ext cx="402120" cy="1148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03760"/>
                            <a:ext cx="1576080" cy="482040"/>
                          </a:xfrm>
                          <a:prstGeom prst="rightArrowCallout">
                            <a:avLst>
                              <a:gd name="adj1" fmla="val 25030"/>
                              <a:gd name="adj2" fmla="val 25000"/>
                              <a:gd name="adj3" fmla="val 16197"/>
                              <a:gd name="adj4" fmla="val 83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代替エリアの判断で｢スイッチ･オン｣</w:t>
                              </w:r>
                            </w:p>
                          </w:txbxContent>
                        </wps:txbx>
                        <wps:bodyPr lIns="14760" rIns="1476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8600" y="461160"/>
                            <a:ext cx="1064880" cy="631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復旧状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応じ順次機能を回復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1401480"/>
                            <a:ext cx="13914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復旧･復興支援</w:t>
                              </w:r>
                            </w:p>
                          </w:txbxContent>
                        </wps:txbx>
                        <wps:bodyPr lIns="10800" rIns="1080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 rot="17178000">
                            <a:off x="4541400" y="1661400"/>
                            <a:ext cx="1532880" cy="192240"/>
                          </a:xfrm>
                          <a:prstGeom prst="rightArrow">
                            <a:avLst>
                              <a:gd name="adj1" fmla="val 50000"/>
                              <a:gd name="adj2" fmla="val 195284"/>
                            </a:avLst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101520"/>
                            <a:ext cx="1838880" cy="267480"/>
                          </a:xfrm>
                          <a:prstGeom prst="rightArrow">
                            <a:avLst>
                              <a:gd name="adj1" fmla="val 43769"/>
                              <a:gd name="adj2" fmla="val 13826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420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首都で大災害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が発生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首都機能が壊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2640240"/>
                            <a:ext cx="551160" cy="285120"/>
                          </a:xfrm>
                          <a:prstGeom prst="rightArrow">
                            <a:avLst>
                              <a:gd name="adj1" fmla="val 50000"/>
                              <a:gd name="adj2" fmla="val 5511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989280"/>
                            <a:ext cx="0" cy="15022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276000"/>
                            <a:ext cx="3094920" cy="576000"/>
                          </a:xfrm>
                          <a:prstGeom prst="wedgeRectCallout">
                            <a:avLst>
                              <a:gd name="adj1" fmla="val -72449"/>
                              <a:gd name="adj2" fmla="val 31208"/>
                            </a:avLst>
                          </a:prstGeom>
                          <a:noFill/>
                          <a:ln w="2232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・世界経済への影響波及・混乱の防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・安定した国民生活の継続（安心・安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・世界経済への影響波及・混乱の防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・安定した国民生活の継続（安心・安全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0.2pt;width:586.2pt;height:308.9pt" coordorigin="679,204" coordsize="11724,6178">
                <v:line id="shape_0" from="679,3066" to="12403,3066" ID="Line 173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roundrect id="shape_0" ID="AutoShape 114" fillcolor="white" stroked="t" o:allowincell="f" style="position:absolute;left:7407;top:4279;width:2525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首都の復旧状況に応じ代替機能は順次縮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首都の復旧状況に応じ代替機能は順次縮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3" fillcolor="#99ccff" stroked="t" o:allowincell="f" style="position:absolute;left:1004;top:3460;width:4863;height:2921;mso-wrap-style:none;v-text-anchor:middle">
                  <v:fill o:detectmouseclick="t" type="solid" color2="#663300"/>
                  <v:stroke color="black" weight="28440" joinstyle="miter" endcap="flat"/>
                  <w10:wrap type="none"/>
                </v:roundrect>
                <v:roundrect id="shape_0" ID="AutoShape 112" fillcolor="white" stroked="t" o:allowincell="f" style="position:absolute;left:2689;top:4847;width:1318;height:13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政治中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機能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(国会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政治中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機能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(国会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15" fillcolor="#dddddd" stroked="t" o:allowincell="f" style="position:absolute;left:10174;top:4378;width:703;height:446;mso-wrap-style:none;v-text-anchor:middle" type="_x0000_t13"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ID="AutoShape 111" fillcolor="white" stroked="t" o:allowincell="f" style="position:absolute;left:1187;top:4839;width:1352;height:13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行政中枢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機能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(臨時政府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区分</w:t>
                          <w:t>機能</w:t>
                          <w:t>具体的な代替方法（例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政治・行政機能</w:t>
                          <w:t>国会機能</w:t>
                          <w:t>・国際会議場等（国会議事堂の代替施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各政党の府県連（各政党本部機能の代替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首相官邸機能</w:t>
                          <w:t>・迎賓館や府県市の公館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各省庁機能</w:t>
                          <w:t>・国支分部局の施設及び近隣のオフィス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関西広域連合及び構成府県で各省庁の機能継続を支援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緊急対応・復旧・復興支援</w:t>
                        </w:r>
                        <w:r>
                          <w:rPr>
                            <w:kern w:val="2"/>
                            <w:szCs w:val="24"/>
                            <w:sz w:val="24"/>
                            <w:w w:val="9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人と防災未来センター等の防災関係機関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外交機能</w:t>
                          <w:t>・在関西の各国総領事館など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皇室機能</w:t>
                          <w:t>・京都御所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経済機能</w:t>
                          <w:t>司法機能</w:t>
                          <w:t>・大阪高等裁判所、大阪高等検察庁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金融中枢機能</w:t>
                          <w:t>・日銀大阪支店のバックアップシステムを活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大証の取引処理機能で東証を代替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情報機能</w:t>
                          <w:t>ビジネス中枢機能</w:t>
                          <w:t>・関西本（支）社の施設やバックアップオフィスを活用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報道機関機能</w:t>
                          <w:t>・ＮＨＫ大阪や在阪民放各社がキー局となり全国放送を継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五大紙の関西本（支）社が全国発信を継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w w:val="66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情報通信機能</w:t>
                          <w:t>・政府の本省のデータベース等を関西で同時更新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exact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各企業の本社のデータベース等を関西で同時更新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 xml:space="preserve"> (臨時政府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0" fillcolor="white" stroked="t" o:allowincell="f" style="position:absolute;left:4158;top:4834;width:1524;height:1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経済中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機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(金融･通貨･証券取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機能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経済中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機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(金融･通貨･証券取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機能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3300" stroked="t" o:allowincell="f" style="position:absolute;left:1004;top:3151;width:2661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大阪・関西が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 xml:space="preserve">首都機能代替エリア </w:t>
                        </w:r>
                      </w:p>
                    </w:txbxContent>
                  </v:textbox>
                  <v:fill o:detectmouseclick="t" type="solid" color2="#00ccff"/>
                  <v:stroke color="black" weight="38160" joinstyle="miter" endcap="flat"/>
                  <w10:wrap type="none"/>
                </v:shape>
                <v:roundrect id="shape_0" ID="AutoShape 107" fillcolor="white" stroked="t" o:allowincell="f" style="position:absolute;left:4099;top:3434;width:1746;height:3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災害対策本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災害対策本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96" stroked="t" o:allowincell="f" style="position:absolute;left:11112;top:4179;width:963;height:895;mso-wrap-style:square;v-text-anchor:middle" type="_x0000_t18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役割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終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役割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終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AutoShape 106" fillcolor="white" stroked="t" o:allowincell="f" style="position:absolute;left:4967;top:3863;width:889;height: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情報発信拠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情報発信拠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97" fillcolor="white" stroked="t" o:allowincell="f" style="position:absolute;left:1594;top:4182;width:2296;height:451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各地から議員が参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Times New Roman"/>
                            <w:color w:val="000000"/>
                            <w:lang w:val="en-US" w:eastAsia="ja-JP" w:bidi="ar-SA"/>
                          </w:rPr>
                          <w:t>各地から議員が参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33" fillcolor="white" stroked="t" o:allowincell="f" style="position:absolute;left:4036;top:3882;width:909;height: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4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物 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4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拠 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4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物 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4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拠 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43" fillcolor="#dddddd" stroked="t" o:allowincell="f" style="position:absolute;left:10369;top:1169;width:395;height:447;mso-wrap-style:none;v-text-anchor:middle" type="_x0000_t13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ID="AutoShape 142" fillcolor="#dddddd" stroked="t" o:allowincell="f" style="position:absolute;left:7938;top:1157;width:481;height:447;mso-wrap-style:none;v-text-anchor:middle" type="_x0000_t13"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ID="AutoShape 157" fillcolor="#dddddd" stroked="t" o:allowincell="f" style="position:absolute;left:3064;top:751;width:1109;height:447;mso-wrap-style:none;v-text-anchor:middle" type="_x0000_t13"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ID="AutoShape 155" fillcolor="white" stroked="t" o:allowincell="f" style="position:absolute;left:4431;top:204;width:3338;height:9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被災者の救助･支援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ライフライン･通信回線、交通基盤の復旧作業、復興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1" fillcolor="#ccff33" stroked="t" o:allowincell="f" style="position:absolute;left:10995;top:336;width:1088;height:12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首都中枢機能の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完全復旧</w:t>
                        </w:r>
                      </w:p>
                    </w:txbxContent>
                  </v:textbox>
                  <v:fill o:detectmouseclick="t" type="solid" color2="#3300cc"/>
                  <v:stroke color="black" weight="38160" joinstyle="miter" endcap="flat"/>
                  <w10:wrap type="none"/>
                </v:roundrect>
                <v:rect id="shape_0" ID="AutoShape 154" fillcolor="#dddddd" stroked="t" o:allowincell="f" style="position:absolute;left:3659;top:1594;width:567;height:2066;mso-wrap-style:none;v-text-anchor:middle;rotation:352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0;top:1860;width:1298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首都機能を担う人材の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52" fillcolor="white" stroked="t" o:allowincell="f" style="position:absolute;left:4439;top:1219;width:3330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首都中枢機能の復旧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52,1219" to="3352,3432" ID="Line 150" stroked="t" o:allowincell="f" style="position:absolute">
                  <v:stroke color="black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624,1650" to="6256,3458" ID="Line 149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AutoShape 136" fillcolor="white" stroked="t" o:allowincell="f" style="position:absolute;left:804;top:1942;width:2481;height:758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代替エリアの判断で｢スイッチ･オン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0" stroked="t" o:allowincell="f" style="position:absolute;left:8551;top:930;width:1676;height:994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復旧状況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応じ順次機能を回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Oval 137" fillcolor="white" stroked="t" o:allowincell="f" style="position:absolute;left:5677;top:2411;width:2190;height:5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Times New Roman"/>
                            <w:color w:val="000000"/>
                            <w:lang w:val="en-US" w:eastAsia="ja-JP" w:bidi="ar-SA"/>
                          </w:rPr>
                          <w:t>復旧･復興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34" fillcolor="#b2b2b2" stroked="t" o:allowincell="f" style="position:absolute;left:7832;top:2820;width:2413;height:302;mso-wrap-style:none;v-text-anchor:middle;rotation:286" type="_x0000_t13">
                  <v:fill o:detectmouseclick="t" type="solid" color2="#4d4d4d"/>
                  <v:stroke color="black" weight="9360" joinstyle="miter" endcap="flat"/>
                  <w10:wrap type="none"/>
                </v:shape>
                <v:shape id="shape_0" ID="AutoShape 139" fillcolor="#dddddd" stroked="t" o:allowincell="f" style="position:absolute;left:7928;top:364;width:2895;height:420;mso-wrap-style:none;v-text-anchor:middle" type="_x0000_t13">
                  <v:fill o:detectmouseclick="t" type="solid" color2="#222222"/>
                  <v:stroke color="black" weight="9360" joinstyle="miter" endcap="flat"/>
                  <w10:wrap type="none"/>
                </v:shape>
                <v:roundrect id="shape_0" ID="角丸四角形 1123" fillcolor="yellow" stroked="t" o:allowincell="f" style="position:absolute;left:679;top:254;width:2236;height:1438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首都で大災害等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が発生、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首都機能が壊滅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roundrect>
                <v:shape id="shape_0" ID="AutoShape 183" fillcolor="#dddddd" stroked="t" o:allowincell="f" style="position:absolute;left:6191;top:4362;width:867;height:448;mso-wrap-style:none;v-text-anchor:middle" type="_x0000_t13"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11604,1762" to="11604,4127" ID="Line 150" stroked="t" o:allowincell="f" style="position:absolute">
                  <v:stroke color="black" weight="381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四角形吹き出し 1135" stroked="t" o:allowincell="f" style="position:absolute;left:6749;top:5363;width:4873;height:906;mso-wrap-style:squar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・世界経済への影響波及・混乱の防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・安定した国民生活の継続（安心・安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・世界経済への影響波及・混乱の防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・安定した国民生活の継続（安心・安全）</w:t>
                        </w:r>
                      </w:p>
                    </w:txbxContent>
                  </v:textbox>
                  <v:fill o:detectmouseclick="t" on="false"/>
                  <v:stroke color="#385d8a" weight="22320" dashstyle="short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6970</wp:posOffset>
                </wp:positionH>
                <wp:positionV relativeFrom="paragraph">
                  <wp:posOffset>26670</wp:posOffset>
                </wp:positionV>
                <wp:extent cx="4189095" cy="299085"/>
                <wp:effectExtent l="5715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299160"/>
                          <a:chOff x="0" y="0"/>
                          <a:chExt cx="4188960" cy="299160"/>
                        </a:xfrm>
                      </wpg:grpSpPr>
                      <wps:wsp>
                        <wps:cNvSpPr/>
                        <wps:spPr>
                          <a:xfrm>
                            <a:off x="1395000" y="1800"/>
                            <a:ext cx="1308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方整備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3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経済産業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0"/>
                            <a:ext cx="1371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方環境事務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1pt;margin-top:2.1pt;width:329.8pt;height:23.55pt" coordorigin="13822,42" coordsize="6596,471">
                <v:roundrect id="shape_0" fillcolor="#ccffff" stroked="t" o:allowincell="f" style="position:absolute;left:16019;top:45;width:20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方整備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ccffff" stroked="t" o:allowincell="f" style="position:absolute;left:13822;top:42;width:2036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経済産業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ccffff" stroked="t" o:allowincell="f" style="position:absolute;left:18259;top:42;width:21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方環境事務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71755</wp:posOffset>
                </wp:positionV>
                <wp:extent cx="198755" cy="290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5pt;mso-wrap-distance-left:9.05pt;mso-wrap-distance-right:9.05pt;mso-wrap-distance-top:0pt;mso-wrap-distance-bottom:0pt;margin-top:5.6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6975</wp:posOffset>
                </wp:positionH>
                <wp:positionV relativeFrom="paragraph">
                  <wp:posOffset>160655</wp:posOffset>
                </wp:positionV>
                <wp:extent cx="99695" cy="335280"/>
                <wp:effectExtent l="3810" t="317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35160"/>
                        </a:xfrm>
                        <a:custGeom>
                          <a:avLst/>
                          <a:gdLst>
                            <a:gd name="textAreaLeft" fmla="*/ 16560 w 56520"/>
                            <a:gd name="textAreaRight" fmla="*/ 56880 w 56520"/>
                            <a:gd name="textAreaTop" fmla="*/ 7920 h 190080"/>
                            <a:gd name="textAreaBottom" fmla="*/ 18216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94.25pt;margin-top:12.65pt;width:7.8pt;height:26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970</wp:posOffset>
                </wp:positionH>
                <wp:positionV relativeFrom="paragraph">
                  <wp:posOffset>183515</wp:posOffset>
                </wp:positionV>
                <wp:extent cx="3970020" cy="2113915"/>
                <wp:effectExtent l="0" t="635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113920"/>
                          <a:chOff x="0" y="0"/>
                          <a:chExt cx="3970080" cy="211392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3970080" cy="709920"/>
                          </a:xfrm>
                          <a:prstGeom prst="bevel">
                            <a:avLst>
                              <a:gd name="adj" fmla="val 4347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8" w:hanging="128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将来的に､全国知事会 国出先機関原則廃止Ｐ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8" w:hanging="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検討対象とした８府省１５系統の出先機関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8" w:hanging="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移管を目指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0"/>
                            <a:ext cx="1320840" cy="1404000"/>
                          </a:xfrm>
                          <a:prstGeom prst="downArrow">
                            <a:avLst>
                              <a:gd name="adj1" fmla="val 50000"/>
                              <a:gd name="adj2" fmla="val 26574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6960"/>
                            <a:ext cx="3516120" cy="78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関係法案の早期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平成24年通常国会へ、一括移管を行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めの関係法案の提出を求める。</w:t>
                              </w:r>
                            </w:p>
                          </w:txbxContent>
                        </wps:txbx>
                        <wps:bodyPr tIns="5652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1pt;margin-top:14.45pt;width:312.6pt;height:166.45pt" coordorigin="13822,289" coordsize="6252,332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f" o:allowincell="f" style="position:absolute;left:13822;top:2500;width:6251;height:1117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8" w:hanging="128"/>
                          <w:jc w:val="left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将来的に､全国知事会 国出先機関原則廃止Ｐ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8" w:hanging="128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検討対象とした８府省１５系統の出先機関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8" w:hanging="128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移管を目指す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2060" stroked="f" o:allowincell="f" style="position:absolute;left:15859;top:289;width:2079;height:2210;mso-wrap-style:none;v-text-anchor:middle" type="_x0000_t67">
                  <v:fill o:detectmouseclick="t" type="solid" color2="#ffdf9f"/>
                  <v:stroke color="#3465a4" joinstyle="round" endcap="flat"/>
                  <v:shadow on="t" obscured="f" color="gray"/>
                  <w10:wrap type="none"/>
                </v:shape>
                <v:roundrect id="shape_0" fillcolor="#ff9966" stroked="f" o:allowincell="f" style="position:absolute;left:14162;top:536;width:5536;height:1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関係法案の早期成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平成24年通常国会へ、一括移管を行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めの関係法案の提出を求める。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3335</wp:posOffset>
                </wp:positionV>
                <wp:extent cx="5270500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資料：関西首都機能代替（バックアップ）エリア構想連絡会議の資料を基に、大阪府にて作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資料：関西首都機能代替（バックアップ）エリア構想連絡協議会の資料を基に、大阪府にて作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1.8pt;mso-wrap-distance-left:9.05pt;mso-wrap-distance-right:9.05pt;mso-wrap-distance-top:0pt;mso-wrap-distance-bottom:0pt;margin-top:1.0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資料：関西首都機能代替（バックアップ）エリア構想連絡会議の資料を基に、大阪府にて作成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資料：関西首都機能代替（バックアップ）エリア構想連絡協議会の資料を基に、大阪府にて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170180</wp:posOffset>
            </wp:positionV>
            <wp:extent cx="5650865" cy="30168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170180</wp:posOffset>
                </wp:positionV>
                <wp:extent cx="2545080" cy="3080385"/>
                <wp:effectExtent l="12700" t="13970" r="628015" b="12700"/>
                <wp:wrapNone/>
                <wp:docPr id="16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3080520"/>
                        </a:xfrm>
                        <a:custGeom>
                          <a:avLst/>
                          <a:gdLst>
                            <a:gd name="textAreaLeft" fmla="*/ 52560 w 1442880"/>
                            <a:gd name="textAreaRight" fmla="*/ 1390320 w 1442880"/>
                            <a:gd name="textAreaTop" fmla="*/ 52560 h 1746360"/>
                            <a:gd name="textAreaBottom" fmla="*/ 1693800 h 1746360"/>
                          </a:gdLst>
                          <a:ahLst/>
                          <a:rect l="textAreaLeft" t="textAreaTop" r="textAreaRight" b="textAreaBottom"/>
                          <a:pathLst>
                            <a:path w="21600" h="26142">
                              <a:moveTo>
                                <a:pt x="2699" y="0"/>
                              </a:moveTo>
                              <a:arcTo wR="2699" hR="2699" stAng="16200000" swAng="-5400000"/>
                              <a:lnTo>
                                <a:pt x="0" y="23443"/>
                              </a:lnTo>
                              <a:arcTo wR="2699" hR="2699" stAng="10800000" swAng="-5400000"/>
                              <a:lnTo>
                                <a:pt x="18901" y="26142"/>
                              </a:lnTo>
                              <a:arcTo wR="2699" hR="2699" stAng="5400000" swAng="-5400000"/>
                              <a:lnTo>
                                <a:pt x="21600" y="2699"/>
                              </a:lnTo>
                              <a:arcTo wR="2699" hR="269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cd5b5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PｺﾞｼｯｸE" w:hAnsi="HGPｺﾞｼｯｸE" w:eastAsia="HGPｺﾞｼｯｸE" w:cs="Times New Roman"/>
                                <w:color w:val="002060"/>
                                <w:lang w:val="en-US" w:eastAsia="ja-JP" w:bidi="ar-SA"/>
                              </w:rPr>
                              <w:t>日本の中枢拠点機能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PｺﾞｼｯｸE" w:hAnsi="HGPｺﾞｼｯｸE" w:eastAsia="HGPｺﾞｼｯｸE" w:cs="Times New Roman"/>
                                <w:color w:val="002060"/>
                                <w:lang w:val="en-US" w:eastAsia="ja-JP" w:bidi="ar-SA"/>
                              </w:rPr>
                              <w:t>　東西二極化するために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◆世界との交流機能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・関空の国際拠点空港化（機能強化・規制緩和）と関空アクセスの抜本改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・阪神港の国際コンテナ港湾としての機能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◆経済中枢機能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・国際戦略総合特区（うめきた、咲洲・夢洲、北大阪・彩都など）の早期指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・本社機能のバックアップ拠点整備に対する税制優遇（設備投資減税等）</w:t>
                            </w:r>
                          </w:p>
                        </w:txbxContent>
                      </wps:txbx>
                      <wps:bodyPr lIns="19800" rIns="1980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fcd5b5" stroked="t" o:allowincell="f" style="position:absolute;margin-left:26pt;margin-top:13.4pt;width:200.35pt;height:2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PｺﾞｼｯｸE" w:hAnsi="HGPｺﾞｼｯｸE" w:eastAsia="HGPｺﾞｼｯｸE" w:cs="Times New Roman"/>
                          <w:color w:val="002060"/>
                          <w:lang w:val="en-US" w:eastAsia="ja-JP" w:bidi="ar-SA"/>
                        </w:rPr>
                        <w:t>日本の中枢拠点機能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PｺﾞｼｯｸE" w:hAnsi="HGPｺﾞｼｯｸE" w:eastAsia="HGPｺﾞｼｯｸE" w:cs="Times New Roman"/>
                          <w:color w:val="002060"/>
                          <w:lang w:val="en-US" w:eastAsia="ja-JP" w:bidi="ar-SA"/>
                        </w:rPr>
                        <w:t>　東西二極化するために・・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◆世界との交流機能の強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40" w:hanging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・関空の国際拠点空港化（機能強化・規制緩和）と関空アクセスの抜本改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40" w:hanging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・阪神港の国際コンテナ港湾としての機能向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◆経済中枢機能の強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40" w:hanging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・国際戦略総合特区（うめきた、咲洲・夢洲、北大阪・彩都など）の早期指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40" w:hanging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・本社機能のバックアップ拠点整備に対する税制優遇（設備投資減税等）</w:t>
                      </w:r>
                    </w:p>
                  </w:txbxContent>
                </v:textbox>
                <v:fill o:detectmouseclick="t" color2="#fcd5b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973830</wp:posOffset>
                </wp:positionH>
                <wp:positionV relativeFrom="paragraph">
                  <wp:posOffset>114935</wp:posOffset>
                </wp:positionV>
                <wp:extent cx="3769995" cy="1035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9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9pt;margin-top:9.05pt;width:296.8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2405</wp:posOffset>
                </wp:positionH>
                <wp:positionV relativeFrom="paragraph">
                  <wp:posOffset>392430</wp:posOffset>
                </wp:positionV>
                <wp:extent cx="572135" cy="125730"/>
                <wp:effectExtent l="39370" t="5715" r="400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4000">
                          <a:off x="0" y="0"/>
                          <a:ext cx="5720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15pt;margin-top:30.85pt;width:45pt;height:9.85pt;mso-wrap-style:none;v-text-anchor:middle;rotation:26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9465</wp:posOffset>
                </wp:positionH>
                <wp:positionV relativeFrom="paragraph">
                  <wp:posOffset>170180</wp:posOffset>
                </wp:positionV>
                <wp:extent cx="476250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地 方 財 政 制 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75pt;height:37.5pt;mso-wrap-distance-left:9.05pt;mso-wrap-distance-right:9.05pt;mso-wrap-distance-top:0pt;mso-wrap-distance-bottom:0pt;margin-top:13.4pt;mso-position-vertical-relative:text;margin-left:662.9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地 方 財 政 制 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165</wp:posOffset>
                </wp:positionH>
                <wp:positionV relativeFrom="paragraph">
                  <wp:posOffset>164465</wp:posOffset>
                </wp:positionV>
                <wp:extent cx="4737100" cy="2908300"/>
                <wp:effectExtent l="1905" t="78105" r="787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908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ナショナルミニマムにあたる義務的な事務は、国が全額負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る制度とすべ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ローカルオプティマムにあたる地方の最適水準のための仕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財源は、原則地方税とすべ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ind w:left="261" w:hanging="2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exact" w:line="32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3.95pt;margin-top:12.95pt;width:372.95pt;height:2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ナショナルミニマムにあたる義務的な事務は、国が全額負担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する制度とすべき。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ローカルオプティマムにあたる地方の最適水準のための仕事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財源は、原則地方税とすべき。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ind w:left="261" w:hanging="2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exact" w:line="320"/>
                        <w:ind w:left="260" w:hanging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2595</wp:posOffset>
                </wp:positionH>
                <wp:positionV relativeFrom="paragraph">
                  <wp:posOffset>24130</wp:posOffset>
                </wp:positionV>
                <wp:extent cx="2579370" cy="12579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関西は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＊西日本の「要」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首都圏に次ぐ経済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＊首都圏とともに２大海外窓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（関空、阪神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99.05pt;mso-wrap-distance-left:9.05pt;mso-wrap-distance-right:9.05pt;mso-wrap-distance-top:0pt;mso-wrap-distance-bottom:0pt;margin-top:1.9pt;mso-position-vertical-relative:text;margin-left:23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関西は・・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＊西日本の「要」で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首都圏に次ぐ経済機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＊首都圏とともに２大海外窓口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（関空、阪神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8145</wp:posOffset>
                </wp:positionH>
                <wp:positionV relativeFrom="paragraph">
                  <wp:posOffset>150495</wp:posOffset>
                </wp:positionV>
                <wp:extent cx="1341120" cy="6743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東日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口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,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万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GDP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兆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3.1pt;mso-wrap-distance-left:9.05pt;mso-wrap-distance-right:9.05pt;mso-wrap-distance-top:0pt;mso-wrap-distance-bottom:0pt;margin-top:11.85pt;mso-position-vertical-relative:text;margin-left:5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東日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口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,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万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GDP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0465</wp:posOffset>
                </wp:positionH>
                <wp:positionV relativeFrom="paragraph">
                  <wp:posOffset>151765</wp:posOffset>
                </wp:positionV>
                <wp:extent cx="1320800" cy="1055370"/>
                <wp:effectExtent l="0" t="0" r="2286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055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792.95pt;margin-top:11.95pt;width:103.95pt;height:83.05pt;mso-wrap-style:none;v-text-anchor:middle" type="_x0000_t67"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9465</wp:posOffset>
                </wp:positionH>
                <wp:positionV relativeFrom="paragraph">
                  <wp:posOffset>139065</wp:posOffset>
                </wp:positionV>
                <wp:extent cx="1257300" cy="3937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3840"/>
                        </a:xfrm>
                        <a:custGeom>
                          <a:avLst/>
                          <a:gdLst>
                            <a:gd name="textAreaLeft" fmla="*/ 152280 w 712800"/>
                            <a:gd name="textAreaRight" fmla="*/ 560520 w 712800"/>
                            <a:gd name="textAreaTop" fmla="*/ 47520 h 223200"/>
                            <a:gd name="textAreaBottom" fmla="*/ 17568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12" y="12469"/>
                              </a:lnTo>
                              <a:lnTo>
                                <a:pt x="786" y="14846"/>
                              </a:lnTo>
                              <a:lnTo>
                                <a:pt x="3462" y="15565"/>
                              </a:lnTo>
                              <a:lnTo>
                                <a:pt x="3163" y="18437"/>
                              </a:lnTo>
                              <a:lnTo>
                                <a:pt x="5908" y="18053"/>
                              </a:lnTo>
                              <a:lnTo>
                                <a:pt x="6580" y="20741"/>
                              </a:lnTo>
                              <a:lnTo>
                                <a:pt x="8981" y="19358"/>
                              </a:lnTo>
                              <a:lnTo>
                                <a:pt x="10800" y="21600"/>
                              </a:lnTo>
                              <a:lnTo>
                                <a:pt x="12469" y="19388"/>
                              </a:lnTo>
                              <a:lnTo>
                                <a:pt x="14846" y="20814"/>
                              </a:lnTo>
                              <a:lnTo>
                                <a:pt x="15565" y="18138"/>
                              </a:lnTo>
                              <a:lnTo>
                                <a:pt x="18437" y="18437"/>
                              </a:lnTo>
                              <a:lnTo>
                                <a:pt x="18053" y="15692"/>
                              </a:lnTo>
                              <a:lnTo>
                                <a:pt x="20741" y="15020"/>
                              </a:lnTo>
                              <a:lnTo>
                                <a:pt x="19358" y="12619"/>
                              </a:lnTo>
                              <a:lnTo>
                                <a:pt x="21600" y="10800"/>
                              </a:lnTo>
                              <a:lnTo>
                                <a:pt x="19388" y="9131"/>
                              </a:lnTo>
                              <a:lnTo>
                                <a:pt x="20814" y="6754"/>
                              </a:lnTo>
                              <a:lnTo>
                                <a:pt x="18138" y="6035"/>
                              </a:lnTo>
                              <a:lnTo>
                                <a:pt x="18437" y="3163"/>
                              </a:lnTo>
                              <a:lnTo>
                                <a:pt x="15692" y="3547"/>
                              </a:lnTo>
                              <a:lnTo>
                                <a:pt x="15020" y="859"/>
                              </a:lnTo>
                              <a:lnTo>
                                <a:pt x="12619" y="2242"/>
                              </a:lnTo>
                              <a:lnTo>
                                <a:pt x="10800" y="0"/>
                              </a:lnTo>
                              <a:lnTo>
                                <a:pt x="9131" y="2212"/>
                              </a:lnTo>
                              <a:lnTo>
                                <a:pt x="6754" y="786"/>
                              </a:lnTo>
                              <a:lnTo>
                                <a:pt x="6035" y="3462"/>
                              </a:lnTo>
                              <a:lnTo>
                                <a:pt x="3163" y="3163"/>
                              </a:lnTo>
                              <a:lnTo>
                                <a:pt x="3547" y="5908"/>
                              </a:lnTo>
                              <a:lnTo>
                                <a:pt x="859" y="6580"/>
                              </a:lnTo>
                              <a:lnTo>
                                <a:pt x="2242" y="898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当面の間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green" stroked="f" o:allowincell="f" style="position:absolute;margin-left:662.95pt;margin-top:10.95pt;width:98.95pt;height:3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当面の間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267335</wp:posOffset>
                </wp:positionV>
                <wp:extent cx="572135" cy="125730"/>
                <wp:effectExtent l="39370" t="5715" r="400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4000">
                          <a:off x="0" y="0"/>
                          <a:ext cx="5720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25pt;margin-top:21pt;width:45pt;height:9.85pt;mso-wrap-style:none;v-text-anchor:middle;rotation:26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9070</wp:posOffset>
                </wp:positionH>
                <wp:positionV relativeFrom="paragraph">
                  <wp:posOffset>139065</wp:posOffset>
                </wp:positionV>
                <wp:extent cx="3363595" cy="469900"/>
                <wp:effectExtent l="635" t="0" r="2222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臨時財政対策債に依存し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な地方一般財源総額の確保</w:t>
                            </w:r>
                          </w:p>
                        </w:txbxContent>
                      </wps:txbx>
                      <wps:bodyPr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f" o:allowincell="f" style="position:absolute;margin-left:714.1pt;margin-top:10.95pt;width:264.8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臨時財政対策債に依存し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な地方一般財源総額の確保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1980</wp:posOffset>
                </wp:positionH>
                <wp:positionV relativeFrom="paragraph">
                  <wp:posOffset>75565</wp:posOffset>
                </wp:positionV>
                <wp:extent cx="1341120" cy="6743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西日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口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万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D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兆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3.1pt;mso-wrap-distance-left:9.05pt;mso-wrap-distance-right:9.05pt;mso-wrap-distance-top:0pt;mso-wrap-distance-bottom:0pt;margin-top:5.95pt;mso-position-vertical-relative:text;margin-left:24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西日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口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,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万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D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2405</wp:posOffset>
                </wp:positionH>
                <wp:positionV relativeFrom="paragraph">
                  <wp:posOffset>322580</wp:posOffset>
                </wp:positionV>
                <wp:extent cx="572135" cy="125730"/>
                <wp:effectExtent l="39370" t="5715" r="400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4000">
                          <a:off x="0" y="0"/>
                          <a:ext cx="5720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15pt;margin-top:25.35pt;width:45pt;height:9.85pt;mso-wrap-style:none;v-text-anchor:middle;rotation:26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6970</wp:posOffset>
                </wp:positionH>
                <wp:positionV relativeFrom="paragraph">
                  <wp:posOffset>64135</wp:posOffset>
                </wp:positionV>
                <wp:extent cx="3970020" cy="309245"/>
                <wp:effectExtent l="0" t="635" r="2286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30924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税財源自主権の確立による安定した財政運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1.1pt;margin-top:5.05pt;width:312.55pt;height:2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税財源自主権の確立による安定した財政運営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743825</wp:posOffset>
                </wp:positionH>
                <wp:positionV relativeFrom="paragraph">
                  <wp:posOffset>1170940</wp:posOffset>
                </wp:positionV>
                <wp:extent cx="252095" cy="2317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9.75pt;margin-top:92.2pt;width:19.8pt;height: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7075</wp:posOffset>
                </wp:positionH>
                <wp:positionV relativeFrom="paragraph">
                  <wp:posOffset>4999355</wp:posOffset>
                </wp:positionV>
                <wp:extent cx="387985" cy="120015"/>
                <wp:effectExtent l="635" t="635" r="0" b="651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城陽市-大津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25pt;margin-top:393.65pt;width:30.5pt;height: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城陽市-大津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265</wp:posOffset>
                </wp:positionH>
                <wp:positionV relativeFrom="paragraph">
                  <wp:posOffset>4878705</wp:posOffset>
                </wp:positionV>
                <wp:extent cx="233045" cy="120650"/>
                <wp:effectExtent l="635" t="0" r="0" b="4324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琵琶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6.95pt;margin-top:384.15pt;width:18.3pt;height: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琵琶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8245</wp:posOffset>
                </wp:positionH>
                <wp:positionV relativeFrom="paragraph">
                  <wp:posOffset>144780</wp:posOffset>
                </wp:positionV>
                <wp:extent cx="4013200" cy="3378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出典：内閣府「Ｈ１９年度県民経済計算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総務省「Ｈ２２年国勢調査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6.6pt;mso-wrap-distance-left:9.05pt;mso-wrap-distance-right:9.05pt;mso-wrap-distance-top:0pt;mso-wrap-distance-bottom:0pt;margin-top:11.4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出典：内閣府「Ｈ１９年度県民経済計算」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総務省「Ｈ２２年国勢調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3" w:right="233" w:gutter="0" w:header="0" w:top="284" w:footer="0" w:bottom="39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Century" w:hAnsi="Century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" w:cs="Times New Roman"/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9:00Z</dcterms:created>
  <dc:creator>大阪府職員端末機１７年度１２月調達</dc:creator>
  <dc:description/>
  <dc:language>en-US</dc:language>
  <cp:lastModifiedBy>大阪府庁</cp:lastModifiedBy>
  <cp:lastPrinted>2011-06-16T13:26:00Z</cp:lastPrinted>
  <dcterms:modified xsi:type="dcterms:W3CDTF">2011-06-16T04:29:00Z</dcterms:modified>
  <cp:revision>2</cp:revision>
  <dc:subject/>
  <dc:title/>
</cp:coreProperties>
</file>