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6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２５年度　政府予算案（大阪府教育委員会関係）の決定内容</w:t>
      </w:r>
    </w:p>
    <w:p>
      <w:pPr>
        <w:pStyle w:val="Normal"/>
        <w:ind w:right="-938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pacing w:val="15"/>
          <w:kern w:val="0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pacing w:val="15"/>
          <w:kern w:val="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pacing w:val="15"/>
          <w:kern w:val="0"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</w:t>
      </w:r>
    </w:p>
    <w:p>
      <w:pPr>
        <w:pStyle w:val="Normal"/>
        <w:ind w:right="-924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20"/>
          <w:kern w:val="0"/>
          <w:sz w:val="24"/>
        </w:rPr>
        <w:t>大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府</w:t>
      </w:r>
    </w:p>
    <w:p>
      <w:pPr>
        <w:pStyle w:val="Normal"/>
        <w:ind w:left="169" w:hanging="99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月１日現在で国の各省庁からの情報により作成したものです。</w:t>
      </w:r>
    </w:p>
    <w:tbl>
      <w:tblPr>
        <w:tblW w:w="15216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884"/>
        <w:gridCol w:w="3322"/>
        <w:gridCol w:w="933"/>
      </w:tblGrid>
      <w:tr>
        <w:trPr>
          <w:trHeight w:val="7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 w:val="24"/>
              </w:rPr>
              <w:t>要望・提案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項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4"/>
              </w:rPr>
              <w:t>概算要求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況</w:t>
            </w:r>
          </w:p>
        </w:tc>
        <w:tc>
          <w:tcPr>
            <w:tcW w:w="3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  <w:sz w:val="24"/>
              </w:rPr>
              <w:t>予算内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備 考</w:t>
            </w:r>
          </w:p>
        </w:tc>
      </w:tr>
      <w:tr>
        <w:trPr>
          <w:trHeight w:val="13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1" w:right="-924" w:hanging="22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１．国と地方の役割を踏まえた行財政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制度を確立する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１）地方税財源の充実確保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概算要求の状況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  <w:bdr w:val="single" w:sz="4" w:space="0" w:color="000000"/>
                <w:shd w:fill="D8D8D8" w:val="clear"/>
              </w:rPr>
              <w:t>文部科学省</w:t>
            </w:r>
          </w:p>
          <w:p>
            <w:pPr>
              <w:pStyle w:val="Normal"/>
              <w:spacing w:lineRule="exact" w:line="360"/>
              <w:ind w:right="-118" w:hanging="0"/>
              <w:jc w:val="left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地方一般歳出を増額　　　　　　　　　　　　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＜概算要求不明＞</w:t>
            </w:r>
          </w:p>
          <w:p>
            <w:pPr>
              <w:pStyle w:val="Normal"/>
              <w:spacing w:lineRule="exact" w:line="360"/>
              <w:ind w:right="-118" w:hanging="0"/>
              <w:jc w:val="left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　　　　　　　　　　　　　　　　　（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H24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：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67.1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兆円）</w:t>
            </w:r>
          </w:p>
          <w:p>
            <w:pPr>
              <w:pStyle w:val="Normal"/>
              <w:spacing w:lineRule="exact" w:line="360"/>
              <w:ind w:right="-118" w:hanging="0"/>
              <w:jc w:val="left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　　　　　 〔全〕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66.4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兆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42" w:right="-924" w:hanging="4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２）県費負担教職員に係る権限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市町村への移譲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6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ＭＳ ゴシック;MS Gothic" w:ascii="HG丸ｺﾞｼｯｸM-PRO" w:hAnsi="HG丸ｺﾞｼｯｸM-PRO"/>
                <w:b/>
                <w:sz w:val="22"/>
                <w:szCs w:val="22"/>
                <w:u w:val="single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HG丸ｺﾞｼｯｸM-PRO" w:hAnsi="HG丸ｺﾞｼｯｸM-PRO"/>
                <w:b/>
                <w:b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/>
                <w:b/>
                <w:sz w:val="22"/>
                <w:szCs w:val="22"/>
                <w:u w:val="single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325" w:hRule="atLeast"/>
        </w:trPr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2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３）教育に必要な財源の保障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6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概算要求の状況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  <w:bdr w:val="single" w:sz="4" w:space="0" w:color="000000"/>
                <w:shd w:fill="D8D8D8" w:val="clear"/>
              </w:rPr>
              <w:t>文部科学省</w:t>
            </w:r>
          </w:p>
          <w:p>
            <w:pPr>
              <w:pStyle w:val="Normal"/>
              <w:spacing w:lineRule="exact" w:line="360"/>
              <w:ind w:right="-118" w:hanging="0"/>
              <w:jc w:val="left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〇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  <w:lang w:eastAsia="zh-TW"/>
              </w:rPr>
              <w:t>義務教育費国庫負担金　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　　　　　　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  <w:lang w:eastAsia="zh-TW"/>
              </w:rPr>
              <w:t>兆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5,623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  <w:lang w:eastAsia="zh-TW"/>
              </w:rPr>
              <w:t>億円</w:t>
            </w:r>
          </w:p>
          <w:p>
            <w:pPr>
              <w:pStyle w:val="Normal"/>
              <w:spacing w:lineRule="exact" w:line="360"/>
              <w:ind w:right="-118" w:hanging="0"/>
              <w:jc w:val="left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　　　　　　　　　　　　　　（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H24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：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  <w:lang w:eastAsia="zh-TW"/>
              </w:rPr>
              <w:t>兆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5,597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）</w:t>
            </w:r>
          </w:p>
          <w:p>
            <w:pPr>
              <w:pStyle w:val="Normal"/>
              <w:spacing w:lineRule="exact" w:line="360"/>
              <w:ind w:right="-118" w:hanging="0"/>
              <w:jc w:val="left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18" w:hanging="0"/>
              <w:jc w:val="left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　　 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  <w:lang w:eastAsia="zh-TW"/>
              </w:rPr>
              <w:t>兆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4,899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  <w:lang w:eastAsia="zh-TW"/>
              </w:rPr>
              <w:t>億円</w:t>
            </w:r>
          </w:p>
          <w:p>
            <w:pPr>
              <w:pStyle w:val="Normal"/>
              <w:spacing w:lineRule="exact" w:line="480"/>
              <w:jc w:val="left"/>
              <w:rPr>
                <w:rFonts w:ascii="HG丸ｺﾞｼｯｸM-PRO" w:hAnsi="HG丸ｺﾞｼｯｸM-PRO" w:cs="ＭＳ ゴシック;MS Gothic"/>
                <w:sz w:val="22"/>
                <w:szCs w:val="22"/>
                <w:lang w:eastAsia="zh-TW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  <w:lang w:eastAsia="zh-TW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42" w:right="-924" w:hanging="44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４）県費負担職員の違反行為に係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国家賠償法の適用除外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68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18" w:hanging="0"/>
              <w:jc w:val="left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4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2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２．社会全体で教育の向上に取り組む</w:t>
            </w:r>
          </w:p>
          <w:p>
            <w:pPr>
              <w:pStyle w:val="Normal"/>
              <w:spacing w:lineRule="exact" w:line="360"/>
              <w:ind w:left="442" w:right="-924" w:hanging="44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１）学校・家庭・地域の教育力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向上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概算要求の状況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  <w:bdr w:val="single" w:sz="4" w:space="0" w:color="000000"/>
                <w:shd w:fill="D8D8D8" w:val="clear"/>
              </w:rPr>
              <w:t>文部科学省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学校・家庭・地域の連携による教育支援活動促進事業</w:t>
            </w:r>
          </w:p>
          <w:p>
            <w:pPr>
              <w:pStyle w:val="Normal"/>
              <w:spacing w:lineRule="exact" w:line="360"/>
              <w:ind w:right="-924" w:hanging="0"/>
              <w:rPr/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（学校・家庭・地域の連携協力推進事業費補助金の一部）</w:t>
            </w:r>
          </w:p>
          <w:p>
            <w:pPr>
              <w:pStyle w:val="Normal"/>
              <w:tabs>
                <w:tab w:val="clear" w:pos="840"/>
                <w:tab w:val="left" w:pos="1145" w:leader="none"/>
              </w:tabs>
              <w:spacing w:lineRule="exact" w:line="36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　　　　　　　　　　　　　　　　　　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49.2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  <w:lang w:eastAsia="zh-TW"/>
              </w:rPr>
              <w:t>億円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の内数</w:t>
            </w:r>
          </w:p>
          <w:p>
            <w:pPr>
              <w:pStyle w:val="Normal"/>
              <w:tabs>
                <w:tab w:val="clear" w:pos="840"/>
                <w:tab w:val="left" w:pos="1145" w:leader="none"/>
              </w:tabs>
              <w:spacing w:lineRule="exact" w:line="360"/>
              <w:rPr/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　　　　　　　　　　　　　　（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H24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：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46.9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  <w:lang w:eastAsia="zh-TW"/>
              </w:rPr>
              <w:t>億円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の内数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  <w:lang w:eastAsia="zh-TW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　　　　　　　　　　　　　＊実施箇所数：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11,500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箇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108" w:hanging="0"/>
              <w:jc w:val="left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　　 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49.2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  <w:lang w:eastAsia="zh-TW"/>
              </w:rPr>
              <w:t>億円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の内数</w:t>
            </w:r>
          </w:p>
          <w:p>
            <w:pPr>
              <w:pStyle w:val="Normal"/>
              <w:spacing w:lineRule="exact" w:line="360"/>
              <w:ind w:right="-924" w:hanging="0"/>
              <w:jc w:val="left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　　　　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12,000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箇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42" w:right="-924" w:hanging="44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２）携帯電話・インターネット上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有害情報対策の充実</w:t>
            </w:r>
          </w:p>
        </w:tc>
        <w:tc>
          <w:tcPr>
            <w:tcW w:w="6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722" w:hRule="atLeast"/>
        </w:trPr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2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３）子どもの読書活動の推進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8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概算要求の状況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  <w:bdr w:val="single" w:sz="4" w:space="0" w:color="000000"/>
                <w:shd w:fill="D8D8D8" w:val="clear"/>
              </w:rPr>
              <w:t>文部科学省</w:t>
            </w:r>
          </w:p>
          <w:p>
            <w:pPr>
              <w:pStyle w:val="Normal"/>
              <w:spacing w:lineRule="exact" w:line="360"/>
              <w:ind w:right="-118" w:hanging="0"/>
              <w:jc w:val="left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読書コミュニティ形成支援事業</w:t>
            </w:r>
          </w:p>
          <w:p>
            <w:pPr>
              <w:pStyle w:val="Normal"/>
              <w:spacing w:lineRule="exact" w:line="360"/>
              <w:ind w:right="-118" w:hanging="0"/>
              <w:jc w:val="left"/>
              <w:rPr/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・読書コミュニティ拠点形成支援　　　　　　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0.30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ind w:right="-118" w:hanging="0"/>
              <w:jc w:val="left"/>
              <w:rPr/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　　　　　　　　　　　　　　　　　（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H24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：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0.30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）</w:t>
            </w:r>
          </w:p>
          <w:p>
            <w:pPr>
              <w:pStyle w:val="Normal"/>
              <w:spacing w:lineRule="exact" w:line="360"/>
              <w:ind w:left="660" w:right="-118" w:hanging="660"/>
              <w:jc w:val="left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　＊「子ども読書活動推進ネットワークフォーラム」を全国で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開催をすることにより、読書コミュニティの形成を支援し、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地域の子ども読書活動推進計画の策定を促進させ、ホーム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ページ等で情報提供</w:t>
            </w:r>
          </w:p>
          <w:p>
            <w:pPr>
              <w:pStyle w:val="Normal"/>
              <w:spacing w:lineRule="exact" w:line="360"/>
              <w:ind w:right="-118" w:hanging="0"/>
              <w:jc w:val="left"/>
              <w:rPr/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 xml:space="preserve">　・「子ども読書の日」の理解推進　　　　　　 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0.10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ind w:right="-118" w:hanging="0"/>
              <w:jc w:val="left"/>
              <w:rPr/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　　　　　　　　　　　　　　　　　（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H24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：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0.10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）</w:t>
            </w:r>
          </w:p>
          <w:p>
            <w:pPr>
              <w:pStyle w:val="Normal"/>
              <w:spacing w:lineRule="exact" w:line="360"/>
              <w:ind w:left="660" w:right="-118" w:hanging="660"/>
              <w:jc w:val="left"/>
              <w:rPr/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　＊「子ども読書の日」の周知とともに、特色ある優れた取組み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を行っている民間団体等を表彰</w:t>
            </w:r>
          </w:p>
          <w:p>
            <w:pPr>
              <w:pStyle w:val="Normal"/>
              <w:spacing w:lineRule="exact" w:line="360"/>
              <w:ind w:right="-118" w:hanging="0"/>
              <w:jc w:val="left"/>
              <w:rPr>
                <w:rFonts w:ascii="HG丸ｺﾞｼｯｸM-PRO" w:hAnsi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　　　　　 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0.30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tabs>
                <w:tab w:val="clear" w:pos="840"/>
                <w:tab w:val="left" w:pos="2019" w:leader="none"/>
              </w:tabs>
              <w:spacing w:lineRule="exact" w:line="36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019" w:leader="none"/>
              </w:tabs>
              <w:spacing w:lineRule="exact" w:line="36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019" w:leader="none"/>
              </w:tabs>
              <w:spacing w:lineRule="exact" w:line="36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019" w:leader="none"/>
              </w:tabs>
              <w:spacing w:lineRule="exact" w:line="36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019" w:leader="none"/>
              </w:tabs>
              <w:spacing w:lineRule="exact" w:line="36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019" w:leader="none"/>
              </w:tabs>
              <w:spacing w:lineRule="exact" w:line="360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　　　　　 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0.10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tabs>
                <w:tab w:val="clear" w:pos="840"/>
                <w:tab w:val="left" w:pos="2019" w:leader="none"/>
              </w:tabs>
              <w:spacing w:lineRule="exact" w:line="360"/>
              <w:ind w:left="221" w:hanging="221"/>
              <w:rPr>
                <w:rFonts w:ascii="HG丸ｺﾞｼｯｸM-PRO" w:hAnsi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16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2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３．豊かな心と健やかな体をつくる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１）人権教育の推進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概算要求の状況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  <w:bdr w:val="single" w:sz="4" w:space="0" w:color="000000"/>
                <w:shd w:fill="D8D8D8" w:val="clear"/>
              </w:rPr>
              <w:t>文部科学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人権教育開発事業　　　　　　　　　　　　　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0.76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tabs>
                <w:tab w:val="clear" w:pos="840"/>
                <w:tab w:val="left" w:pos="1946" w:leader="none"/>
                <w:tab w:val="left" w:pos="2386" w:leader="none"/>
              </w:tabs>
              <w:spacing w:lineRule="exact" w:line="360"/>
              <w:rPr/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　　　　　　　　　　　　　　　　　（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H24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：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0.85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）</w:t>
            </w:r>
          </w:p>
          <w:p>
            <w:pPr>
              <w:pStyle w:val="Normal"/>
              <w:spacing w:lineRule="exact" w:line="360"/>
              <w:ind w:left="660" w:hanging="660"/>
              <w:rPr/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　＊学校教育における人権教育の開発及び指導方法等に関する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調査研究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879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073" w:leader="none"/>
              </w:tabs>
              <w:spacing w:lineRule="exact" w:line="360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　　　　　 〔全〕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0.76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億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249" w:hRule="atLeast"/>
        </w:trPr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2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２）スクールカウンセラーの配置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8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概算要求の状況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  <w:bdr w:val="single" w:sz="4" w:space="0" w:color="000000"/>
                <w:shd w:fill="D8D8D8" w:val="clear"/>
              </w:rPr>
              <w:t>文部科学省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スクールカウンセラーの配置拡充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（外部人材を活用した教育相談・関係機関との連携強化等の一部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　　　　　　　　　　　　　　　　　　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47.2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の内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　　　　　　　　　　　　　　（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H24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：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37.2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の内数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cs="ＭＳ ゴシック;MS Gothic"/>
                <w:sz w:val="21"/>
                <w:szCs w:val="21"/>
              </w:rPr>
            </w:pPr>
            <w:r>
              <w:rPr>
                <w:rFonts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　　 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42.7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の内数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ind w:hanging="62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/>
        <w:t>注）</w:t>
      </w:r>
      <w:r>
        <w:rPr>
          <w:rFonts w:cs="Century" w:eastAsia="Century"/>
        </w:rPr>
        <w:t xml:space="preserve"> </w:t>
      </w:r>
      <w:r>
        <w:rPr/>
        <w:t>〔全〕全国枠予算、〔国〕：国費ベース、〔事〕：事業費ベース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15216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6741"/>
        <w:gridCol w:w="3324"/>
        <w:gridCol w:w="933"/>
      </w:tblGrid>
      <w:tr>
        <w:trPr>
          <w:trHeight w:val="70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 w:val="24"/>
              </w:rPr>
              <w:t>要望・提案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項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4"/>
              </w:rPr>
              <w:t>概算要求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況</w:t>
            </w:r>
          </w:p>
        </w:tc>
        <w:tc>
          <w:tcPr>
            <w:tcW w:w="33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4"/>
                <w:kern w:val="0"/>
                <w:sz w:val="24"/>
              </w:rPr>
              <w:t>予算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備 考</w:t>
            </w:r>
          </w:p>
        </w:tc>
      </w:tr>
      <w:tr>
        <w:trPr>
          <w:trHeight w:val="978" w:hRule="atLeast"/>
        </w:trPr>
        <w:tc>
          <w:tcPr>
            <w:tcW w:w="4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2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３）学校給食の充実</w:t>
            </w:r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概算要求の状況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  <w:bdr w:val="single" w:sz="4" w:space="0" w:color="000000"/>
                <w:shd w:fill="D8D8D8" w:val="clear"/>
              </w:rPr>
              <w:t>文部科学省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「食育推進プラン」の充実　　　　　　　　　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2.7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tabs>
                <w:tab w:val="clear" w:pos="840"/>
                <w:tab w:val="left" w:pos="1021" w:leader="none"/>
              </w:tabs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　　　　　　　　　　　　　　　　　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  <w:lang w:eastAsia="zh-TW"/>
              </w:rPr>
              <w:t>（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H24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：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2.3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  <w:lang w:eastAsia="zh-TW"/>
              </w:rPr>
              <w:t>億円）</w:t>
            </w:r>
          </w:p>
          <w:p>
            <w:pPr>
              <w:pStyle w:val="Normal"/>
              <w:tabs>
                <w:tab w:val="clear" w:pos="840"/>
                <w:tab w:val="left" w:pos="1021" w:leader="none"/>
              </w:tabs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　　　　　　 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2.3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4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42" w:right="-924" w:hanging="44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４）生徒指導・進路指導総合推進事業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の拡充</w:t>
            </w:r>
          </w:p>
        </w:tc>
        <w:tc>
          <w:tcPr>
            <w:tcW w:w="6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概算要求の状況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  <w:bdr w:val="single" w:sz="4" w:space="0" w:color="000000"/>
                <w:shd w:fill="D8D8D8" w:val="clear"/>
              </w:rPr>
              <w:t>文部科学省</w:t>
            </w:r>
          </w:p>
          <w:p>
            <w:pPr>
              <w:pStyle w:val="Normal"/>
              <w:spacing w:lineRule="exact" w:line="360"/>
              <w:ind w:right="-924" w:hanging="0"/>
              <w:rPr/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いじめ問題への対応等生徒指導上の　　　　　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3.6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ind w:right="-924" w:hanging="0"/>
              <w:rPr/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諸問題に関する実践的調査研究　　　（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H24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：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2.3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）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（いじめ対策等総合推進事業の一部）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　　　　　　 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3.1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1" w:right="-924" w:hanging="22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４．教員が資質を高め、一人ひとり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子どもに向き合う環境をつくる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１）教職員定数の改善</w:t>
            </w:r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概算要求の状況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  <w:bdr w:val="single" w:sz="4" w:space="0" w:color="000000"/>
                <w:shd w:fill="D8D8D8" w:val="clear"/>
              </w:rPr>
              <w:t>文部科学省</w:t>
            </w:r>
          </w:p>
          <w:p>
            <w:pPr>
              <w:pStyle w:val="Normal"/>
              <w:spacing w:lineRule="exact" w:line="360"/>
              <w:ind w:right="-118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教職員定数の改善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　　　　　　　　　　　　　　　　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6,200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60"/>
              <w:ind w:right="-118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３５人以下学級の推進など学級規模の適正化　　　　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3,600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60"/>
              <w:ind w:left="220" w:right="-118" w:hanging="220"/>
              <w:jc w:val="left"/>
              <w:rPr/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個別の教育課題に対応した教職員配置の充実　　　　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1,700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60"/>
              <w:ind w:right="-118" w:firstLine="220"/>
              <w:jc w:val="left"/>
              <w:rPr/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・いじめ問題への対応など学校運営の改善充実　　　　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400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60"/>
              <w:ind w:right="-118" w:firstLine="220"/>
              <w:jc w:val="left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・学力・学習意欲向上支援</w:t>
            </w:r>
          </w:p>
          <w:p>
            <w:pPr>
              <w:pStyle w:val="Normal"/>
              <w:spacing w:lineRule="exact" w:line="360"/>
              <w:ind w:right="-118" w:firstLine="440"/>
              <w:jc w:val="left"/>
              <w:rPr/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～教育格差解消のための学習支援～　　　　　　　　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300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60"/>
              <w:ind w:left="440" w:right="-118" w:hanging="220"/>
              <w:jc w:val="left"/>
              <w:rPr/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・インクルーシブ教育システム構築に向けた通級指導など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特別支援教育の充実　　　　　　　　　　　　　　　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600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60"/>
              <w:ind w:right="-118" w:firstLine="220"/>
              <w:jc w:val="left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・小学校における専科指導の充実　　　　　　　　　　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100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60"/>
              <w:ind w:right="-118" w:firstLine="220"/>
              <w:jc w:val="left"/>
              <w:rPr/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・外国人児童生徒等への日本語指導　　　　　　　　　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100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60"/>
              <w:ind w:right="-118" w:firstLine="220"/>
              <w:jc w:val="left"/>
              <w:rPr/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・学校・地域連携等の取り組みへの支援　　　　　　　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100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60"/>
              <w:ind w:right="-118" w:firstLine="220"/>
              <w:jc w:val="left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・教員の資質向上に対する支援　　　　　　　　　　　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100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60"/>
              <w:ind w:right="-118" w:hanging="0"/>
              <w:jc w:val="left"/>
              <w:rPr/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　　　　※上記のほか、既存の研修等定数▲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100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人を合理化減</w:t>
            </w:r>
          </w:p>
          <w:p>
            <w:pPr>
              <w:pStyle w:val="Normal"/>
              <w:spacing w:lineRule="exact" w:line="360"/>
              <w:ind w:right="-118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東日本大震災にかかる教育復興支援　　　　　　　　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1,000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 xml:space="preserve">　　　　　　　　　 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1,800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 xml:space="preserve">　　　　　　　　　 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1,400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60"/>
              <w:ind w:right="-22" w:hanging="0"/>
              <w:rPr/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 xml:space="preserve">　　　　　　　　　　 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400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22" w:hanging="0"/>
              <w:rPr/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 xml:space="preserve">　　　　　　　　　　 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600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60"/>
              <w:ind w:right="-22" w:hanging="0"/>
              <w:rPr/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 xml:space="preserve">　　　　　　　　　　 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400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22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 xml:space="preserve">　　　　　　　　　　 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100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　　　　 ▲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600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人合理化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 xml:space="preserve">　　　　　　　　　 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1,000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2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２）教員給与のあり方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6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/>
                <w:b/>
                <w:b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/>
                <w:b/>
                <w:sz w:val="22"/>
                <w:szCs w:val="22"/>
                <w:u w:val="single"/>
              </w:rPr>
            </w:r>
          </w:p>
        </w:tc>
        <w:tc>
          <w:tcPr>
            <w:tcW w:w="3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880" w:hanging="0"/>
              <w:rPr>
                <w:rFonts w:ascii="HG丸ｺﾞｼｯｸM-PRO" w:hAnsi="HG丸ｺﾞｼｯｸM-PRO"/>
                <w:b/>
                <w:b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/>
                <w:b/>
                <w:sz w:val="22"/>
                <w:szCs w:val="22"/>
                <w:u w:val="single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2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３）教員免許制度のあり方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6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ＭＳ ゴシック;MS Gothic" w:ascii="HG丸ｺﾞｼｯｸM-PRO" w:hAnsi="HG丸ｺﾞｼｯｸM-PRO"/>
                <w:b/>
                <w:sz w:val="22"/>
                <w:szCs w:val="22"/>
                <w:u w:val="single"/>
              </w:rPr>
            </w:r>
          </w:p>
        </w:tc>
        <w:tc>
          <w:tcPr>
            <w:tcW w:w="33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880" w:hanging="0"/>
              <w:rPr>
                <w:rFonts w:ascii="HG丸ｺﾞｼｯｸM-PRO" w:hAnsi="HG丸ｺﾞｼｯｸM-PRO"/>
                <w:b/>
                <w:b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/>
                <w:b/>
                <w:sz w:val="22"/>
                <w:szCs w:val="22"/>
                <w:u w:val="single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1" w:right="-924" w:hanging="22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５．障がいのある幼児児童生徒の教育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充実させる</w:t>
            </w:r>
          </w:p>
          <w:p>
            <w:pPr>
              <w:pStyle w:val="Normal"/>
              <w:spacing w:lineRule="exact" w:line="360"/>
              <w:ind w:left="442" w:right="-924" w:hanging="44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１）介助職員等雇用のための財源確保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発達障がいのある児童生徒への指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充実のための人的措置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概算要求の状況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  <w:bdr w:val="single" w:sz="4" w:space="0" w:color="000000"/>
                <w:shd w:fill="D8D8D8" w:val="clear"/>
              </w:rPr>
              <w:t>文部科学省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特別支援教育支援員の配置　　　　　　　　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＜概算要求不明＞</w:t>
            </w:r>
          </w:p>
          <w:p>
            <w:pPr>
              <w:pStyle w:val="Normal"/>
              <w:spacing w:lineRule="exact" w:line="360"/>
              <w:ind w:right="-924" w:hanging="0"/>
              <w:rPr/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　　　　　　　　　　　　　　　　 （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H24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：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476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）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ind w:left="1320" w:hanging="1320"/>
              <w:jc w:val="left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13970</wp:posOffset>
                      </wp:positionV>
                      <wp:extent cx="1219200" cy="4191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419040"/>
                              </a:xfrm>
                              <a:prstGeom prst="bracketPair">
                                <a:avLst>
                                  <a:gd name="adj" fmla="val 1969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6.4pt;margin-top:1.1pt;width:95.95pt;height:32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　　　　　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H24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年度内に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国から通知予定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2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２）特別支援教育の環境整備</w:t>
            </w:r>
          </w:p>
        </w:tc>
        <w:tc>
          <w:tcPr>
            <w:tcW w:w="6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42" w:right="-924" w:hanging="44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３）標準法定数内での専門家や特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支援教育コーディネータの配置</w:t>
            </w:r>
          </w:p>
        </w:tc>
        <w:tc>
          <w:tcPr>
            <w:tcW w:w="6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4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2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４）特別支援学校の教育環境の充実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6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概算要求の状況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  <w:bdr w:val="single" w:sz="4" w:space="0" w:color="000000"/>
                <w:shd w:fill="D8D8D8" w:val="clear"/>
              </w:rPr>
              <w:t>文部科学省</w:t>
            </w:r>
          </w:p>
          <w:p>
            <w:pPr>
              <w:pStyle w:val="Normal"/>
              <w:spacing w:lineRule="exact" w:line="360"/>
              <w:ind w:right="-118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 xml:space="preserve">公立学校施設の耐震化等の推進の一部　　 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3,017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ind w:right="-118" w:hanging="0"/>
              <w:jc w:val="left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　　　　　　　　　　　　　 （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H24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当初：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1,246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）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1210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1,271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 （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H24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補正：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1,884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）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083" w:hRule="atLeast"/>
        </w:trPr>
        <w:tc>
          <w:tcPr>
            <w:tcW w:w="4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42" w:right="-924" w:hanging="4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５）義務教育段階における特別支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教育のあり方の検討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6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22" w:firstLine="22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083" w:hRule="atLeast"/>
        </w:trPr>
        <w:tc>
          <w:tcPr>
            <w:tcW w:w="4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42" w:right="-924" w:hanging="44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６）通学用スクールバス運行のため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財源確保</w:t>
            </w:r>
          </w:p>
          <w:p>
            <w:pPr>
              <w:pStyle w:val="Normal"/>
              <w:spacing w:lineRule="exact" w:line="360"/>
              <w:ind w:right="-924" w:hanging="0"/>
              <w:rPr/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　《普通交付税積算基準の見直し》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22" w:firstLine="22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ind w:hanging="62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/>
        <w:t>注）</w:t>
      </w:r>
      <w:r>
        <w:rPr>
          <w:rFonts w:cs="Century" w:eastAsia="Century"/>
        </w:rPr>
        <w:t xml:space="preserve"> </w:t>
      </w:r>
      <w:r>
        <w:rPr/>
        <w:t>〔全〕全国枠予算、〔国〕：国費ベース、〔事〕：事業費ベース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15216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25"/>
        <w:gridCol w:w="3322"/>
        <w:gridCol w:w="933"/>
      </w:tblGrid>
      <w:tr>
        <w:trPr>
          <w:trHeight w:val="7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 w:val="24"/>
              </w:rPr>
              <w:t>要望・提案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項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4"/>
              </w:rPr>
              <w:t>概算要求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況</w:t>
            </w:r>
          </w:p>
        </w:tc>
        <w:tc>
          <w:tcPr>
            <w:tcW w:w="3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4"/>
                <w:kern w:val="0"/>
                <w:sz w:val="24"/>
              </w:rPr>
              <w:t>予算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備 考</w:t>
            </w:r>
          </w:p>
        </w:tc>
      </w:tr>
      <w:tr>
        <w:trPr>
          <w:trHeight w:val="1125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42" w:right="-924" w:hanging="44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７）高等学校に在籍する障がい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ある生徒のための財源措置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7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概算要求の状況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  <w:bdr w:val="single" w:sz="4" w:space="0" w:color="000000"/>
                <w:shd w:fill="D8D8D8" w:val="clear"/>
              </w:rPr>
              <w:t>文部科学省</w:t>
            </w:r>
          </w:p>
          <w:p>
            <w:pPr>
              <w:pStyle w:val="Normal"/>
              <w:tabs>
                <w:tab w:val="clear" w:pos="840"/>
                <w:tab w:val="left" w:pos="796" w:leader="none"/>
              </w:tabs>
              <w:spacing w:lineRule="exact" w:line="360"/>
              <w:ind w:right="-118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 xml:space="preserve">インクルーシブ教育システム構築事業の一部　 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12.0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ind w:right="-118" w:hanging="0"/>
              <w:jc w:val="left"/>
              <w:rPr/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　　　　　　　　　　　　　　　　　 （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H24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：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1.24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）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  <w:u w:val="single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  <w:u w:val="single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  <w:u w:val="single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　　　　　 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13.8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2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６．安全・安心な教育環境を実現する</w:t>
            </w:r>
          </w:p>
          <w:p>
            <w:pPr>
              <w:pStyle w:val="Normal"/>
              <w:spacing w:lineRule="exact" w:line="360"/>
              <w:ind w:left="442" w:right="-924" w:hanging="4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１）学校施設の耐震化に向け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補助制度の拡充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概算要求の状況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  <w:bdr w:val="single" w:sz="4" w:space="0" w:color="000000"/>
                <w:shd w:fill="D8D8D8" w:val="clear"/>
              </w:rPr>
              <w:t>文部科学省</w:t>
            </w:r>
          </w:p>
          <w:p>
            <w:pPr>
              <w:pStyle w:val="Normal"/>
              <w:spacing w:lineRule="exact" w:line="360"/>
              <w:ind w:right="-118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公立学校施設の耐震化等の推進等【再掲】　　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3,017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ind w:right="-118" w:hanging="0"/>
              <w:jc w:val="left"/>
              <w:rPr/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　　　　　　　　　　　　　　 （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H24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当初：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1,246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ＭＳ ゴシック;MS Gothic" w:ascii="HG丸ｺﾞｼｯｸM-PRO" w:hAnsi="HG丸ｺﾞｼｯｸM-PRO"/>
                <w:b/>
                <w:sz w:val="22"/>
                <w:szCs w:val="22"/>
                <w:u w:val="singl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ＭＳ ゴシック;MS Gothic" w:ascii="HG丸ｺﾞｼｯｸM-PRO" w:hAnsi="HG丸ｺﾞｼｯｸM-PRO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　　　　　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1,271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ind w:right="-118" w:hanging="0"/>
              <w:jc w:val="left"/>
              <w:rPr/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 （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H24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補正：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1,884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）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419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42" w:right="-924" w:hanging="44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２）学校等における安全管理体制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の充実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・警備員等の配置</w:t>
            </w:r>
          </w:p>
          <w:p>
            <w:pPr>
              <w:pStyle w:val="Normal"/>
              <w:spacing w:lineRule="exact" w:line="360"/>
              <w:ind w:left="440" w:right="-924" w:hanging="440"/>
              <w:rPr/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・防犯機能の充実に配慮した施設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設備の推進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・安全確保対策への財源確保</w:t>
            </w:r>
          </w:p>
        </w:tc>
        <w:tc>
          <w:tcPr>
            <w:tcW w:w="7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概算要求の状況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  <w:bdr w:val="single" w:sz="4" w:space="0" w:color="000000"/>
                <w:shd w:fill="D8D8D8" w:val="clear"/>
              </w:rPr>
              <w:t>文部科学省</w:t>
            </w:r>
          </w:p>
          <w:p>
            <w:pPr>
              <w:pStyle w:val="Normal"/>
              <w:spacing w:lineRule="exact" w:line="360"/>
              <w:ind w:right="-118" w:hanging="0"/>
              <w:jc w:val="left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学校・家庭・地域の連携による教育支援活動促進事業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（学校・家庭・地域の連携協力推進事業費補助金の一部）【再掲】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　　　　　　　　　　　　　　　　　　 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49.2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の内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　　　　　　　　　　　　　　 （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H24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：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46.9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の内数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ＭＳ ゴシック;MS Gothic" w:ascii="HG丸ｺﾞｼｯｸM-PRO" w:hAnsi="HG丸ｺﾞｼｯｸM-PRO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/>
                <w:b/>
                <w:b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/>
                <w:b/>
                <w:sz w:val="22"/>
                <w:szCs w:val="22"/>
                <w:u w:val="single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ＭＳ ゴシック;MS Gothic" w:ascii="HG丸ｺﾞｼｯｸM-PRO" w:hAnsi="HG丸ｺﾞｼｯｸM-PRO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　　 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49.2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の内数</w:t>
            </w:r>
          </w:p>
          <w:p>
            <w:pPr>
              <w:pStyle w:val="Normal"/>
              <w:spacing w:lineRule="exact" w:line="360"/>
              <w:ind w:right="880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2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３）防災教育の推進</w:t>
            </w:r>
          </w:p>
        </w:tc>
        <w:tc>
          <w:tcPr>
            <w:tcW w:w="7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概算要求の状況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  <w:bdr w:val="single" w:sz="4" w:space="0" w:color="000000"/>
                <w:shd w:fill="D8D8D8" w:val="clear"/>
              </w:rPr>
              <w:t>文部科学省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 xml:space="preserve">実践的防災教育総合支援事業　　　　　　　　　 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2.5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  <w:lang w:eastAsia="zh-TW"/>
              </w:rPr>
              <w:t>億円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　　　　　　　　　　　　　　　　　　 （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H24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：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2.5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）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　　　　　　 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1.1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1" w:right="-924" w:hanging="22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７．質の高い教育を支える環境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整備する</w:t>
            </w:r>
          </w:p>
          <w:p>
            <w:pPr>
              <w:pStyle w:val="Normal"/>
              <w:spacing w:lineRule="exact" w:line="360"/>
              <w:ind w:left="660" w:right="-924" w:hanging="6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１）学校のＩＣＴ環境等の充実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概算要求の状況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  <w:bdr w:val="single" w:sz="4" w:space="0" w:color="000000"/>
                <w:shd w:fill="D8D8D8" w:val="clear"/>
              </w:rPr>
              <w:t>文部科学省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 xml:space="preserve">学びのイノベーション事業　　　　　　　　　　 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2.8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  <w:lang w:eastAsia="zh-TW"/>
              </w:rPr>
              <w:t>億円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　　　　　　　　　　　　　　　　　　 （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H24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：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2.8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）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　　　　　　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2.6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2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２）高等学校特色づくりの推進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  <w:u w:val="single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  <w:u w:val="single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  <w:u w:val="single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2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３）学校図書館の充実</w:t>
            </w:r>
          </w:p>
          <w:p>
            <w:pPr>
              <w:pStyle w:val="Normal"/>
              <w:spacing w:lineRule="exact" w:line="360"/>
              <w:ind w:right="-924" w:hanging="0"/>
              <w:rPr/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　《司書教諭の配置》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385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2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４）全国学力・学習状況調査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概算要求の状況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  <w:bdr w:val="single" w:sz="4" w:space="0" w:color="000000"/>
                <w:shd w:fill="D8D8D8" w:val="clear"/>
              </w:rPr>
              <w:t>文部科学省</w:t>
            </w:r>
          </w:p>
          <w:p>
            <w:pPr>
              <w:pStyle w:val="Normal"/>
              <w:spacing w:lineRule="exact" w:line="360"/>
              <w:ind w:right="-92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全国的な学力調査の実施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 xml:space="preserve">　　　　　　　　　　　 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55.3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ind w:right="-924" w:hanging="0"/>
              <w:rPr/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　　　　　　　　　　　　　　　　　 （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H24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：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39.6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）</w:t>
            </w:r>
          </w:p>
          <w:p>
            <w:pPr>
              <w:pStyle w:val="Normal"/>
              <w:spacing w:lineRule="exact" w:line="360"/>
              <w:ind w:right="-924" w:hanging="0"/>
              <w:rPr/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 xml:space="preserve">全国学力・学習状況調査の実施　　　　　　　 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41.2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ind w:right="-924" w:hanging="0"/>
              <w:rPr/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　　　　　　　　　　　　　　　　　 （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H24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：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24.7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）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 xml:space="preserve">次年度調査準備　　　　　　　　　　　　　　 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14.1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ind w:right="-924" w:hanging="0"/>
              <w:rPr/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　　　　　　　　　　　　　　　　　 （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H24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：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14.9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　　　　　 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54.2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　　　　　 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40.8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　　　　　 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13.3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cs="ＭＳ ゴシック;MS Gothic"/>
                <w:sz w:val="22"/>
                <w:szCs w:val="22"/>
                <w:lang w:eastAsia="zh-TW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  <w:lang w:eastAsia="zh-TW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cs="ＭＳ ゴシック;MS Gothic"/>
                <w:sz w:val="22"/>
                <w:szCs w:val="22"/>
                <w:lang w:eastAsia="zh-TW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  <w:lang w:eastAsia="zh-TW"/>
              </w:rPr>
            </w:r>
          </w:p>
        </w:tc>
      </w:tr>
      <w:tr>
        <w:trPr>
          <w:trHeight w:val="11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2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８．教育の機会均等を保障する</w:t>
            </w:r>
          </w:p>
          <w:p>
            <w:pPr>
              <w:pStyle w:val="Normal"/>
              <w:spacing w:lineRule="exact" w:line="360"/>
              <w:ind w:left="442" w:right="-924" w:hanging="44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１）公立高等学校授業料無償制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継続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概算要求の状況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  <w:bdr w:val="single" w:sz="4" w:space="0" w:color="000000"/>
                <w:shd w:fill="D8D8D8" w:val="clear"/>
              </w:rPr>
              <w:t>文部科学省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公立高等学校授業料不徴収交付金　　　　　　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2,348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  <w:lang w:eastAsia="zh-TW"/>
              </w:rPr>
              <w:t>億円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　　　　　　　　　　　　　　　　　（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H24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：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2,380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）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32" w:hanging="0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　　　　　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2,345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4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42" w:right="-924" w:hanging="44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２）（準）要保護児童生徒、中学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夜間学級生、学齢期を超え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帰国・渡日生への就学援助制度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の充実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概算要求の状況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  <w:bdr w:val="single" w:sz="4" w:space="0" w:color="000000"/>
                <w:shd w:fill="D8D8D8" w:val="clear"/>
              </w:rPr>
              <w:t>文部科学省</w:t>
            </w:r>
          </w:p>
          <w:p>
            <w:pPr>
              <w:pStyle w:val="Normal"/>
              <w:spacing w:lineRule="exact" w:line="360"/>
              <w:ind w:right="-924" w:hanging="0"/>
              <w:rPr/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 xml:space="preserve">要保護児童生徒援助費補助金　　　　　　　　　 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7.3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ind w:right="-924" w:hanging="0"/>
              <w:rPr/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　　　　　　　　　　　　　　　　　　 （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H24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：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7.3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）</w:t>
            </w:r>
          </w:p>
        </w:tc>
        <w:tc>
          <w:tcPr>
            <w:tcW w:w="3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　　　　　　 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7.3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ind w:hanging="626"/>
        <w:rPr/>
      </w:pPr>
      <w:r>
        <w:rPr/>
        <w:t>注）</w:t>
      </w:r>
      <w:r>
        <w:rPr>
          <w:rFonts w:cs="Century" w:eastAsia="Century"/>
        </w:rPr>
        <w:t xml:space="preserve"> </w:t>
      </w:r>
      <w:r>
        <w:rPr/>
        <w:t>〔全〕全国枠予算、〔国〕：国費ベース、〔事〕：事業費ベース</w:t>
      </w:r>
      <w:r>
        <w:br w:type="page"/>
      </w:r>
    </w:p>
    <w:p>
      <w:pPr>
        <w:pStyle w:val="Normal"/>
        <w:ind w:hanging="62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15216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25"/>
        <w:gridCol w:w="3181"/>
        <w:gridCol w:w="1074"/>
      </w:tblGrid>
      <w:tr>
        <w:trPr>
          <w:trHeight w:val="7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 w:val="24"/>
              </w:rPr>
              <w:t>要望・提案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項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4"/>
              </w:rPr>
              <w:t>概算要求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況</w:t>
            </w:r>
          </w:p>
        </w:tc>
        <w:tc>
          <w:tcPr>
            <w:tcW w:w="31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4"/>
                <w:kern w:val="0"/>
                <w:sz w:val="24"/>
              </w:rPr>
              <w:t>予算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 考</w:t>
            </w:r>
          </w:p>
        </w:tc>
      </w:tr>
      <w:tr>
        <w:trPr>
          <w:trHeight w:val="2299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42" w:right="-924" w:hanging="44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３）識字・日本語教室の支援体制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の充実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7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概算要求の状況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  <w:bdr w:val="single" w:sz="4" w:space="0" w:color="000000"/>
                <w:shd w:fill="D8D8D8" w:val="clear"/>
              </w:rPr>
              <w:t>文部科学省・文化庁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「生活者としての外国人」のための日本語教育事業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　　　　　　　　　　　　　　　　　　　　　　 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1.6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 xml:space="preserve">　　　　　　　　　　　　　　　　　　　 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  <w:lang w:eastAsia="zh-TW"/>
              </w:rPr>
              <w:t>（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H24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：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2.0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  <w:lang w:eastAsia="zh-TW"/>
              </w:rPr>
              <w:t>）</w:t>
            </w:r>
          </w:p>
          <w:p>
            <w:pPr>
              <w:pStyle w:val="Normal"/>
              <w:spacing w:lineRule="exact" w:line="360"/>
              <w:ind w:left="660" w:hanging="66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　＊我が国に居住する外国人が地域社会の中で孤立することなく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生活していくために必要な日本語能力を習得できるよう、各地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の優れた取り組みを支援し、多文化共生社会の基盤づくり</w:t>
            </w:r>
          </w:p>
          <w:p>
            <w:pPr>
              <w:pStyle w:val="Normal"/>
              <w:spacing w:lineRule="exact" w:line="360"/>
              <w:ind w:left="660" w:hanging="66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　＊「生活者としての外国人」のための日本語教室の設置運営等を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実施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  <w:u w:val="single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  <w:u w:val="single"/>
              </w:rPr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0" w:hanging="220"/>
              <w:rPr>
                <w:rFonts w:ascii="HG丸ｺﾞｼｯｸM-PRO" w:hAnsi="HG丸ｺﾞｼｯｸM-PRO" w:cs="ＭＳ ゴシック;MS Gothic"/>
                <w:sz w:val="22"/>
                <w:szCs w:val="22"/>
                <w:u w:val="single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60"/>
              <w:ind w:left="220" w:hanging="22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　　　　　 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1.6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2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４）奨学施策の充実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7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概算要求の状況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  <w:bdr w:val="single" w:sz="4" w:space="0" w:color="000000"/>
                <w:shd w:fill="D8D8D8" w:val="clear"/>
              </w:rPr>
              <w:t>文部科学省</w:t>
            </w:r>
          </w:p>
          <w:p>
            <w:pPr>
              <w:pStyle w:val="Normal"/>
              <w:spacing w:lineRule="exact" w:line="360"/>
              <w:ind w:right="-924" w:hanging="0"/>
              <w:rPr/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大学等奨学金事業の充実　　　　　　　　　　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1.294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ind w:right="-924" w:hanging="0"/>
              <w:rPr/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　　　　　　　　　　　　　　　　　（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H24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：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1,267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）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  <w:u w:val="single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  <w:u w:val="single"/>
              </w:rPr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23" w:hanging="723"/>
              <w:rPr>
                <w:rFonts w:ascii="HG丸ｺﾞｼｯｸM-PRO" w:hAnsi="HG丸ｺﾞｼｯｸM-PRO" w:cs="ＭＳ ゴシック;MS Gothic"/>
                <w:sz w:val="22"/>
                <w:szCs w:val="22"/>
                <w:u w:val="single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　　　　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1.140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  <w:lang w:eastAsia="zh-TW"/>
              </w:rPr>
              <w:t>億円</w:t>
            </w:r>
          </w:p>
          <w:p>
            <w:pPr>
              <w:pStyle w:val="Normal"/>
              <w:spacing w:lineRule="exact" w:line="360"/>
              <w:ind w:left="220" w:hanging="220"/>
              <w:rPr>
                <w:rFonts w:ascii="HG丸ｺﾞｼｯｸM-PRO" w:hAnsi="HG丸ｺﾞｼｯｸM-PRO" w:cs="ＭＳ ゴシック;MS Gothic"/>
                <w:sz w:val="22"/>
                <w:szCs w:val="22"/>
                <w:lang w:eastAsia="zh-TW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  <w:lang w:eastAsia="zh-TW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2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2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９．文化を振興する</w:t>
            </w:r>
          </w:p>
          <w:p>
            <w:pPr>
              <w:pStyle w:val="Normal"/>
              <w:spacing w:lineRule="exact" w:line="360"/>
              <w:ind w:left="442" w:right="-924" w:hanging="44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１）国指定文化財の保存修理等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促進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概算要求の状況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  <w:bdr w:val="single" w:sz="4" w:space="0" w:color="000000"/>
                <w:shd w:fill="D8D8D8" w:val="clear"/>
              </w:rPr>
              <w:t>文化庁</w:t>
            </w:r>
          </w:p>
          <w:p>
            <w:pPr>
              <w:pStyle w:val="Normal"/>
              <w:spacing w:lineRule="exact" w:line="360"/>
              <w:ind w:right="-924" w:hanging="0"/>
              <w:rPr/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 xml:space="preserve">文化財の保存修理等　　　　　　　　　　　　 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94.2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　　　　　　　　　　　　　　　　　 （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H24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：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85.8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）</w:t>
            </w:r>
          </w:p>
          <w:p>
            <w:pPr>
              <w:pStyle w:val="Normal"/>
              <w:spacing w:lineRule="exact" w:line="360"/>
              <w:ind w:right="-924" w:hanging="0"/>
              <w:rPr/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 xml:space="preserve">文化財の防災施設等　　　　　　　　　　　　 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23.4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　　　　　　　　　　　　　　　　　 （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H24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：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23.0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）</w:t>
            </w:r>
          </w:p>
          <w:p>
            <w:pPr>
              <w:pStyle w:val="Normal"/>
              <w:spacing w:lineRule="exact" w:line="360"/>
              <w:ind w:right="-924" w:hanging="0"/>
              <w:rPr/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重要文化財（建造物）所有者診断支援事業　　　 〔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0.1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　　　　　　　　　　　　　　　　　　 （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H24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：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0.1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）</w:t>
            </w:r>
          </w:p>
          <w:p>
            <w:pPr>
              <w:pStyle w:val="Normal"/>
              <w:spacing w:lineRule="exact" w:line="360"/>
              <w:ind w:right="-924" w:hanging="0"/>
              <w:rPr/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 xml:space="preserve">国宝・重要文化財等買上げ　　　　　　　　　 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13.3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　　　　　　　　　　　　　　　　　 （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H24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：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13.3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）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ＭＳ ゴシック;MS Gothic" w:ascii="HG丸ｺﾞｼｯｸM-PRO" w:hAnsi="HG丸ｺﾞｼｯｸM-PRO"/>
                <w:b/>
                <w:sz w:val="22"/>
                <w:szCs w:val="22"/>
                <w:u w:val="single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8" w:hanging="0"/>
              <w:rPr>
                <w:rFonts w:ascii="HG丸ｺﾞｼｯｸM-PRO" w:hAnsi="HG丸ｺﾞｼｯｸM-PRO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ＭＳ ゴシック;MS Gothic" w:ascii="HG丸ｺﾞｼｯｸM-PRO" w:hAnsi="HG丸ｺﾞｼｯｸM-PRO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　　　　　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87.0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　　　　　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30.4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　　　　　 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0.1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　　　　　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13.3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500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2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２）埋蔵文化財の発掘調査の促進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概算要求の状況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  <w:bdr w:val="single" w:sz="4" w:space="0" w:color="000000"/>
                <w:shd w:fill="D8D8D8" w:val="clear"/>
              </w:rPr>
              <w:t>文化庁</w:t>
            </w:r>
          </w:p>
          <w:p>
            <w:pPr>
              <w:pStyle w:val="Normal"/>
              <w:spacing w:lineRule="exact" w:line="360"/>
              <w:ind w:right="-924" w:hanging="0"/>
              <w:rPr/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史跡等公有化助成　　　　　　　　　　　　　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114.1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　　　　　　　　　　　　　　　　　（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H24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：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141.1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）</w:t>
            </w:r>
          </w:p>
          <w:p>
            <w:pPr>
              <w:pStyle w:val="Normal"/>
              <w:spacing w:lineRule="exact" w:line="360"/>
              <w:ind w:right="-924" w:hanging="0"/>
              <w:rPr/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 xml:space="preserve">史跡等整備活用事業　　　　　　　　　　　　 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46.3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　　　　　　　　　　　　　　　　　 （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H24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：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38.6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）</w:t>
            </w:r>
          </w:p>
          <w:p>
            <w:pPr>
              <w:pStyle w:val="Normal"/>
              <w:spacing w:lineRule="exact" w:line="360"/>
              <w:ind w:right="-924" w:hanging="0"/>
              <w:rPr/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 xml:space="preserve">埋蔵文化財発掘調査等　　　　　　　　　　　 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29.3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　　　　　　　　　　　　　　　　　 （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H24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：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29.3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）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924" w:hanging="0"/>
              <w:rPr/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≪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参考１≫文化財活用支援事業（新規）</w:t>
            </w:r>
          </w:p>
          <w:p>
            <w:pPr>
              <w:pStyle w:val="Normal"/>
              <w:spacing w:lineRule="exact" w:line="360"/>
              <w:ind w:right="-924" w:hanging="0"/>
              <w:rPr/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 xml:space="preserve">文化財建造物等を活用した地域活性化事業　　 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〔全〕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23.1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地域の特性を活かした史跡等総合活用支援推進事業</w:t>
            </w:r>
          </w:p>
          <w:p>
            <w:pPr>
              <w:pStyle w:val="Normal"/>
              <w:spacing w:lineRule="exact" w:line="360"/>
              <w:ind w:right="-924" w:hanging="0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　　　　　　　　　　　　　　　　　　　　　 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32.0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地域と共同した美術館・歴史博物館創造活動支援事業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　　　　　　　　　　　　　　　　　　　　　 〔全〕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13.2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924" w:hanging="0"/>
              <w:rPr/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≪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参考２≫文化遺産を活かした観光振興地域活性化事業（廃止）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地域の伝統文化を活かした観光振興・地域活性化事業</w:t>
            </w:r>
          </w:p>
          <w:p>
            <w:pPr>
              <w:pStyle w:val="Normal"/>
              <w:spacing w:lineRule="exact" w:line="360"/>
              <w:ind w:right="-924" w:hanging="0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　　　　　　　　　　　　　　　　　　　　　 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26.6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ind w:right="-924" w:hanging="0"/>
              <w:rPr/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　　　　　　　　　　　　　　　　　 （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H24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：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39.5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）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史跡等の復元・公開活用による観光振興・地域活性化事業</w:t>
            </w:r>
          </w:p>
          <w:p>
            <w:pPr>
              <w:pStyle w:val="Normal"/>
              <w:spacing w:lineRule="exact" w:line="360"/>
              <w:ind w:right="-924" w:hanging="0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　　　　　　　　　　　　　　　　　　　　　　　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0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　　　　　　　　　　　　　　　　　 （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H24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：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18.4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）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ＭＳ ゴシック;MS Gothic" w:ascii="HG丸ｺﾞｼｯｸM-PRO" w:hAnsi="HG丸ｺﾞｼｯｸM-PRO"/>
                <w:b/>
                <w:sz w:val="22"/>
                <w:szCs w:val="22"/>
                <w:u w:val="single"/>
              </w:rPr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ＭＳ ゴシック;MS Gothic" w:ascii="HG丸ｺﾞｼｯｸM-PRO" w:hAnsi="HG丸ｺﾞｼｯｸM-PRO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　　　　 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114.1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　　　　　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46.3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　　　　　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29.3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　　　　　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17.0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　　　　　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32.0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　　　　　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10.1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　　　　　　 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0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　　　　　　 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0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220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42" w:right="-924" w:hanging="44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３）世界遺産登録に係る資産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保護</w:t>
            </w:r>
          </w:p>
        </w:tc>
        <w:tc>
          <w:tcPr>
            <w:tcW w:w="7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概算要求の状況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  <w:bdr w:val="single" w:sz="4" w:space="0" w:color="000000"/>
                <w:shd w:fill="D8D8D8" w:val="clear"/>
              </w:rPr>
              <w:t>文化庁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≪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参考≫世界遺産戦略強化事業等　　　　　　　 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1.65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ind w:right="-924" w:hanging="0"/>
              <w:rPr/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　　　　　　　　　　　　　　　　　 （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H24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：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1.65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）</w:t>
            </w:r>
          </w:p>
          <w:p>
            <w:pPr>
              <w:pStyle w:val="Normal"/>
              <w:spacing w:lineRule="exact" w:line="360"/>
              <w:ind w:right="-924" w:hanging="0"/>
              <w:rPr/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 xml:space="preserve">世界遺産普及活用事業　　　　　　　　　　　 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0.80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ind w:right="-924" w:hanging="0"/>
              <w:rPr/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　　　　　　　　　　　　　　　　　 （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H24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：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0.74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）</w:t>
            </w:r>
          </w:p>
          <w:p>
            <w:pPr>
              <w:pStyle w:val="Normal"/>
              <w:spacing w:lineRule="exact" w:line="360"/>
              <w:ind w:right="-924" w:hanging="0"/>
              <w:rPr/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 xml:space="preserve">世界遺産戦略強化事業　　　　　　　　　　　 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0.85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ind w:right="-924" w:hanging="0"/>
              <w:rPr/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　　　　　　　　　　　　　　　　　 （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H24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：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0.91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）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世界遺産戦略強化事業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　　　　　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1.46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ind w:hanging="626"/>
        <w:rPr/>
      </w:pPr>
      <w:r>
        <w:rPr/>
        <w:t>注）</w:t>
      </w:r>
      <w:r>
        <w:rPr>
          <w:rFonts w:cs="Century" w:eastAsia="Century"/>
        </w:rPr>
        <w:t xml:space="preserve"> </w:t>
      </w:r>
      <w:r>
        <w:rPr/>
        <w:t>〔全〕全国枠予算、〔国〕：国費ベース、〔事〕：事業費ベース</w:t>
      </w:r>
    </w:p>
    <w:sectPr>
      <w:headerReference w:type="default" r:id="rId2"/>
      <w:footerReference w:type="default" r:id="rId3"/>
      <w:type w:val="nextPage"/>
      <w:pgSz w:w="16838" w:h="23811"/>
      <w:pgMar w:left="1701" w:right="1701" w:gutter="0" w:header="284" w:top="1259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ゴシック;MS Gothic" w:cs="ＭＳ ゴシック;MS Gothic" w:ascii="ＭＳ ゴシック;MS Gothic" w:hAnsi="ＭＳ ゴシック;MS Gothic"/>
        <w:sz w:val="28"/>
        <w:szCs w:val="28"/>
      </w:rPr>
      <w:fldChar w:fldCharType="begin"/>
    </w:r>
    <w:r>
      <w:rPr>
        <w:rStyle w:val="PageNumber"/>
        <w:sz w:val="28"/>
        <w:szCs w:val="28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28"/>
        <w:szCs w:val="28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8"/>
        <w:szCs w:val="28"/>
        <w:rFonts w:eastAsia="ＭＳ ゴシック;MS Gothic" w:cs="ＭＳ ゴシック;MS Gothic" w:ascii="ＭＳ ゴシック;MS Gothic" w:hAnsi="ＭＳ ゴシック;MS Gothic"/>
      </w:rPr>
      <w:t>5</w:t>
    </w:r>
    <w:r>
      <w:rPr>
        <w:rStyle w:val="PageNumber"/>
        <w:sz w:val="28"/>
        <w:szCs w:val="28"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Style w:val="PageNumber"/>
        <w:rFonts w:ascii="ＭＳ ゴシック;MS Gothic" w:hAnsi="ＭＳ ゴシック;MS Gothic" w:cs="ＭＳ ゴシック;MS Gothic" w:eastAsia="ＭＳ ゴシック;MS Gothic"/>
        <w:sz w:val="28"/>
        <w:szCs w:val="28"/>
      </w:rPr>
      <w:t>　／　</w:t>
    </w:r>
    <w:r>
      <w:rPr>
        <w:rStyle w:val="PageNumber"/>
        <w:rFonts w:ascii="ＭＳ ゴシック;MS Gothic" w:hAnsi="ＭＳ ゴシック;MS Gothic" w:cs="ＭＳ ゴシック;MS Gothic" w:eastAsia="ＭＳ ゴシック;MS Gothic"/>
        <w:sz w:val="28"/>
        <w:szCs w:val="28"/>
      </w:rPr>
      <w:fldChar w:fldCharType="begin"/>
    </w:r>
    <w:r>
      <w:rPr>
        <w:rStyle w:val="PageNumber"/>
        <w:sz w:val="28"/>
        <w:szCs w:val="28"/>
        <w:rFonts w:eastAsia="ＭＳ ゴシック;MS Gothic" w:cs="ＭＳ ゴシック;MS Gothic" w:ascii="ＭＳ ゴシック;MS Gothic" w:hAnsi="ＭＳ ゴシック;MS Gothic"/>
      </w:rPr>
      <w:instrText xml:space="preserve"> NUMPAGES \* ARABIC </w:instrText>
    </w:r>
    <w:r>
      <w:rPr>
        <w:rStyle w:val="PageNumber"/>
        <w:sz w:val="28"/>
        <w:szCs w:val="28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8"/>
        <w:szCs w:val="28"/>
        <w:rFonts w:eastAsia="ＭＳ ゴシック;MS Gothic" w:cs="ＭＳ ゴシック;MS Gothic" w:ascii="ＭＳ ゴシック;MS Gothic" w:hAnsi="ＭＳ ゴシック;MS Gothic"/>
      </w:rPr>
      <w:t>5</w:t>
    </w:r>
    <w:r>
      <w:rPr>
        <w:rStyle w:val="PageNumber"/>
        <w:sz w:val="28"/>
        <w:szCs w:val="28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421"/>
      <w:jc w:val="both"/>
    </w:pPr>
    <w:rPr>
      <w:rFonts w:ascii=" ＭＳ 明朝;ＭＳ 明朝" w:hAnsi=" ＭＳ 明朝;ＭＳ 明朝" w:eastAsia=" ＭＳ 明朝;ＭＳ 明朝" w:cs=" Century;Century"/>
      <w:color w:val="auto"/>
      <w:spacing w:val="6"/>
      <w:sz w:val="24"/>
      <w:szCs w:val="24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57:00Z</dcterms:created>
  <dc:creator>大阪府職員端末機１７年度１２月調達</dc:creator>
  <dc:description/>
  <cp:keywords/>
  <dc:language>en-US</dc:language>
  <cp:lastModifiedBy>大阪府庁</cp:lastModifiedBy>
  <cp:lastPrinted>2013-02-08T21:48:00Z</cp:lastPrinted>
  <dcterms:modified xsi:type="dcterms:W3CDTF">2013-02-19T06:45:00Z</dcterms:modified>
  <cp:revision>14</cp:revision>
  <dc:subject/>
  <dc:title>平成２１年度　政府予算案（大阪府関係）の決定内容</dc:title>
</cp:coreProperties>
</file>