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　政府予算案（大阪府健康医療部関係）の決定内容</w:t>
      </w:r>
    </w:p>
    <w:p>
      <w:pPr>
        <w:pStyle w:val="Normal"/>
        <w:ind w:right="-9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ind w:right="-92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府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月１日現在で国の各省庁からの情報により作成したものです。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97"/>
        <w:gridCol w:w="2897"/>
        <w:gridCol w:w="6"/>
        <w:gridCol w:w="1352"/>
      </w:tblGrid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324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１．保健医療体制等の確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医療提供体制の整備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明確な医師需給見通しに基づく計画的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な医師養成、地域別・診療科目別の医師偏在の是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女性医師の増加や看護職員の確保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医療機関の経営実態を踏まえた、診療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報酬制度の更なる見直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民が安心できる医療を実現するための提供体制の整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地域医療支援センターの整備の拡充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7.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域医療確保対策の推進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女性医師の離職防止・復職支援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5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看護職員の確保対策の推進　　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5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※医療提供体制推進事業費補助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9.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HG丸ｺﾞｼｯｸM-PRO" w:hAnsi="HG丸ｺﾞｼｯｸM-PRO" w:cs="HG丸ｺﾞｼｯｸM-PRO"/>
                <w:color w:val="FF0000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  <w:t>医療提供体制推進事業費補助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color w:val="FF0000"/>
                <w:kern w:val="0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939" w:hRule="atLeast"/>
        </w:trPr>
        <w:tc>
          <w:tcPr>
            <w:tcW w:w="4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救急医療体制等の充実・強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救急医療体制の確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周産期医療の充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小児救急医療の充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ドクターヘリ運営事業の推進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救急・周産期医療などの体制整備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5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※医療提供体制推進事業費補助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救急医療体制の充実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周産期医療体制の充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民が安心できる医療を実現するための提供体制の整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ドクターヘリ運航体制の拡充　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5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※医療提供体制推進事業費補助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災害医療体制の強化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.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.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  <w:t>医療提供体制推進事業費補助金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2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  <w:t>医療提供体制推進事業費補助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.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２．母子保健施策の充実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妊婦健康診査の法制化と恒久的な財源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措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不妊に関する総合的施策の推進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母子保健医療対策の推進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6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7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不妊治療への支援　　　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9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；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05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5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9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left="-187" w:hanging="425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妊婦健康診査の公費助成については、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年度以降は地方税源を確保し、地方財源措置を講ずることにより、恒常的な仕組みへ移行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３．がん対策の推進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がん対策推進基本計画に沿った積極的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な事業実施及び財政措置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がん検診費用にかかる地方交付税積算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基礎額の実勢額への引上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がん検診推進事業の円滑な推進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地域の実情に応じた「がん診療連携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拠点病院」の指定制度の構築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子宮頸がん予防ワクチンの定期接種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への位置づけと国庫負担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がん検診推進の強化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54.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10.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がん検診推進事業　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49.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04.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がん診療連携拠点病院機能強化事業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5.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 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2.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77.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72.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3.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 xml:space="preserve">H24.5.23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厚生科学審議会感染症分科会予防接種部会が子宮頸がんワクチン・ヒブワクチン・小児用肺炎球菌ワクチンなど、計７種の定期接種化を提言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（このうち、子宮頸がんワクチン・ヒブワクチン・小児用肺炎球菌ワクチンについては、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年度からの定期接種化に向け、通常国会で改正法案提出予定）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hanging="626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</w:rPr>
        <w:t>注） 〔全〕：全国枠予算、〔国〕：国費ベース、〔事〕：事業費ベース</w:t>
      </w:r>
      <w:r>
        <w:br w:type="page"/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cs="HG丸ｺﾞｼｯｸM-PRO" w:ascii="HG丸ｺﾞｼｯｸM-PRO" w:hAnsi="HG丸ｺﾞｼｯｸM-PRO"/>
          <w:b/>
          <w:sz w:val="24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97"/>
        <w:gridCol w:w="2897"/>
        <w:gridCol w:w="6"/>
        <w:gridCol w:w="1352"/>
      </w:tblGrid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238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４．難病対策等、その他の健康づくり施策の推進</w:t>
            </w:r>
          </w:p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特定疾患治療研究事業の充実</w:t>
            </w:r>
          </w:p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法制化による安定的な制度の確立</w:t>
            </w:r>
          </w:p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60"/>
              <w:ind w:left="425" w:hanging="425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制度の公平性の確保、患者負担の軽減</w:t>
            </w:r>
          </w:p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60"/>
              <w:ind w:left="425" w:hanging="425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難病患者の支援体制の充実</w:t>
            </w:r>
          </w:p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60"/>
              <w:ind w:left="220" w:hanging="22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難病対策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6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5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難病患者の生活支援等の推進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5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5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うち特定疾患治療研究事業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5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5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母子保健医療対策の推進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6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7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小児の慢性疾患等への支援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65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6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54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4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4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5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65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小児慢性特定疾患治療研究事業の充実</w:t>
            </w:r>
          </w:p>
          <w:p>
            <w:pPr>
              <w:pStyle w:val="Normal"/>
              <w:spacing w:lineRule="exact" w:line="360"/>
              <w:ind w:left="425" w:hanging="425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地方公共団体の超過負担の早期解消の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ための十分な財政措置</w:t>
            </w:r>
          </w:p>
          <w:p>
            <w:pPr>
              <w:pStyle w:val="Normal"/>
              <w:spacing w:lineRule="exact" w:line="360"/>
              <w:ind w:left="425" w:hanging="425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疾患の状態と程度について、患者の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治療状態を踏まえた基準への変更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u w:val="single"/>
                <w:bdr w:val="single" w:sz="4" w:space="0" w:color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84" w:hanging="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70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５．新型インフルエンザ対策の充実・強化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新型インフルエンザ等対策措置法施行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に向けた適切な情報提供、財源措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行動計画等の見直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協力医療機関の体制整備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医療従事者の補償制度の創設</w:t>
            </w:r>
          </w:p>
          <w:p>
            <w:pPr>
              <w:pStyle w:val="Normal"/>
              <w:spacing w:lineRule="exact" w:line="360"/>
              <w:ind w:left="425" w:hanging="425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国の責任におけるワクチン接種事業の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60"/>
              <w:ind w:left="425" w:hanging="425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抗インフルエンザウイルス薬の備蓄の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見直し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情報発信のあり方の見直し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地方衛生研究所の機能強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ind w:right="-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域の医療体制等の確立</w:t>
            </w:r>
          </w:p>
          <w:p>
            <w:pPr>
              <w:pStyle w:val="Normal"/>
              <w:spacing w:lineRule="exact" w:line="360"/>
              <w:ind w:right="-28" w:hanging="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感染症対策特別促進事業費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特定接種に係る登録事業経費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8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　　　　　　　　 （新規）</w:t>
            </w:r>
          </w:p>
          <w:p>
            <w:pPr>
              <w:pStyle w:val="Normal"/>
              <w:spacing w:lineRule="exact" w:line="360"/>
              <w:ind w:right="11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感染症外来協力医療機関設備　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5.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6.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※保健衛生施設等設備整備費補助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pacing w:val="-6"/>
                <w:sz w:val="22"/>
                <w:szCs w:val="22"/>
              </w:rPr>
              <w:t>　・</w:t>
            </w:r>
            <w:r>
              <w:rPr>
                <w:rFonts w:cs="HG丸ｺﾞｼｯｸM-PRO" w:ascii="HG丸ｺﾞｼｯｸM-PRO" w:hAnsi="HG丸ｺﾞｼｯｸM-PRO"/>
                <w:spacing w:val="-6"/>
                <w:sz w:val="22"/>
                <w:szCs w:val="22"/>
              </w:rPr>
              <w:t>HEPA</w:t>
            </w:r>
            <w:r>
              <w:rPr>
                <w:rFonts w:ascii="HG丸ｺﾞｼｯｸM-PRO" w:hAnsi="HG丸ｺﾞｼｯｸM-PRO" w:cs="HG丸ｺﾞｼｯｸM-PRO"/>
                <w:spacing w:val="-6"/>
                <w:sz w:val="22"/>
                <w:szCs w:val="22"/>
              </w:rPr>
              <w:t>フィルター付きパーティション、空気清浄機等の補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新型インフルエンザ患者入院医療機関設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（人工呼吸器、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PPE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、簡易陰圧装置等の補助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新型インフルエンザ患者入院医療機関施設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8.8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 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※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8.8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）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※保健衛生施設等施設整備費補助金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2"/>
                <w:szCs w:val="22"/>
              </w:rPr>
              <w:t>正しい情報の共有、診療従事者研修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新型インフルエンザ対策事業費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2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5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正しい情報の共有、診療従事者研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医薬品の備蓄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抗インフルエンザウイルス薬等の備蓄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9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9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right="-82" w:hanging="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320</wp:posOffset>
                      </wp:positionV>
                      <wp:extent cx="3886200" cy="469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pt;margin-top:1.6pt;width:305.95pt;height:3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プレパンデミックワクチンの備蓄等</w:t>
            </w:r>
          </w:p>
          <w:p>
            <w:pPr>
              <w:pStyle w:val="Normal"/>
              <w:spacing w:lineRule="exact" w:line="360"/>
              <w:ind w:right="-82" w:hanging="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補正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6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58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 xml:space="preserve"> ※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5.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left="220" w:right="-38" w:hanging="22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保健衛生施設等設備整備費補助金</w:t>
            </w:r>
          </w:p>
          <w:p>
            <w:pPr>
              <w:pStyle w:val="Normal"/>
              <w:tabs>
                <w:tab w:val="clear" w:pos="840"/>
                <w:tab w:val="left" w:pos="2681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681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681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681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681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 xml:space="preserve"> ※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8.83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の内数</w:t>
            </w:r>
          </w:p>
          <w:p>
            <w:pPr>
              <w:pStyle w:val="Normal"/>
              <w:spacing w:lineRule="exact" w:line="360"/>
              <w:ind w:left="220" w:right="-38" w:hanging="22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保健衛生施設等設備整備費補助金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2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0.9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６．予防接種法に基づく定期予防接種の充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予防接種の費用負担のあり方の見直し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ヒブワクチン・小児用肺炎球菌ワクチ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ン接種等の定期接種化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ポリオワクチン予防接種の定期接種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麻しん（はしか）対策の充実・強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予防接種におけるワクチンの安定供給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【再掲】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 xml:space="preserve">H24.5.23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厚生科学審議会感染症分科会予防接種部会が子宮頸がんワクチン・ヒブワクチン・小児用肺炎球菌ワクチンなど、計７種の定期接種化を提言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（このうち、子宮頸がんワクチン・ヒブワクチン・小児用肺炎球菌ワクチンについては、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5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年度からの定期接種化に向け、通常国会で改正法案提出予定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７．違法ドラッグを始めとする薬物乱用防止対策の充実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麻薬や覚せい剤に準じた法規制や包括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指定のための法改正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これらの法規制を行うまでの間の当面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の対策として、国内外で流通実態のある成分の早期規制</w:t>
            </w:r>
          </w:p>
          <w:p>
            <w:pPr>
              <w:pStyle w:val="Normal"/>
              <w:spacing w:lineRule="exact" w:line="360"/>
              <w:ind w:left="221" w:hanging="221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.1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月、厚生労働省は、薬事法の「指定薬物」と成分構造が類似している薬物を一括して規制対象とする「包括指定」の導入を決定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・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5.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１月、関連省令の改正について、パブリックコメント手続きを終了し、年度内の施行予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ゴシック;MS Gothic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hanging="626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</w:rPr>
        <w:t>注） 〔全〕：全国枠予算、〔国〕：国費ベース、〔事〕：事業費ベース</w:t>
      </w:r>
      <w:r>
        <w:br w:type="page"/>
      </w:r>
    </w:p>
    <w:p>
      <w:pPr>
        <w:pStyle w:val="Normal"/>
        <w:ind w:hanging="626"/>
        <w:rPr>
          <w:rFonts w:ascii="HG丸ｺﾞｼｯｸM-PRO" w:hAnsi="HG丸ｺﾞｼｯｸM-PRO" w:cs="HG丸ｺﾞｼｯｸM-PRO"/>
          <w:b/>
          <w:b/>
          <w:sz w:val="24"/>
          <w:szCs w:val="20"/>
        </w:rPr>
      </w:pPr>
      <w:r>
        <w:rPr>
          <w:rFonts w:cs="HG丸ｺﾞｼｯｸM-PRO" w:ascii="HG丸ｺﾞｼｯｸM-PRO" w:hAnsi="HG丸ｺﾞｼｯｸM-PRO"/>
          <w:b/>
          <w:sz w:val="24"/>
          <w:szCs w:val="20"/>
        </w:rPr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317"/>
        <w:gridCol w:w="2901"/>
        <w:gridCol w:w="1358"/>
      </w:tblGrid>
      <w:tr>
        <w:trPr>
          <w:trHeight w:val="7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2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８．その他</w:t>
            </w:r>
          </w:p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１）肝炎総合対策の推進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HG丸ｺﾞｼｯｸM-PRO" w:hAnsi="HG丸ｺﾞｼｯｸM-PRO" w:eastAsia="ＭＳ ゴシック;MS Gothic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60"/>
              <w:ind w:left="220" w:hanging="22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肝炎対策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3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肝炎治療促進のための環境整備</w:t>
            </w: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0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3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肝炎ウイルス検査の促進　　　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4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健康管理の推進と安全・安心の肝炎治療の推進、肝硬変・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肝がん患者への対応　　　　　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国民に対する正しい知識の普及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　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88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２）アスベストによる健康被害の救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ＭＳ ゴシック;MS Gothic" w:cs="HG丸ｺﾞｼｯｸM-PRO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HG丸ｺﾞｼｯｸM-PRO" w:ascii="HG丸ｺﾞｼｯｸM-PRO" w:hAnsi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環境省</w:t>
            </w:r>
          </w:p>
          <w:p>
            <w:pPr>
              <w:pStyle w:val="Normal"/>
              <w:spacing w:lineRule="exact" w:line="360"/>
              <w:ind w:right="9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en-US"/>
              </w:rPr>
              <w:t>石綿問題への緊急対応に必要な経費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一般環境経由による石綿ばく露健康リスク評価に関する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  <w:lang w:val="en-US" w:eastAsia="en-US"/>
              </w:rPr>
              <w:br/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調査　　　　　　　　　　　　　　　　 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1.68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 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.76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1.68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4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３）ハンセン病回復者等への支援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概算要求の状況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bdr w:val="single" w:sz="4" w:space="0" w:color="000000"/>
                <w:shd w:fill="D8D8D8" w:val="clear"/>
              </w:rPr>
              <w:t>厚生労働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  <w:lang w:val="en-US" w:eastAsia="en-US"/>
              </w:rPr>
              <w:t>ハンセン病対策の推進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81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H24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：〔全〕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388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億円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snapToGrid w:val="false"/>
              <w:spacing w:lineRule="exact" w:line="360"/>
              <w:jc w:val="left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　〔全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366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億円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spacing w:lineRule="exact" w:line="36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４）牛（規格基準未設定の部位）・馬・食鳥の生食用食肉の規格基準の制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2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</w:rPr>
            </w:pPr>
            <w:r>
              <w:rPr>
                <w:sz w:val="22"/>
              </w:rPr>
              <w:t>　・食品衛生法に基づき</w:t>
            </w:r>
            <w:r>
              <w:rPr>
                <w:rFonts w:ascii="HG丸ｺﾞｼｯｸM-PRO" w:hAnsi="HG丸ｺﾞｼｯｸM-PRO" w:cs="HG丸ｺﾞｼｯｸM-PRO"/>
                <w:sz w:val="22"/>
              </w:rPr>
              <w:t>、</w:t>
            </w:r>
            <w:r>
              <w:rPr>
                <w:rFonts w:cs="HG丸ｺﾞｼｯｸM-PRO" w:ascii="HG丸ｺﾞｼｯｸM-PRO" w:hAnsi="HG丸ｺﾞｼｯｸM-PRO"/>
                <w:sz w:val="22"/>
              </w:rPr>
              <w:t>H23.10</w:t>
            </w:r>
            <w:r>
              <w:rPr>
                <w:sz w:val="22"/>
              </w:rPr>
              <w:t>月から生食用食肉（牛の食肉（内臓を除く）に限る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に、また</w:t>
            </w:r>
            <w:r>
              <w:rPr>
                <w:rFonts w:ascii="HG丸ｺﾞｼｯｸM-PRO" w:hAnsi="HG丸ｺﾞｼｯｸM-PRO" w:cs="HG丸ｺﾞｼｯｸM-PRO"/>
                <w:sz w:val="22"/>
              </w:rPr>
              <w:t>、</w:t>
            </w:r>
            <w:r>
              <w:rPr>
                <w:rFonts w:cs="HG丸ｺﾞｼｯｸM-PRO" w:ascii="HG丸ｺﾞｼｯｸM-PRO" w:hAnsi="HG丸ｺﾞｼｯｸM-PRO"/>
                <w:sz w:val="22"/>
              </w:rPr>
              <w:t>H24.7</w:t>
            </w:r>
            <w:r>
              <w:rPr>
                <w:rFonts w:ascii="HG丸ｺﾞｼｯｸM-PRO" w:hAnsi="HG丸ｺﾞｼｯｸM-PRO" w:cs="HG丸ｺﾞｼｯｸM-PRO"/>
                <w:sz w:val="22"/>
              </w:rPr>
              <w:t>月</w:t>
            </w:r>
            <w:r>
              <w:rPr>
                <w:sz w:val="22"/>
              </w:rPr>
              <w:t>から牛の肝臓に罰則を伴う規格基準が適用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ind w:hanging="626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</w:rPr>
        <w:t>注） 〔全〕：全国枠予算、〔国〕：国費ベース、〔事〕：事業費ベース</w:t>
      </w:r>
    </w:p>
    <w:p>
      <w:pPr>
        <w:pStyle w:val="Normal"/>
        <w:ind w:hanging="826"/>
        <w:rPr>
          <w:rFonts w:ascii="HG丸ｺﾞｼｯｸM-PRO" w:hAnsi="HG丸ｺﾞｼｯｸM-PRO" w:cs="HG丸ｺﾞｼｯｸM-PRO"/>
          <w:b/>
          <w:b/>
          <w:sz w:val="24"/>
          <w:szCs w:val="20"/>
        </w:rPr>
      </w:pPr>
      <w:r>
        <w:rPr>
          <w:rFonts w:cs="HG丸ｺﾞｼｯｸM-PRO" w:ascii="HG丸ｺﾞｼｯｸM-PRO" w:hAnsi="HG丸ｺﾞｼｯｸM-PRO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284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t>　／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cs="Arial"/>
      <w:sz w:val="32"/>
      <w:szCs w:val="3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HG丸ｺﾞｼｯｸM-PRO" w:hAnsi="HG丸ｺﾞｼｯｸM-PRO" w:eastAsia="HG丸ｺﾞｼｯｸM-PRO" w:cs="Arial"/>
      <w:kern w:val="2"/>
      <w:sz w:val="32"/>
      <w:szCs w:val="32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ＭＳ 明朝;MS Mincho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4" w:firstLine="302"/>
    </w:pPr>
    <w:rPr>
      <w:rFonts w:ascii="HG丸ｺﾞｼｯｸM-PRO" w:hAnsi="HG丸ｺﾞｼｯｸM-PRO" w:cs="ＭＳ 明朝;MS Mincho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大阪府職員端末機１７年度１２月調達</dc:creator>
  <dc:description/>
  <cp:keywords/>
  <dc:language>en-US</dc:language>
  <cp:lastModifiedBy>大阪府庁</cp:lastModifiedBy>
  <cp:lastPrinted>2013-02-18T17:34:00Z</cp:lastPrinted>
  <dcterms:modified xsi:type="dcterms:W3CDTF">2013-02-20T04:26:00Z</dcterms:modified>
  <cp:revision>7</cp:revision>
  <dc:subject/>
  <dc:title>平成２１年度　政府予算案（大阪府関係）の決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0C4E36D8F2B499E593F9ACB2D5376</vt:lpwstr>
  </property>
</Properties>
</file>