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35482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4820" cy="38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780" w:leader="none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【主要最重点要望】１．分権型・分散型の国の形への転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6pt;height:30.25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780" w:leader="none"/>
                        </w:tabs>
                        <w:spacing w:lineRule="exact" w:line="50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【主要最重点要望】１．分権型・分散型の国の形への転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58500</wp:posOffset>
                </wp:positionH>
                <wp:positionV relativeFrom="paragraph">
                  <wp:posOffset>-685800</wp:posOffset>
                </wp:positionV>
                <wp:extent cx="2568575" cy="32067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【参考資料①】</w:t>
                            </w:r>
                          </w:p>
                        </w:txbxContent>
                      </wps:txbx>
                      <wps:bodyPr anchor="t" lIns="92075" tIns="1397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-54pt;mso-position-vertical-relative:text;margin-left:855pt;mso-position-horizontal-relative:text">
                <v:shadow on="t" color="#808080" offset="1.75pt,1.75pt"/>
                <v:fill opacity="0f"/>
                <v:textbox inset="0.100694444444444in,0.0152777777777778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【参考資料①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0565</wp:posOffset>
                </wp:positionH>
                <wp:positionV relativeFrom="paragraph">
                  <wp:posOffset>85090</wp:posOffset>
                </wp:positionV>
                <wp:extent cx="4991100" cy="83731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8373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5.95pt;margin-top:6.7pt;width:392.95pt;height:659.2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1925</wp:posOffset>
                </wp:positionH>
                <wp:positionV relativeFrom="paragraph">
                  <wp:posOffset>85090</wp:posOffset>
                </wp:positionV>
                <wp:extent cx="8003540" cy="837311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3520" cy="83732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6.7pt;width:630.15pt;height:659.25pt;mso-wrap-style:none;v-text-anchor:middle">
                <v:fill o:detectmouseclick="t" on="false"/>
                <v:stroke color="blue" weight="316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5905</wp:posOffset>
                </wp:positionH>
                <wp:positionV relativeFrom="paragraph">
                  <wp:posOffset>203200</wp:posOffset>
                </wp:positionV>
                <wp:extent cx="780478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分散型国土構造への転換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　～首都機能バックアップは喫緊の課題～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14.55pt;height:37.5pt;mso-wrap-distance-left:9.05pt;mso-wrap-distance-right:9.05pt;mso-wrap-distance-top:0pt;mso-wrap-distance-bottom:0pt;margin-top:16pt;mso-position-vertical-relative:text;margin-left:20.15pt;mso-position-horizontal-relative:text">
                <v:fill type="gradient" angle="-180" focus="50%" color2="#FFFFFF"/>
                <v:textbox inset="0.100694444444444in,0.0229166666666667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分散型国土構造への転換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　～首都機能バックアップは喫緊の課題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419465</wp:posOffset>
                </wp:positionH>
                <wp:positionV relativeFrom="paragraph">
                  <wp:posOffset>203200</wp:posOffset>
                </wp:positionV>
                <wp:extent cx="481330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地方分権改革の推進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79pt;height:37.5pt;mso-wrap-distance-left:9.05pt;mso-wrap-distance-right:9.05pt;mso-wrap-distance-top:0pt;mso-wrap-distance-bottom:0pt;margin-top:16pt;mso-position-vertical-relative:text;margin-left:662.95pt;mso-position-horizontal-relative:text">
                <v:fill type="gradient" angle="-180" focus="50%" color2="#FFFFFF"/>
                <v:textbox inset="0.100694444444444in,0.0229166666666667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地方分権改革の推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/>
      </w:pPr>
      <w:r>
        <w:rPr/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16290</wp:posOffset>
                </wp:positionH>
                <wp:positionV relativeFrom="paragraph">
                  <wp:posOffset>135890</wp:posOffset>
                </wp:positionV>
                <wp:extent cx="4667250" cy="4159250"/>
                <wp:effectExtent l="0" t="76200" r="7620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235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国出先機関の「丸ごと移管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FF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ｺﾞｼｯｸE" w:cs="ＭＳ Ｐゴシック" w:ascii="HGｺﾞｼｯｸE" w:hAnsi="HGｺﾞｼｯｸE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eiryo UI" w:hAnsi="Meiryo UI" w:eastAsia="Meiryo UI" w:cs="Meiryo UI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color w:val="0000FF"/>
                                <w:sz w:val="28"/>
                                <w:szCs w:val="28"/>
                              </w:rPr>
                              <w:t>ハローワークの移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5pt;height:333.5pt;mso-wrap-distance-left:9.05pt;mso-wrap-distance-right:9.05pt;mso-wrap-distance-top:0pt;mso-wrap-distance-bottom:0pt;margin-top:4.7pt;mso-position-vertical-relative:text;margin-left:662.7pt;mso-position-horizontal-relative:text">
                <v:shadow on="t" color="#808080" offset="6pt,-6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eiryo UI" w:hAnsi="Meiryo UI" w:eastAsia="Meiryo UI" w:cs="Meiryo U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z w:val="28"/>
                          <w:szCs w:val="28"/>
                        </w:rPr>
                        <w:t>国出先機関の「丸ごと移管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FF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HGｺﾞｼｯｸE" w:cs="ＭＳ Ｐゴシック" w:ascii="HGｺﾞｼｯｸE" w:hAnsi="HGｺﾞｼｯｸE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Meiryo UI" w:hAnsi="Meiryo UI" w:eastAsia="Meiryo UI" w:cs="Meiryo UI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color w:val="0000FF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color w:val="0000FF"/>
                          <w:sz w:val="28"/>
                          <w:szCs w:val="28"/>
                        </w:rPr>
                        <w:t>ハローワークの移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715</wp:posOffset>
                </wp:positionH>
                <wp:positionV relativeFrom="paragraph">
                  <wp:posOffset>123190</wp:posOffset>
                </wp:positionV>
                <wp:extent cx="7538720" cy="2063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2063750"/>
                        </a:xfrm>
                        <a:prstGeom prst="rect"/>
                        <a:solidFill>
                          <a:srgbClr val="DBEEF4"/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東日本大震災の教訓を踏まえ、国家の危機管理の観点から、首都機能の代替を担う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バックアップエリアとして、大阪・関西を位置付けるべき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4F81BD" strokeweight="2pt" style="position:absolute;rotation:-0;width:593.6pt;height:162.5pt;mso-wrap-distance-left:9.05pt;mso-wrap-distance-right:9.05pt;mso-wrap-distance-top:0pt;mso-wrap-distance-bottom:0pt;margin-top:9.7pt;mso-position-vertical-relative:text;margin-left:30.45pt;mso-position-horizontal-relative:text">
                <v:textbox>
                  <w:txbxContent>
                    <w:p>
                      <w:pPr>
                        <w:pStyle w:val="Web"/>
                        <w:spacing w:lineRule="exact" w:line="320" w:before="0" w:after="0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東日本大震災の教訓を踏まえ、国家の危機管理の観点から、首都機能の代替を担う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textAlignment w:val="baseline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バックアップエリアとして、大阪・関西を位置付けるべ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4875</wp:posOffset>
                </wp:positionH>
                <wp:positionV relativeFrom="paragraph">
                  <wp:posOffset>219075</wp:posOffset>
                </wp:positionV>
                <wp:extent cx="6490970" cy="1168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11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大阪・関西は、　○　首都圏と同時被災しない程度に地理的に離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○　首都圏に次ぐ経済機能を持ち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○　官公庁や関西国際空港、企業本社など優れた都市機能が集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　　　　　　　　⇒　既存ストックを最大限活用した「首都機能バックアップ拠点」として最適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　　　　　　　　　　　　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szCs w:val="20"/>
                                <w:rFonts w:ascii="Meiryo UI" w:hAnsi="Meiryo UI" w:eastAsia="Meiryo UI" w:cs="Meiryo UI"/>
                                <w:color w:val="000000"/>
                                <w:lang w:val="en-US" w:eastAsia="ja-JP" w:bidi="ar-SA"/>
                              </w:rPr>
                              <w:t>例：大阪第4合同庁舎（東南海・南海地震の国の現地対策本部）の機能を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1.25pt;margin-top:17.25pt;width:511.05pt;height: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大阪・関西は、　○　首都圏と同時被災しない程度に地理的に離れ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○　首都圏に次ぐ経済機能を持ち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○　官公庁や関西国際空港、企業本社など優れた都市機能が集積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　　　　　　　　⇒　既存ストックを最大限活用した「首都機能バックアップ拠点」として最適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　　　　　　　　　　　　</w:t>
                      </w:r>
                      <w:r>
                        <w:rPr>
                          <w:kern w:val="2"/>
                          <w:bCs/>
                          <w:sz w:val="20"/>
                          <w:szCs w:val="20"/>
                          <w:rFonts w:ascii="Meiryo UI" w:hAnsi="Meiryo UI" w:eastAsia="Meiryo UI" w:cs="Meiryo UI"/>
                          <w:color w:val="000000"/>
                          <w:lang w:val="en-US" w:eastAsia="ja-JP" w:bidi="ar-SA"/>
                        </w:rPr>
                        <w:t>例：大阪第4合同庁舎（東南海・南海地震の国の現地対策本部）の機能を活用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32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786495</wp:posOffset>
                </wp:positionH>
                <wp:positionV relativeFrom="paragraph">
                  <wp:posOffset>66040</wp:posOffset>
                </wp:positionV>
                <wp:extent cx="3903345" cy="79819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345" cy="798195"/>
                        </a:xfrm>
                        <a:prstGeom prst="rect"/>
                        <a:solidFill>
                          <a:srgbClr val="DBEEF4"/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ind w:left="280" w:hanging="28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地域の実情に応じた地域経営ができるよう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ind w:left="280" w:hanging="28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国出先機関を関西広域連合へ移管する法案を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ind w:left="280" w:hanging="28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早期に成立すべき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4F81BD" strokeweight="2pt" style="position:absolute;rotation:-0;width:307.35pt;height:62.85pt;mso-wrap-distance-left:9.05pt;mso-wrap-distance-right:9.05pt;mso-wrap-distance-top:0pt;mso-wrap-distance-bottom:0pt;margin-top:5.2pt;mso-position-vertical-relative:text;margin-left:691.85pt;mso-position-horizontal-relative:text">
                <v:textbox>
                  <w:txbxContent>
                    <w:p>
                      <w:pPr>
                        <w:pStyle w:val="Web"/>
                        <w:spacing w:lineRule="exact" w:line="320" w:before="0" w:after="0"/>
                        <w:ind w:left="280" w:hanging="28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地域の実情に応じた地域経営ができるよう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ind w:left="280" w:hanging="28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国出先機関を関西広域連合へ移管する法案を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ind w:left="280" w:hanging="28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早期に成立すべ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200</wp:posOffset>
                </wp:positionH>
                <wp:positionV relativeFrom="paragraph">
                  <wp:posOffset>71755</wp:posOffset>
                </wp:positionV>
                <wp:extent cx="198755" cy="2901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2.85pt;mso-wrap-distance-left:9.05pt;mso-wrap-distance-right:9.05pt;mso-wrap-distance-top:0pt;mso-wrap-distance-bottom:0pt;margin-top:5.65pt;mso-position-vertical-relative:text;margin-left: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698865</wp:posOffset>
                </wp:positionH>
                <wp:positionV relativeFrom="paragraph">
                  <wp:posOffset>140335</wp:posOffset>
                </wp:positionV>
                <wp:extent cx="4189095" cy="299085"/>
                <wp:effectExtent l="5715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299160"/>
                          <a:chOff x="0" y="0"/>
                          <a:chExt cx="4188960" cy="299160"/>
                        </a:xfrm>
                      </wpg:grpSpPr>
                      <wps:wsp>
                        <wps:cNvSpPr/>
                        <wps:spPr>
                          <a:xfrm>
                            <a:off x="1395000" y="1800"/>
                            <a:ext cx="1308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方整備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293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経済産業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7360" y="0"/>
                            <a:ext cx="13716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地方環境事務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4.95pt;margin-top:11.05pt;width:329.85pt;height:23.55pt" coordorigin="13699,221" coordsize="6597,471">
                <v:roundrect id="shape_0" fillcolor="#ccffff" stroked="t" o:allowincell="f" style="position:absolute;left:15896;top:224;width:20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方整備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ccffff" stroked="t" o:allowincell="f" style="position:absolute;left:13699;top:221;width:2036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経済産業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oundrect>
                <v:roundrect id="shape_0" fillcolor="#ccffff" stroked="t" o:allowincell="f" style="position:absolute;left:18136;top:221;width:215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地方環境事務所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093960</wp:posOffset>
                </wp:positionH>
                <wp:positionV relativeFrom="paragraph">
                  <wp:posOffset>88265</wp:posOffset>
                </wp:positionV>
                <wp:extent cx="1320800" cy="1281430"/>
                <wp:effectExtent l="0" t="635" r="22860" b="228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281600"/>
                        </a:xfrm>
                        <a:prstGeom prst="downArrow">
                          <a:avLst>
                            <a:gd name="adj1" fmla="val 50000"/>
                            <a:gd name="adj2" fmla="val 25718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f" o:allowincell="f" style="position:absolute;margin-left:794.8pt;margin-top:6.95pt;width:103.95pt;height:100.85pt;mso-wrap-style:none;v-text-anchor:middle" type="_x0000_t67"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36470</wp:posOffset>
                </wp:positionH>
                <wp:positionV relativeFrom="paragraph">
                  <wp:posOffset>124460</wp:posOffset>
                </wp:positionV>
                <wp:extent cx="1320800" cy="712470"/>
                <wp:effectExtent l="0" t="635" r="2286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712440"/>
                        </a:xfrm>
                        <a:prstGeom prst="downArrow">
                          <a:avLst>
                            <a:gd name="adj1" fmla="val 50000"/>
                            <a:gd name="adj2" fmla="val 27704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176.1pt;margin-top:9.8pt;width:103.95pt;height:56.05pt;mso-wrap-style:none;v-text-anchor:middle" type="_x0000_t67"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93365" cy="642620"/>
                <wp:effectExtent l="635" t="0" r="22225" b="228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642600"/>
                        </a:xfrm>
                        <a:custGeom>
                          <a:avLst/>
                          <a:gdLst>
                            <a:gd name="textAreaLeft" fmla="*/ 328320 w 1583640"/>
                            <a:gd name="textAreaRight" fmla="*/ 1255320 w 1583640"/>
                            <a:gd name="textAreaTop" fmla="*/ 75600 h 364320"/>
                            <a:gd name="textAreaBottom" fmla="*/ 288720 h 364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25" y="12506"/>
                              </a:lnTo>
                              <a:lnTo>
                                <a:pt x="786" y="14846"/>
                              </a:lnTo>
                              <a:lnTo>
                                <a:pt x="3303" y="15669"/>
                              </a:lnTo>
                              <a:lnTo>
                                <a:pt x="3163" y="18437"/>
                              </a:lnTo>
                              <a:lnTo>
                                <a:pt x="5801" y="18211"/>
                              </a:lnTo>
                              <a:lnTo>
                                <a:pt x="6580" y="20741"/>
                              </a:lnTo>
                              <a:lnTo>
                                <a:pt x="8941" y="19544"/>
                              </a:lnTo>
                              <a:lnTo>
                                <a:pt x="10800" y="21600"/>
                              </a:lnTo>
                              <a:lnTo>
                                <a:pt x="12506" y="19575"/>
                              </a:lnTo>
                              <a:lnTo>
                                <a:pt x="14846" y="20814"/>
                              </a:lnTo>
                              <a:lnTo>
                                <a:pt x="15669" y="18297"/>
                              </a:lnTo>
                              <a:lnTo>
                                <a:pt x="18437" y="18437"/>
                              </a:lnTo>
                              <a:lnTo>
                                <a:pt x="18211" y="15799"/>
                              </a:lnTo>
                              <a:lnTo>
                                <a:pt x="20741" y="15020"/>
                              </a:lnTo>
                              <a:lnTo>
                                <a:pt x="19544" y="12659"/>
                              </a:lnTo>
                              <a:lnTo>
                                <a:pt x="21600" y="10800"/>
                              </a:lnTo>
                              <a:lnTo>
                                <a:pt x="19575" y="9094"/>
                              </a:lnTo>
                              <a:lnTo>
                                <a:pt x="20814" y="6754"/>
                              </a:lnTo>
                              <a:lnTo>
                                <a:pt x="18297" y="5931"/>
                              </a:lnTo>
                              <a:lnTo>
                                <a:pt x="18437" y="3163"/>
                              </a:lnTo>
                              <a:lnTo>
                                <a:pt x="15799" y="3389"/>
                              </a:lnTo>
                              <a:lnTo>
                                <a:pt x="15020" y="859"/>
                              </a:lnTo>
                              <a:lnTo>
                                <a:pt x="12659" y="2056"/>
                              </a:lnTo>
                              <a:lnTo>
                                <a:pt x="10800" y="0"/>
                              </a:lnTo>
                              <a:lnTo>
                                <a:pt x="9094" y="2025"/>
                              </a:lnTo>
                              <a:lnTo>
                                <a:pt x="6754" y="786"/>
                              </a:lnTo>
                              <a:lnTo>
                                <a:pt x="5931" y="3303"/>
                              </a:lnTo>
                              <a:lnTo>
                                <a:pt x="3163" y="3163"/>
                              </a:lnTo>
                              <a:lnTo>
                                <a:pt x="3389" y="5801"/>
                              </a:lnTo>
                              <a:lnTo>
                                <a:pt x="859" y="6580"/>
                              </a:lnTo>
                              <a:lnTo>
                                <a:pt x="2056" y="894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0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災害時のバックアッ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ﾎﾟｯﾌﾟ体" w:hAnsi="HG創英角ﾎﾟｯﾌﾟ体" w:eastAsia="HG創英角ﾎﾟｯﾌﾟ体" w:cs="HG創英角ﾎﾟｯﾌﾟ体"/>
                                <w:color w:val="FFFFFF"/>
                                <w:lang w:val="en-US" w:eastAsia="ja-JP" w:bidi="ar-SA"/>
                              </w:rPr>
                              <w:t>にとどまらず</w:t>
                            </w:r>
                          </w:p>
                        </w:txbxContent>
                      </wps:txbx>
                      <wps:bodyPr lIns="74160" rIns="74160" tIns="45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green" stroked="f" o:allowincell="f" style="position:absolute;margin-left:0pt;margin-top:7.8pt;width:219.9pt;height:50.55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災害時のバックアッ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ﾎﾟｯﾌﾟ体" w:hAnsi="HG創英角ﾎﾟｯﾌﾟ体" w:eastAsia="HG創英角ﾎﾟｯﾌﾟ体" w:cs="HG創英角ﾎﾟｯﾌﾟ体"/>
                          <w:color w:val="FFFFFF"/>
                          <w:lang w:val="en-US" w:eastAsia="ja-JP" w:bidi="ar-SA"/>
                        </w:rPr>
                        <w:t>にとどまらず</w:t>
                      </w:r>
                    </w:p>
                  </w:txbxContent>
                </v:textbox>
                <v:fill o:detectmouseclick="t" type="solid" color2="#ff7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6585</wp:posOffset>
                </wp:positionH>
                <wp:positionV relativeFrom="paragraph">
                  <wp:posOffset>126365</wp:posOffset>
                </wp:positionV>
                <wp:extent cx="4848860" cy="398780"/>
                <wp:effectExtent l="5715" t="17780" r="27940" b="406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840" cy="398880"/>
                        </a:xfrm>
                        <a:prstGeom prst="leftArrowCallout">
                          <a:avLst>
                            <a:gd name="adj1" fmla="val 41087"/>
                            <a:gd name="adj2" fmla="val 50000"/>
                            <a:gd name="adj3" fmla="val 30109"/>
                            <a:gd name="adj4" fmla="val 95912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空港・港湾など世界との交流機能、経済中枢機能の東西二極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○東西二極を結ぶ複数ルートの広域交通インフラの整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cc99" stroked="t" o:allowincell="f" style="position:absolute;margin-left:248.55pt;margin-top:9.95pt;width:381.75pt;height:31.3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空港・港湾など世界との交流機能、経済中枢機能の東西二極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○東西二極を結ぶ複数ルートの広域交通インフラの整備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14765</wp:posOffset>
                </wp:positionH>
                <wp:positionV relativeFrom="paragraph">
                  <wp:posOffset>45085</wp:posOffset>
                </wp:positionV>
                <wp:extent cx="3644900" cy="588645"/>
                <wp:effectExtent l="635" t="635" r="9969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5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関西広域連合への権限・財源・組織の一括移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（国出先機関を残存させない）</w:t>
                            </w:r>
                          </w:p>
                        </w:txbxContent>
                      </wps:txbx>
                      <wps:bodyPr tIns="8208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701.95pt;margin-top:3.55pt;width:286.95pt;height:4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関西広域連合への権限・財源・組織の一括移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（国出先機関を残存させない）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685</wp:posOffset>
                </wp:positionH>
                <wp:positionV relativeFrom="paragraph">
                  <wp:posOffset>146050</wp:posOffset>
                </wp:positionV>
                <wp:extent cx="7510780" cy="537845"/>
                <wp:effectExtent l="0" t="635" r="2286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0680" cy="53784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8" w:hanging="128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分散型国土構造への転換に向けた国土政策・産業政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8" w:hanging="12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⇒ 平時から、大阪・関西が、首都圏とともに日本の成長を牽引する「東西二極の一極」に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f" o:allowincell="f" style="position:absolute;margin-left:31.55pt;margin-top:11.5pt;width:591.35pt;height:42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28" w:hanging="128"/>
                        <w:jc w:val="left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分散型国土構造への転換に向けた国土政策・産業政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128" w:hanging="128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⇒ 平時から、大阪・関西が、首都圏とともに日本の成長を牽引する「東西二極の一極」に！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71975</wp:posOffset>
                </wp:positionH>
                <wp:positionV relativeFrom="paragraph">
                  <wp:posOffset>139065</wp:posOffset>
                </wp:positionV>
                <wp:extent cx="1139190" cy="4826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4.25pt;margin-top:10.95pt;width:89.65pt;height:3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0860</wp:posOffset>
            </wp:positionH>
            <wp:positionV relativeFrom="paragraph">
              <wp:posOffset>106045</wp:posOffset>
            </wp:positionV>
            <wp:extent cx="2837180" cy="3004185"/>
            <wp:effectExtent l="0" t="0" r="0" b="0"/>
            <wp:wrapNone/>
            <wp:docPr id="2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8970</wp:posOffset>
            </wp:positionH>
            <wp:positionV relativeFrom="paragraph">
              <wp:posOffset>124460</wp:posOffset>
            </wp:positionV>
            <wp:extent cx="2936875" cy="2901950"/>
            <wp:effectExtent l="0" t="0" r="0" b="0"/>
            <wp:wrapNone/>
            <wp:docPr id="21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69960</wp:posOffset>
                </wp:positionH>
                <wp:positionV relativeFrom="paragraph">
                  <wp:posOffset>-1905</wp:posOffset>
                </wp:positionV>
                <wp:extent cx="4396105" cy="321310"/>
                <wp:effectExtent l="635" t="0" r="144780" b="222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960" cy="32148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128" w:hanging="12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将来的に､７府省１２系統の出先機関の移管を目指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4.8pt;margin-top:-0.15pt;width:346.1pt;height:25.2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left="128" w:hanging="128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将来的に､７府省１２系統の出先機関の移管を目指す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520</wp:posOffset>
                </wp:positionH>
                <wp:positionV relativeFrom="paragraph">
                  <wp:posOffset>124460</wp:posOffset>
                </wp:positionV>
                <wp:extent cx="2037715" cy="10452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</w:rPr>
                              <w:t>関西は・・・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</w:rPr>
                              <w:t>＊西日本の「要」で、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</w:rPr>
                              <w:t>　　首都圏に次ぐ経済機能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</w:rPr>
                              <w:t>＊関空は首都圏空港とともに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</w:rPr>
                              <w:t>　　日本の２大海外窓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82.3pt;mso-wrap-distance-left:9.05pt;mso-wrap-distance-right:9.05pt;mso-wrap-distance-top:0pt;mso-wrap-distance-bottom:0pt;margin-top:9.8pt;mso-position-vertical-relative:text;margin-left: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</w:rPr>
                        <w:t>関西は・・・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</w:rPr>
                        <w:t>＊西日本の「要」で、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</w:rPr>
                        <w:t>　　首都圏に次ぐ経済機能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>
                          <w:rFonts w:ascii="HGPｺﾞｼｯｸM" w:hAnsi="HGPｺﾞｼｯｸM" w:eastAsia="HGPｺﾞｼｯｸM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</w:rPr>
                        <w:t>＊関空は首都圏空港とともに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</w:rPr>
                        <w:t>　　日本の２大海外窓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73830</wp:posOffset>
                </wp:positionH>
                <wp:positionV relativeFrom="paragraph">
                  <wp:posOffset>106045</wp:posOffset>
                </wp:positionV>
                <wp:extent cx="2626360" cy="10452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>
                                <w:rFonts w:ascii="HGPｺﾞｼｯｸM" w:hAnsi="HGPｺﾞｼｯｸM" w:eastAsia="HGPｺﾞｼｯｸM" w:cs="+mn-c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  <w:kern w:val="2"/>
                              </w:rPr>
                              <w:t>大阪の集積は・・・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>
                                <w:rFonts w:ascii="HGPｺﾞｼｯｸM" w:hAnsi="HGPｺﾞｼｯｸM" w:eastAsia="HGPｺﾞｼｯｸM" w:cs="+mn-c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  <w:kern w:val="2"/>
                              </w:rPr>
                              <w:t>＊官公庁や総領事館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>
                                <w:rFonts w:ascii="HGPｺﾞｼｯｸM" w:hAnsi="HGPｺﾞｼｯｸM" w:eastAsia="HGPｺﾞｼｯｸM" w:cs="+mn-c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  <w:kern w:val="2"/>
                              </w:rPr>
                              <w:t>　　（特に大阪市大手前地区）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>
                                <w:rFonts w:ascii="HGPｺﾞｼｯｸM" w:hAnsi="HGPｺﾞｼｯｸM" w:eastAsia="HGPｺﾞｼｯｸM" w:cs="+mn-c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  <w:kern w:val="2"/>
                              </w:rPr>
                              <w:t>＊国会等で利用可能な大型会議施設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textAlignment w:val="baseline"/>
                              <w:rPr>
                                <w:rFonts w:ascii="HGPｺﾞｼｯｸM" w:hAnsi="HGPｺﾞｼｯｸM" w:eastAsia="HGPｺﾞｼｯｸM" w:cs="+mn-c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HGPｺﾞｼｯｸM" w:hAnsi="HGPｺﾞｼｯｸM" w:cs="+mn-cs" w:eastAsia="HGPｺﾞｼｯｸM"/>
                                <w:color w:val="000000"/>
                                <w:kern w:val="2"/>
                              </w:rPr>
                              <w:t>＊企業本社、金融、報道、物流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82.3pt;mso-wrap-distance-left:9.05pt;mso-wrap-distance-right:9.05pt;mso-wrap-distance-top:0pt;mso-wrap-distance-bottom:0pt;margin-top:8.35pt;mso-position-vertical-relative:text;margin-left:3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>
                          <w:rFonts w:ascii="HGPｺﾞｼｯｸM" w:hAnsi="HGPｺﾞｼｯｸM" w:eastAsia="HGPｺﾞｼｯｸM" w:cs="+mn-cs"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  <w:kern w:val="2"/>
                        </w:rPr>
                        <w:t>大阪の集積は・・・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>
                          <w:rFonts w:ascii="HGPｺﾞｼｯｸM" w:hAnsi="HGPｺﾞｼｯｸM" w:eastAsia="HGPｺﾞｼｯｸM" w:cs="+mn-cs"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  <w:kern w:val="2"/>
                        </w:rPr>
                        <w:t>＊官公庁や総領事館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>
                          <w:rFonts w:ascii="HGPｺﾞｼｯｸM" w:hAnsi="HGPｺﾞｼｯｸM" w:eastAsia="HGPｺﾞｼｯｸM" w:cs="+mn-cs"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  <w:kern w:val="2"/>
                        </w:rPr>
                        <w:t>　　（特に大阪市大手前地区）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>
                          <w:rFonts w:ascii="HGPｺﾞｼｯｸM" w:hAnsi="HGPｺﾞｼｯｸM" w:eastAsia="HGPｺﾞｼｯｸM" w:cs="+mn-cs"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  <w:kern w:val="2"/>
                        </w:rPr>
                        <w:t>＊国会等で利用可能な大型会議施設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textAlignment w:val="baseline"/>
                        <w:rPr>
                          <w:rFonts w:ascii="HGPｺﾞｼｯｸM" w:hAnsi="HGPｺﾞｼｯｸM" w:eastAsia="HGPｺﾞｼｯｸM" w:cs="+mn-cs"/>
                          <w:color w:val="000000"/>
                          <w:kern w:val="2"/>
                        </w:rPr>
                      </w:pPr>
                      <w:r>
                        <w:rPr>
                          <w:rFonts w:ascii="HGPｺﾞｼｯｸM" w:hAnsi="HGPｺﾞｼｯｸM" w:cs="+mn-cs" w:eastAsia="HGPｺﾞｼｯｸM"/>
                          <w:color w:val="000000"/>
                          <w:kern w:val="2"/>
                        </w:rPr>
                        <w:t>＊企業本社、金融、報道、物流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4840</wp:posOffset>
                </wp:positionH>
                <wp:positionV relativeFrom="paragraph">
                  <wp:posOffset>100965</wp:posOffset>
                </wp:positionV>
                <wp:extent cx="1124585" cy="1862455"/>
                <wp:effectExtent l="1270" t="635" r="0" b="0"/>
                <wp:wrapNone/>
                <wp:docPr id="25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4640" cy="1862280"/>
                        </a:xfrm>
                        <a:prstGeom prst="pie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9" coordsize="817,1361" path="m45,1270l0,1180l45,1043l182,998l272,907l363,726l363,590l363,454l318,363l408,227l454,46l544,0l817,91l817,182l680,272l635,318l499,318l499,544l590,726l544,862l499,1043l454,1089l454,1225l408,1316l318,1316l182,1361l91,1361l45,1270xe" fillcolor="#ccffff" stroked="f" o:allowincell="f" style="position:absolute;margin-left:149.2pt;margin-top:7.95pt;width:88.5pt;height:14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9580</wp:posOffset>
                </wp:positionH>
                <wp:positionV relativeFrom="paragraph">
                  <wp:posOffset>112395</wp:posOffset>
                </wp:positionV>
                <wp:extent cx="13999210" cy="415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921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東海道新幹線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名神高速道路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2.3pt;height:32.7pt;mso-wrap-distance-left:9.05pt;mso-wrap-distance-right:9.05pt;mso-wrap-distance-top:0pt;mso-wrap-distance-bottom:0pt;margin-top:8.85pt;mso-position-vertical-relative:text;margin-left:535.4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東海道新幹線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名神高速道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5088890</wp:posOffset>
                </wp:positionH>
                <wp:positionV relativeFrom="paragraph">
                  <wp:posOffset>104775</wp:posOffset>
                </wp:positionV>
                <wp:extent cx="1889125" cy="519430"/>
                <wp:effectExtent l="635" t="0" r="635" b="82550"/>
                <wp:wrapNone/>
                <wp:docPr id="27" name="フリーフォーム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280" cy="51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0943" h="349845">
                              <a:moveTo>
                                <a:pt x="0" y="326571"/>
                              </a:moveTo>
                              <a:cubicBezTo>
                                <a:pt x="374650" y="348342"/>
                                <a:pt x="749300" y="370113"/>
                                <a:pt x="1099457" y="315685"/>
                              </a:cubicBezTo>
                              <a:cubicBezTo>
                                <a:pt x="1449614" y="261257"/>
                                <a:pt x="2100943" y="0"/>
                                <a:pt x="2100943" y="0"/>
                              </a:cubicBezTo>
                              <a:lnTo>
                                <a:pt x="2100943" y="0"/>
                              </a:lnTo>
                              <a:lnTo>
                                <a:pt x="2100943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93cddd"/>
                          </a:solidFill>
                          <a:round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 7" coordsize="2100943,349845" path="m0,326571c374650,348342,749300,370113,1099457,315685c1449614,261257,2100943,0,2100943,0l2100943,0l2100943,0e" stroked="t" o:allowincell="f" style="position:absolute;margin-left:400.7pt;margin-top:8.25pt;width:148.7pt;height:40.85pt;mso-wrap-style:none;v-text-anchor:middle">
                <v:fill o:detectmouseclick="t" on="false"/>
                <v:stroke color="#93cddd" weight="57240" startarrow="open" endarrow="open" startarrowwidth="narrow" startarrowlength="short" endarrowwidth="narrow" endarrowlength="short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28990</wp:posOffset>
                </wp:positionH>
                <wp:positionV relativeFrom="paragraph">
                  <wp:posOffset>88900</wp:posOffset>
                </wp:positionV>
                <wp:extent cx="4813300" cy="4762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7625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50000">
                              <a:srgbClr val="ffffff"/>
                            </a:gs>
                            <a:gs pos="100000">
                              <a:srgbClr val="0000f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地 方 財 政 制 度</w:t>
                            </w:r>
                          </w:p>
                        </w:txbxContent>
                      </wps:txbx>
                      <wps:bodyPr anchor="t" lIns="92075" tIns="209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379pt;height:37.5pt;mso-wrap-distance-left:9.05pt;mso-wrap-distance-right:9.05pt;mso-wrap-distance-top:0pt;mso-wrap-distance-bottom:0pt;margin-top:7pt;mso-position-vertical-relative:text;margin-left:663.7pt;mso-position-horizontal-relative:text">
                <v:fill type="gradient" angle="-180" focus="50%" color2="#FFFFFF"/>
                <v:textbox inset="0.100694444444444in,0.0229166666666667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36"/>
                          <w:szCs w:val="36"/>
                        </w:rPr>
                        <w:t>地 方 財 政 制 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1130</wp:posOffset>
                </wp:positionH>
                <wp:positionV relativeFrom="paragraph">
                  <wp:posOffset>161925</wp:posOffset>
                </wp:positionV>
                <wp:extent cx="1307465" cy="5499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東日本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人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：６，７０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万人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D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：２８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兆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43.3pt;mso-wrap-distance-left:9.05pt;mso-wrap-distance-right:9.05pt;mso-wrap-distance-top:0pt;mso-wrap-distance-bottom:0pt;margin-top:12.75pt;mso-position-vertical-relative:text;margin-left:2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東日本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人口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：６，７００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万人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DP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：２８０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32165</wp:posOffset>
                </wp:positionH>
                <wp:positionV relativeFrom="paragraph">
                  <wp:posOffset>170180</wp:posOffset>
                </wp:positionV>
                <wp:extent cx="4737100" cy="3131185"/>
                <wp:effectExtent l="1905" t="78740" r="787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240" cy="3131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ind w:left="261" w:hanging="26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90" w:after="0"/>
                              <w:ind w:left="260" w:hanging="26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3.95pt;margin-top:13.4pt;width:372.95pt;height:24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90" w:after="0"/>
                        <w:ind w:left="260" w:hanging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/>
                        <w:ind w:left="260" w:hanging="2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/>
                        <w:ind w:left="261" w:hanging="261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90" w:after="0"/>
                        <w:ind w:left="260" w:hanging="26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2405</wp:posOffset>
                </wp:positionH>
                <wp:positionV relativeFrom="paragraph">
                  <wp:posOffset>392430</wp:posOffset>
                </wp:positionV>
                <wp:extent cx="572135" cy="125730"/>
                <wp:effectExtent l="39370" t="5715" r="4000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714000">
                          <a:off x="0" y="0"/>
                          <a:ext cx="57204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5.15pt;margin-top:30.85pt;width:45pt;height:9.85pt;mso-wrap-style:none;v-text-anchor:middle;rotation:262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9075</wp:posOffset>
                </wp:positionH>
                <wp:positionV relativeFrom="paragraph">
                  <wp:posOffset>170180</wp:posOffset>
                </wp:positionV>
                <wp:extent cx="696595" cy="454025"/>
                <wp:effectExtent l="1270" t="1270" r="635" b="635"/>
                <wp:wrapNone/>
                <wp:docPr id="32" name="Freeform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45396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85" coordsize="273,290" path="m17,0l20,3l23,5l30,11l37,17l46,25l56,33l66,41l76,50l87,60l110,79l121,89l133,100l143,109l154,119l163,129l172,138l181,147l189,157l206,177l222,197l236,217l244,227l250,237l253,240l231,255l229,252l222,242l215,233l201,213l186,193l170,174l162,165l154,156l145,147l136,138l126,129l115,119l104,109l93,99l71,80l60,70l49,61l39,53l29,45l21,37l13,31l6,25l3,23l0,20l17,0xm242,248l259,204l273,290l195,249l242,248xe" fillcolor="#ffc000" stroked="t" o:allowincell="f" style="position:absolute;margin-left:117.25pt;margin-top:13.4pt;width:54.8pt;height:3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1730</wp:posOffset>
                </wp:positionH>
                <wp:positionV relativeFrom="paragraph">
                  <wp:posOffset>49530</wp:posOffset>
                </wp:positionV>
                <wp:extent cx="918845" cy="377825"/>
                <wp:effectExtent l="635" t="635" r="0" b="0"/>
                <wp:wrapNone/>
                <wp:docPr id="33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7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51372"/>
                              </a:srgbClr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阪神港</w:t>
                            </w:r>
                          </w:p>
                        </w:txbxContent>
                      </wps:txbx>
                      <wps:bodyPr l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fuchsia" stroked="f" o:allowincell="f" style="position:absolute;margin-left:389.9pt;margin-top:3.9pt;width:72.3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阪神港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0230</wp:posOffset>
                </wp:positionH>
                <wp:positionV relativeFrom="paragraph">
                  <wp:posOffset>49530</wp:posOffset>
                </wp:positionV>
                <wp:extent cx="894080" cy="377825"/>
                <wp:effectExtent l="0" t="635" r="1270" b="0"/>
                <wp:wrapNone/>
                <wp:docPr id="34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37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bbb5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官公庁他</w:t>
                            </w:r>
                          </w:p>
                        </w:txbxContent>
                      </wps:txbx>
                      <wps:bodyPr l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#9bbb59" stroked="f" o:allowincell="f" style="position:absolute;margin-left:444.9pt;margin-top:3.9pt;width:70.35pt;height:2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官公庁他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2720</wp:posOffset>
                </wp:positionH>
                <wp:positionV relativeFrom="paragraph">
                  <wp:posOffset>103505</wp:posOffset>
                </wp:positionV>
                <wp:extent cx="13999210" cy="16344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9210" cy="163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国合同庁舎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（大阪市大手前地区）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大阪高裁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各国総領事館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大阪城ホール、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大阪国際会議場、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　インテックス大阪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日銀大阪支店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大阪証券取引所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Calibri" w:hAnsi="Calibri" w:cs="+mn-cs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・ＮＨＫ大阪放送局　　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2.3pt;height:128.7pt;mso-wrap-distance-left:9.05pt;mso-wrap-distance-right:9.05pt;mso-wrap-distance-top:0pt;mso-wrap-distance-bottom:0pt;margin-top:8.15pt;mso-position-vertical-relative:text;margin-left:513.6pt;mso-position-horizontal-relative:text">
                <v:textbox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国合同庁舎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　（大阪市大手前地区）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大阪高裁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各国総領事館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大阪城ホール、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　大阪国際会議場、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　インテックス大阪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日銀大阪支店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大阪証券取引所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/>
                      </w:pPr>
                      <w:r>
                        <w:rPr>
                          <w:rFonts w:ascii="Calibri" w:hAnsi="Calibri" w:cs="+mn-cs"/>
                          <w:color w:val="000000"/>
                          <w:kern w:val="2"/>
                          <w:sz w:val="20"/>
                          <w:szCs w:val="20"/>
                        </w:rPr>
                        <w:t>・ＮＨＫ大阪放送局　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7500</wp:posOffset>
                </wp:positionH>
                <wp:positionV relativeFrom="paragraph">
                  <wp:posOffset>22225</wp:posOffset>
                </wp:positionV>
                <wp:extent cx="1336675" cy="54991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西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日本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人口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：６，１０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万人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GDP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：２４０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  <w:lang w:eastAsia="zh-CN"/>
                              </w:rPr>
                              <w:t>兆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43.3pt;mso-wrap-distance-left:9.05pt;mso-wrap-distance-right:9.05pt;mso-wrap-distance-top:0pt;mso-wrap-distance-bottom:0pt;margin-top:1.75pt;mso-position-vertical-relative:text;margin-left: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西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日本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人口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：６，１００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万人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textAlignment w:val="baseline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GDP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：２４０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  <w:lang w:eastAsia="zh-CN"/>
                        </w:rPr>
                        <w:t>兆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9950</wp:posOffset>
                </wp:positionH>
                <wp:positionV relativeFrom="paragraph">
                  <wp:posOffset>203835</wp:posOffset>
                </wp:positionV>
                <wp:extent cx="323850" cy="292100"/>
                <wp:effectExtent l="0" t="0" r="635" b="635"/>
                <wp:wrapNone/>
                <wp:docPr id="37" name="Oval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1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0" fillcolor="#00ccff" stroked="f" o:allowincell="f" style="position:absolute;margin-left:168.5pt;margin-top:16.05pt;width:25.45pt;height: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21395</wp:posOffset>
                </wp:positionH>
                <wp:positionV relativeFrom="paragraph">
                  <wp:posOffset>10795</wp:posOffset>
                </wp:positionV>
                <wp:extent cx="4358640" cy="9467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946785"/>
                        </a:xfrm>
                        <a:prstGeom prst="rect"/>
                        <a:solidFill>
                          <a:srgbClr val="DBEEF4"/>
                        </a:solidFill>
                        <a:ln w="285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ind w:left="280" w:hanging="28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ナショナルミニマムにあたる義務的な事務は、国が全額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負担する制度とすべき！</w:t>
                            </w:r>
                          </w:p>
                          <w:p>
                            <w:pPr>
                              <w:pStyle w:val="Web"/>
                              <w:spacing w:lineRule="exact" w:line="320" w:before="0" w:after="0"/>
                              <w:ind w:left="280" w:hanging="280"/>
                              <w:textAlignment w:val="baseline"/>
                              <w:rPr>
                                <w:rFonts w:ascii="Meiryo UI" w:hAnsi="Meiryo UI" w:eastAsia="Meiryo UI" w:cs="Meiryo UI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ローカルオプティマムにあたる地方の最適水準のための仕事の財源は、原則地方税とすべき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4F81BD" strokeweight="2pt" style="position:absolute;rotation:-0;width:343.2pt;height:74.55pt;mso-wrap-distance-left:9.05pt;mso-wrap-distance-right:9.05pt;mso-wrap-distance-top:0pt;mso-wrap-distance-bottom:0pt;margin-top:0.85pt;mso-position-vertical-relative:text;margin-left:678.85pt;mso-position-horizontal-relative:text">
                <v:textbox>
                  <w:txbxContent>
                    <w:p>
                      <w:pPr>
                        <w:pStyle w:val="Web"/>
                        <w:spacing w:lineRule="exact" w:line="320" w:before="0" w:after="0"/>
                        <w:ind w:left="280" w:hanging="28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ナショナルミニマムにあたる義務的な事務は、国が全額</w:t>
                      </w: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負担する制度とすべき！</w:t>
                      </w:r>
                    </w:p>
                    <w:p>
                      <w:pPr>
                        <w:pStyle w:val="Web"/>
                        <w:spacing w:lineRule="exact" w:line="320" w:before="0" w:after="0"/>
                        <w:ind w:left="280" w:hanging="280"/>
                        <w:textAlignment w:val="baseline"/>
                        <w:rPr>
                          <w:rFonts w:ascii="Meiryo UI" w:hAnsi="Meiryo UI" w:eastAsia="Meiryo UI" w:cs="Meiryo UI"/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eastAsia="Meiryo UI" w:cs="Meiryo UI" w:ascii="Meiryo UI" w:hAnsi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Meiryo UI" w:hAnsi="Meiryo UI" w:cs="Meiryo UI" w:eastAsia="Meiryo UI"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ローカルオプティマムにあたる地方の最適水準のための仕事の財源は、原則地方税とすべき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1485</wp:posOffset>
                </wp:positionH>
                <wp:positionV relativeFrom="paragraph">
                  <wp:posOffset>-79375</wp:posOffset>
                </wp:positionV>
                <wp:extent cx="1193800" cy="1381125"/>
                <wp:effectExtent l="635" t="635" r="0" b="0"/>
                <wp:wrapNone/>
                <wp:docPr id="39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93760" cy="1380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24" fillcolor="white" stroked="f" o:allowincell="f" style="position:absolute;margin-left:135.5pt;margin-top:-6.25pt;width:93.95pt;height:108.7pt;mso-wrap-style:none;v-text-anchor:middle;rotation:270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785</wp:posOffset>
                </wp:positionH>
                <wp:positionV relativeFrom="paragraph">
                  <wp:posOffset>113665</wp:posOffset>
                </wp:positionV>
                <wp:extent cx="1186180" cy="930910"/>
                <wp:effectExtent l="635" t="0" r="635" b="635"/>
                <wp:wrapNone/>
                <wp:docPr id="40" name="Freeform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200" cy="930960"/>
                        </a:xfrm>
                        <a:prstGeom prst="pie">
                          <a:avLst/>
                        </a:prstGeom>
                        <a:solidFill>
                          <a:srgbClr val="ffccff">
                            <a:alpha val="7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7" coordsize="862,680" path="m45,635l0,408l45,226l181,136l363,45l544,0l726,0l862,136l771,272l680,272l590,272l499,408l408,408l272,408l227,498l227,589l136,680l45,635xe" fillcolor="#ffccff" stroked="f" o:allowincell="f" style="position:absolute;margin-left:64.55pt;margin-top:8.95pt;width:93.35pt;height:73.2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300" opacity="0.6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6690</wp:posOffset>
                </wp:positionH>
                <wp:positionV relativeFrom="paragraph">
                  <wp:posOffset>215265</wp:posOffset>
                </wp:positionV>
                <wp:extent cx="323850" cy="351790"/>
                <wp:effectExtent l="635" t="0" r="635" b="635"/>
                <wp:wrapNone/>
                <wp:docPr id="41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51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8" fillcolor="fuchsia" stroked="f" o:allowincell="f" style="position:absolute;margin-left:114.7pt;margin-top:16.95pt;width:25.45pt;height:27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64665</wp:posOffset>
                </wp:positionH>
                <wp:positionV relativeFrom="paragraph">
                  <wp:posOffset>202565</wp:posOffset>
                </wp:positionV>
                <wp:extent cx="421005" cy="18034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120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8.95pt;margin-top:15.95pt;width:33.1pt;height:14.1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9950</wp:posOffset>
                </wp:positionH>
                <wp:positionV relativeFrom="paragraph">
                  <wp:posOffset>1270</wp:posOffset>
                </wp:positionV>
                <wp:extent cx="780415" cy="41275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羽田･成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京浜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32.5pt;mso-wrap-distance-left:9.05pt;mso-wrap-distance-right:9.05pt;mso-wrap-distance-top:0pt;mso-wrap-distance-bottom:0pt;margin-top:0.1pt;mso-position-vertical-relative:text;margin-left:16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羽田･成田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京浜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635</wp:posOffset>
                </wp:positionH>
                <wp:positionV relativeFrom="paragraph">
                  <wp:posOffset>50800</wp:posOffset>
                </wp:positionV>
                <wp:extent cx="780415" cy="164465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央リニ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2.95pt;mso-wrap-distance-left:9.05pt;mso-wrap-distance-right:9.05pt;mso-wrap-distance-top:0pt;mso-wrap-distance-bottom:0pt;margin-top:4pt;mso-position-vertical-relative:text;margin-left:1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中央リニ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985</wp:posOffset>
                </wp:positionH>
                <wp:positionV relativeFrom="paragraph">
                  <wp:posOffset>101600</wp:posOffset>
                </wp:positionV>
                <wp:extent cx="506095" cy="377825"/>
                <wp:effectExtent l="635" t="635" r="0" b="0"/>
                <wp:wrapNone/>
                <wp:docPr id="45" name="Oval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3780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ff00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ＭＳ Ｐゴシック" w:cs="+mn-cs"/>
                                <w:color w:val="000000"/>
                                <w:lang w:val="en-US" w:eastAsia="ja-JP" w:bidi="ar-SA"/>
                              </w:rPr>
                              <w:t>関空</w:t>
                            </w:r>
                          </w:p>
                        </w:txbxContent>
                      </wps:txbx>
                      <wps:bodyPr lIns="3636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8" fillcolor="fuchsia" stroked="f" o:allowincell="f" style="position:absolute;margin-left:400.55pt;margin-top:8pt;width:39.8pt;height:29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ＭＳ Ｐゴシック" w:cs="+mn-cs"/>
                          <w:color w:val="000000"/>
                          <w:lang w:val="en-US" w:eastAsia="ja-JP" w:bidi="ar-SA"/>
                        </w:rPr>
                        <w:t>関空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5315</wp:posOffset>
                </wp:positionH>
                <wp:positionV relativeFrom="paragraph">
                  <wp:posOffset>218440</wp:posOffset>
                </wp:positionV>
                <wp:extent cx="749300" cy="508635"/>
                <wp:effectExtent l="635" t="1270" r="1270" b="635"/>
                <wp:wrapNone/>
                <wp:docPr id="46" name="Freeform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160" cy="50868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82" coordsize="276,260" path="m0,243l5,238l10,232l16,224l23,216l30,207l39,197l47,187l56,176l75,155l84,144l94,133l103,123l113,113l122,104l131,95l139,87l148,79l167,63l187,48l206,34l215,27l224,21l226,20l241,41l240,42l231,49l222,55l203,69l184,84l166,99l157,106l149,114l141,122l132,131l123,141l113,151l104,161l95,172l76,193l67,204l59,214l51,224l43,233l36,241l30,249l25,255l20,260l0,243xm233,30l189,14l276,0l235,78l233,30xe" fillcolor="#ffc000" stroked="t" o:allowincell="f" style="position:absolute;margin-left:48.45pt;margin-top:17.2pt;width:58.95pt;height:4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6675" distR="109220" simplePos="0" locked="0" layoutInCell="0" allowOverlap="1" relativeHeight="43">
                <wp:simplePos x="0" y="0"/>
                <wp:positionH relativeFrom="column">
                  <wp:posOffset>2701290</wp:posOffset>
                </wp:positionH>
                <wp:positionV relativeFrom="paragraph">
                  <wp:posOffset>-30480</wp:posOffset>
                </wp:positionV>
                <wp:extent cx="246380" cy="692785"/>
                <wp:effectExtent l="0" t="60960" r="0" b="38735"/>
                <wp:wrapNone/>
                <wp:docPr id="47" name="Freeform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509400">
                          <a:off x="0" y="0"/>
                          <a:ext cx="246240" cy="69264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81" coordsize="114,419" path="m89,419l88,416l87,412l86,407l84,403l83,398l81,392l78,380l74,367l70,353l66,338l62,323l58,307l54,291l46,259l43,243l40,228l37,213l34,199l32,186l31,172l28,144l27,116l26,88l26,75l26,62l26,52l52,52l52,62l52,74l52,87l53,114l55,142l57,169l58,182l60,195l63,208l65,222l68,237l72,253l79,284l83,300l88,316l92,331l96,346l99,360l103,373l106,385l108,390l109,396l111,401l112,405l113,409l114,413l89,419xm39,52l0,79l38,0l78,78l39,52xe" fillcolor="#ffc000" stroked="t" o:allowincell="f" style="position:absolute;margin-left:212.65pt;margin-top:-2.45pt;width:19.35pt;height:54.5pt;mso-wrap-style:none;v-text-anchor:middle;rotation:30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98270</wp:posOffset>
                </wp:positionH>
                <wp:positionV relativeFrom="paragraph">
                  <wp:posOffset>101600</wp:posOffset>
                </wp:positionV>
                <wp:extent cx="582295" cy="41275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関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阪神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5pt;height:32.5pt;mso-wrap-distance-left:9.05pt;mso-wrap-distance-right:9.05pt;mso-wrap-distance-top:0pt;mso-wrap-distance-bottom:0pt;margin-top:8pt;mso-position-vertical-relative:text;margin-left:11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関空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阪神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6060</wp:posOffset>
                </wp:positionH>
                <wp:positionV relativeFrom="paragraph">
                  <wp:posOffset>168275</wp:posOffset>
                </wp:positionV>
                <wp:extent cx="3223895" cy="258572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3800" cy="2585880"/>
                          <a:chOff x="0" y="0"/>
                          <a:chExt cx="3223800" cy="258588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4"/>
                          <a:srcRect l="0" t="0" r="0" b="12507"/>
                          <a:stretch/>
                        </pic:blipFill>
                        <pic:spPr>
                          <a:xfrm>
                            <a:off x="0" y="140400"/>
                            <a:ext cx="3223800" cy="178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58680" y="367200"/>
                            <a:ext cx="1118880" cy="1077480"/>
                          </a:xfrm>
                          <a:prstGeom prst="ellipse">
                            <a:avLst/>
                          </a:prstGeom>
                          <a:solidFill>
                            <a:srgbClr val="fcd5b5">
                              <a:alpha val="74000"/>
                            </a:srgbClr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885240"/>
                            <a:ext cx="833040" cy="775440"/>
                          </a:xfrm>
                          <a:prstGeom prst="ellipse">
                            <a:avLst/>
                          </a:prstGeom>
                          <a:solidFill>
                            <a:srgbClr val="fcd5b5">
                              <a:alpha val="74000"/>
                            </a:srgbClr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967680"/>
                            <a:ext cx="941040" cy="915120"/>
                          </a:xfrm>
                          <a:prstGeom prst="ellipse">
                            <a:avLst/>
                          </a:prstGeom>
                          <a:solidFill>
                            <a:srgbClr val="fcd5b5">
                              <a:alpha val="74000"/>
                            </a:srgbClr>
                          </a:solidFill>
                          <a:ln w="255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44600">
                            <a:off x="329760" y="428760"/>
                            <a:ext cx="2275920" cy="17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955925" h="3008630">
                                <a:moveTo>
                                  <a:pt x="2823792" y="2126039"/>
                                </a:moveTo>
                                <a:cubicBezTo>
                                  <a:pt x="2521315" y="2804359"/>
                                  <a:pt x="1776647" y="3155206"/>
                                  <a:pt x="1072814" y="2951005"/>
                                </a:cubicBezTo>
                                <a:cubicBezTo>
                                  <a:pt x="378619" y="2749600"/>
                                  <a:pt x="-71079" y="2067264"/>
                                  <a:pt x="9158" y="1337101"/>
                                </a:cubicBezTo>
                                <a:lnTo>
                                  <a:pt x="1477963" y="1504315"/>
                                </a:lnTo>
                                <a:lnTo>
                                  <a:pt x="2823792" y="2126039"/>
                                </a:lnTo>
                                <a:close/>
                              </a:path>
                              <a:path fill="none" w="2955925" h="3008630">
                                <a:moveTo>
                                  <a:pt x="2823792" y="2126039"/>
                                </a:moveTo>
                                <a:cubicBezTo>
                                  <a:pt x="2521315" y="2804359"/>
                                  <a:pt x="1776647" y="3155206"/>
                                  <a:pt x="1072814" y="2951005"/>
                                </a:cubicBezTo>
                                <a:cubicBezTo>
                                  <a:pt x="378619" y="2749600"/>
                                  <a:pt x="-71079" y="2067264"/>
                                  <a:pt x="9158" y="1337101"/>
                                </a:cubicBez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943634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444680"/>
                            <a:ext cx="124920" cy="133920"/>
                          </a:xfrm>
                          <a:prstGeom prst="ellipse">
                            <a:avLst/>
                          </a:prstGeom>
                          <a:solidFill>
                            <a:srgbClr val="0f243e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880" y="902880"/>
                            <a:ext cx="124920" cy="133920"/>
                          </a:xfrm>
                          <a:prstGeom prst="ellipse">
                            <a:avLst/>
                          </a:prstGeom>
                          <a:solidFill>
                            <a:srgbClr val="0f243e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1005840"/>
                            <a:ext cx="1955880" cy="48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945">
                                <a:moveTo>
                                  <a:pt x="3615" y="0"/>
                                </a:moveTo>
                                <a:lnTo>
                                  <a:pt x="2599" y="37"/>
                                </a:lnTo>
                                <a:lnTo>
                                  <a:pt x="1995" y="120"/>
                                </a:lnTo>
                                <a:lnTo>
                                  <a:pt x="1095" y="360"/>
                                </a:lnTo>
                                <a:lnTo>
                                  <a:pt x="465" y="690"/>
                                </a:lnTo>
                                <a:lnTo>
                                  <a:pt x="0" y="945"/>
                                </a:ln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0070c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1151280"/>
                            <a:ext cx="124920" cy="133920"/>
                          </a:xfrm>
                          <a:prstGeom prst="ellipse">
                            <a:avLst/>
                          </a:prstGeom>
                          <a:solidFill>
                            <a:srgbClr val="0f243e"/>
                          </a:solidFill>
                          <a:ln w="19080">
                            <a:solidFill>
                              <a:srgbClr val="1736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8pt;margin-top:24.3pt;width:253.85pt;height:158.75pt" coordorigin="4356,486" coordsize="5077,31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4356;top:486;width:5076;height:281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ID="円/楕円 33656" fillcolor="#fcd5b5" stroked="t" o:allowincell="f" style="position:absolute;left:7283;top:843;width:1761;height:1696;mso-wrap-style:none;v-text-anchor:middle">
                  <v:fill o:detectmouseclick="t" type="solid" color2="#032a4a" opacity="0.73"/>
                  <v:stroke color="#e36c0a" weight="25560" joinstyle="miter" endcap="flat"/>
                  <w10:wrap type="none"/>
                </v:oval>
                <v:oval id="shape_0" ID="円/楕円 33657" fillcolor="#fcd5b5" stroked="t" o:allowincell="f" style="position:absolute;left:5439;top:1659;width:1311;height:1220;mso-wrap-style:none;v-text-anchor:middle">
                  <v:fill o:detectmouseclick="t" type="solid" color2="#032a4a" opacity="0.73"/>
                  <v:stroke color="#e36c0a" weight="25560" joinstyle="miter" endcap="flat"/>
                  <w10:wrap type="none"/>
                </v:oval>
                <v:oval id="shape_0" ID="円/楕円 33658" fillcolor="#fcd5b5" stroked="t" o:allowincell="f" style="position:absolute;left:4389;top:1789;width:1481;height:1440;mso-wrap-style:none;v-text-anchor:middle">
                  <v:fill o:detectmouseclick="t" type="solid" color2="#032a4a" opacity="0.73"/>
                  <v:stroke color="#e36c0a" weight="25560" joinstyle="miter" endcap="flat"/>
                  <w10:wrap type="none"/>
                </v:oval>
                <v:shape id="shape_0" ID="円弧 33655" coordsize="2955925,3008630" path="m2823792,2126039c2521315,2804359,1776647,3155206,1072814,2951005c378619,2749600,-71079,2067264,9158,1337101l1477963,1504315l2823792,2126039xem2823792,2126039c2521315,2804359,1776647,3155206,1072814,2951005c378619,2749600,-71079,2067264,9158,1337101e" stroked="t" o:allowincell="f" style="position:absolute;left:4875;top:940;width:3583;height:2720;mso-wrap-style:none;v-text-anchor:middle;rotation:152">
                  <v:fill o:detectmouseclick="t" on="false"/>
                  <v:stroke color="#943634" weight="101520" startarrow="block" endarrow="block" startarrowwidth="medium" startarrowlength="medium" endarrowwidth="medium" endarrowlength="medium" joinstyle="round" endcap="flat"/>
                  <w10:wrap type="none"/>
                </v:shape>
                <v:oval id="shape_0" fillcolor="#0f243e" stroked="t" o:allowincell="f" style="position:absolute;left:4906;top:2540;width:196;height:210;mso-wrap-style:none;v-text-anchor:middle">
                  <v:fill o:detectmouseclick="t" type="solid" color2="#f0dbc1"/>
                  <v:stroke color="#17365d" weight="19080" joinstyle="miter" endcap="flat"/>
                  <w10:wrap type="none"/>
                </v:oval>
                <v:oval id="shape_0" fillcolor="#0f243e" stroked="t" o:allowincell="f" style="position:absolute;left:8230;top:1687;width:196;height:210;mso-wrap-style:none;v-text-anchor:middle">
                  <v:fill o:detectmouseclick="t" type="solid" color2="#f0dbc1"/>
                  <v:stroke color="#17365d" weight="19080" joinstyle="miter" endcap="flat"/>
                  <w10:wrap type="none"/>
                </v:oval>
                <v:shape id="shape_0" coordsize="3615,945" path="m3615,0l2599,37l1995,120l1095,360l465,690l0,945e" stroked="t" o:allowincell="f" style="position:absolute;left:5132;top:1849;width:3079;height:765;mso-wrap-style:none;v-text-anchor:middle">
                  <v:fill o:detectmouseclick="t" on="false"/>
                  <v:stroke color="#0070c0" weight="101520" startarrow="block" endarrow="block" startarrowwidth="medium" startarrowlength="medium" endarrowwidth="medium" endarrowlength="medium" joinstyle="round" endcap="flat"/>
                  <w10:wrap type="none"/>
                </v:shape>
                <v:oval id="shape_0" fillcolor="#0f243e" stroked="t" o:allowincell="f" style="position:absolute;left:5988;top:2078;width:196;height:210;mso-wrap-style:none;v-text-anchor:middle">
                  <v:fill o:detectmouseclick="t" type="solid" color2="#f0dbc1"/>
                  <v:stroke color="#17365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93960</wp:posOffset>
                </wp:positionH>
                <wp:positionV relativeFrom="paragraph">
                  <wp:posOffset>123190</wp:posOffset>
                </wp:positionV>
                <wp:extent cx="1320800" cy="1267460"/>
                <wp:effectExtent l="0" t="635" r="22860" b="228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1267560"/>
                        </a:xfrm>
                        <a:prstGeom prst="downArrow">
                          <a:avLst>
                            <a:gd name="adj1" fmla="val 50000"/>
                            <a:gd name="adj2" fmla="val 23634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2060" stroked="f" o:allowincell="f" style="position:absolute;margin-left:794.8pt;margin-top:9.7pt;width:103.95pt;height:99.75pt;mso-wrap-style:none;v-text-anchor:middle" type="_x0000_t67">
                <v:fill o:detectmouseclick="t" type="solid" color2="#ffdf9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6040" distR="43815" simplePos="0" locked="0" layoutInCell="0" allowOverlap="1" relativeHeight="37">
                <wp:simplePos x="0" y="0"/>
                <wp:positionH relativeFrom="column">
                  <wp:posOffset>1575435</wp:posOffset>
                </wp:positionH>
                <wp:positionV relativeFrom="paragraph">
                  <wp:posOffset>123190</wp:posOffset>
                </wp:positionV>
                <wp:extent cx="405130" cy="199390"/>
                <wp:effectExtent l="0" t="80010" r="0" b="108585"/>
                <wp:wrapNone/>
                <wp:docPr id="51" name="Freeform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52800">
                          <a:off x="0" y="0"/>
                          <a:ext cx="405000" cy="199440"/>
                        </a:xfrm>
                        <a:prstGeom prst="pie">
                          <a:avLst/>
                        </a:prstGeom>
                        <a:solidFill>
                          <a:srgbClr val="ffc000"/>
                        </a:solidFill>
                        <a:ln w="0">
                          <a:solidFill>
                            <a:srgbClr val="ffc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384" coordsize="362,83" path="m361,83l358,83l354,82l350,82l346,82l336,82l325,82l314,81l301,81l288,80l274,80l245,78l217,77l203,76l189,74l177,73l165,71l153,69l141,67l117,62l93,56l70,50l59,47l48,43l47,43l54,18l56,18l66,21l77,25l100,31l122,37l146,42l157,44l168,45l179,47l192,48l205,50l219,51l247,52l275,54l289,54l302,55l314,55l326,55l337,56l347,56l351,56l355,56l358,56l362,56l361,83xm51,30l65,76l0,16l87,0l51,30xe" fillcolor="#ffc000" stroked="t" o:allowincell="f" style="position:absolute;margin-left:124pt;margin-top:9.7pt;width:31.85pt;height:15.65pt;mso-wrap-style:none;v-text-anchor:middle;rotation: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ffc00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25165</wp:posOffset>
                </wp:positionH>
                <wp:positionV relativeFrom="paragraph">
                  <wp:posOffset>206375</wp:posOffset>
                </wp:positionV>
                <wp:extent cx="800100" cy="22860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228600"/>
                          <a:chOff x="0" y="0"/>
                          <a:chExt cx="800280" cy="228600"/>
                        </a:xfrm>
                      </wpg:grpSpPr>
                      <wps:wsp>
                        <wps:cNvSpPr/>
                        <wps:spPr>
                          <a:xfrm>
                            <a:off x="0" y="32400"/>
                            <a:ext cx="800280" cy="16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6699"/>
                          </a:solidFill>
                          <a:ln w="6480">
                            <a:solidFill>
                              <a:srgbClr val="cc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0"/>
                            <a:ext cx="572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000000"/>
                                  <w:lang w:val="en-US" w:eastAsia="ja-JP" w:bidi="ar-SA"/>
                                </w:rPr>
                                <w:t>北陸新幹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95pt;margin-top:16.25pt;width:63pt;height:18pt" coordorigin="5079,325" coordsize="1260,360">
                <v:roundrect id="shape_0" fillcolor="#ff6699" stroked="t" o:allowincell="f" style="position:absolute;left:5079;top:376;width:1259;height:266;mso-wrap-style:none;v-text-anchor:middle">
                  <v:fill o:detectmouseclick="t" type="solid" color2="#009966"/>
                  <v:stroke color="#cc0066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4;top:325;width:900;height:35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000000"/>
                            <w:lang w:val="en-US" w:eastAsia="ja-JP" w:bidi="ar-SA"/>
                          </w:rPr>
                          <w:t>北陸新幹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00465</wp:posOffset>
                </wp:positionH>
                <wp:positionV relativeFrom="paragraph">
                  <wp:posOffset>93980</wp:posOffset>
                </wp:positionV>
                <wp:extent cx="3951605" cy="621665"/>
                <wp:effectExtent l="635" t="635" r="22225" b="2286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72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臨時財政対策債に依存しない地方財政制度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0" w:hanging="26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◆地方法人特別税は早急に廃止し、地方税として復元</w:t>
                            </w:r>
                          </w:p>
                        </w:txbxContent>
                      </wps:txbx>
                      <wps:bodyPr tIns="82080" bIns="9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f" o:allowincell="f" style="position:absolute;margin-left:692.95pt;margin-top:7.4pt;width:311.1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臨時財政対策債に依存しない地方財政制度へ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60" w:hanging="26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◆地方法人特別税は早急に廃止し、地方税として復元</w:t>
                      </w:r>
                    </w:p>
                  </w:txbxContent>
                </v:textbox>
                <v:fill o:detectmouseclick="t" color2="white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</wp:posOffset>
                </wp:positionH>
                <wp:positionV relativeFrom="paragraph">
                  <wp:posOffset>17780</wp:posOffset>
                </wp:positionV>
                <wp:extent cx="2061845" cy="37211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西日本：富山県、岐阜県、愛知県以西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kern w:val="2"/>
                                <w:sz w:val="18"/>
                                <w:szCs w:val="18"/>
                              </w:rPr>
                              <w:t>東日本：新潟県、長野県、静岡県以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9.3pt;mso-wrap-distance-left:9.05pt;mso-wrap-distance-right:9.05pt;mso-wrap-distance-top:0pt;mso-wrap-distance-bottom:0pt;margin-top:1.4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20"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18"/>
                          <w:szCs w:val="18"/>
                        </w:rPr>
                        <w:t>西日本：富山県、岐阜県、愛知県以西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textAlignment w:val="baseline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kern w:val="2"/>
                          <w:sz w:val="18"/>
                          <w:szCs w:val="18"/>
                        </w:rPr>
                        <w:t>東日本：新潟県、長野県、静岡県以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78450</wp:posOffset>
                </wp:positionH>
                <wp:positionV relativeFrom="paragraph">
                  <wp:posOffset>143510</wp:posOffset>
                </wp:positionV>
                <wp:extent cx="386715" cy="205105"/>
                <wp:effectExtent l="9525" t="0" r="0" b="952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640" cy="205200"/>
                          <a:chOff x="0" y="0"/>
                          <a:chExt cx="386640" cy="205200"/>
                        </a:xfrm>
                      </wpg:grpSpPr>
                      <wps:wsp>
                        <wps:cNvSpPr/>
                        <wps:spPr>
                          <a:xfrm>
                            <a:off x="0" y="25560"/>
                            <a:ext cx="368280" cy="179640"/>
                          </a:xfrm>
                          <a:prstGeom prst="roundRect">
                            <a:avLst>
                              <a:gd name="adj" fmla="val 165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0"/>
                            <a:ext cx="3207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東京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5pt;margin-top:11.3pt;width:30.4pt;height:16.2pt" coordorigin="8470,226" coordsize="608,324">
                <v:roundrect id="shape_0" fillcolor="white" stroked="t" o:allowincell="f" style="position:absolute;left:8470;top:266;width:57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8574;top:226;width:50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東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34765</wp:posOffset>
                </wp:positionH>
                <wp:positionV relativeFrom="paragraph">
                  <wp:posOffset>57785</wp:posOffset>
                </wp:positionV>
                <wp:extent cx="1078230" cy="200660"/>
                <wp:effectExtent l="3175" t="0" r="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200" cy="200520"/>
                          <a:chOff x="0" y="0"/>
                          <a:chExt cx="1078200" cy="200520"/>
                        </a:xfrm>
                      </wpg:grpSpPr>
                      <wps:wsp>
                        <wps:cNvSpPr/>
                        <wps:spPr>
                          <a:xfrm>
                            <a:off x="0" y="19080"/>
                            <a:ext cx="1028880" cy="18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33cccc"/>
                          </a:solidFill>
                          <a:ln w="6480">
                            <a:solidFill>
                              <a:srgbClr val="00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" y="0"/>
                            <a:ext cx="103572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HG創英角ｺﾞｼｯｸUB" w:hAnsi="HG創英角ｺﾞｼｯｸUB" w:eastAsia="HG創英角ｺﾞｼｯｸUB" w:cs="HG創英角ｺﾞｼｯｸUB"/>
                                  <w:color w:val="000000"/>
                                  <w:lang w:val="en-US" w:eastAsia="ja-JP" w:bidi="ar-SA"/>
                                </w:rPr>
                                <w:t>リニア中央新幹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5pt;margin-top:4.55pt;width:84.9pt;height:15.8pt" coordorigin="6039,91" coordsize="1698,316">
                <v:roundrect id="shape_0" fillcolor="#33cccc" stroked="t" o:allowincell="f" style="position:absolute;left:6039;top:121;width:1619;height:285;mso-wrap-style:none;v-text-anchor:middle">
                  <v:fill o:detectmouseclick="t" type="solid" color2="#cc3333"/>
                  <v:stroke color="#006699" weight="6480" joinstyle="miter" endcap="flat"/>
                  <w10:wrap type="none"/>
                </v:roundrect>
                <v:shape id="shape_0" stroked="f" o:allowincell="f" style="position:absolute;left:6106;top:91;width:1630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HG創英角ｺﾞｼｯｸUB" w:hAnsi="HG創英角ｺﾞｼｯｸUB" w:eastAsia="HG創英角ｺﾞｼｯｸUB" w:cs="HG創英角ｺﾞｼｯｸUB"/>
                            <w:color w:val="000000"/>
                            <w:lang w:val="en-US" w:eastAsia="ja-JP" w:bidi="ar-SA"/>
                          </w:rPr>
                          <w:t>リニア中央新幹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8605</wp:posOffset>
                </wp:positionH>
                <wp:positionV relativeFrom="paragraph">
                  <wp:posOffset>160020</wp:posOffset>
                </wp:positionV>
                <wp:extent cx="2066925" cy="57531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出典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内閣府「Ｈ１９年度県民経済計算」</w:t>
                            </w:r>
                          </w:p>
                          <w:p>
                            <w:pPr>
                              <w:pStyle w:val="Web"/>
                              <w:spacing w:lineRule="exact" w:line="240" w:before="0" w:after="0"/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総務省「Ｈ２２年国勢調査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45.3pt;mso-wrap-distance-left:9.05pt;mso-wrap-distance-right:9.05pt;mso-wrap-distance-top:0pt;mso-wrap-distance-bottom:0pt;margin-top:12.6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240" w:before="0" w:after="0"/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出典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内閣府「Ｈ１９年度県民経済計算」</w:t>
                      </w:r>
                    </w:p>
                    <w:p>
                      <w:pPr>
                        <w:pStyle w:val="Web"/>
                        <w:spacing w:lineRule="exact" w:line="240" w:before="0" w:after="0"/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color w:val="000000"/>
                          <w:kern w:val="2"/>
                          <w:sz w:val="20"/>
                          <w:szCs w:val="20"/>
                        </w:rPr>
                        <w:t>総務省「Ｈ２２年国勢調査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68780</wp:posOffset>
                </wp:positionH>
                <wp:positionV relativeFrom="paragraph">
                  <wp:posOffset>200025</wp:posOffset>
                </wp:positionV>
                <wp:extent cx="37465" cy="24765"/>
                <wp:effectExtent l="5715" t="5715" r="5080" b="5080"/>
                <wp:wrapNone/>
                <wp:docPr id="58" name="Freeform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2484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16" coordsize="27,18" path="m27,18c18,12,0,0,0,0c0,0,18,12,27,18xe" fillcolor="#4f81bd" stroked="t" o:allowincell="f" style="position:absolute;margin-left:131.4pt;margin-top:15.75pt;width:2.9pt;height:1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56050</wp:posOffset>
                </wp:positionH>
                <wp:positionV relativeFrom="paragraph">
                  <wp:posOffset>90805</wp:posOffset>
                </wp:positionV>
                <wp:extent cx="452755" cy="202565"/>
                <wp:effectExtent l="10160" t="0" r="9525" b="952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880" cy="202680"/>
                          <a:chOff x="0" y="0"/>
                          <a:chExt cx="452880" cy="202680"/>
                        </a:xfrm>
                      </wpg:grpSpPr>
                      <wps:wsp>
                        <wps:cNvSpPr/>
                        <wps:spPr>
                          <a:xfrm>
                            <a:off x="0" y="23040"/>
                            <a:ext cx="452880" cy="179640"/>
                          </a:xfrm>
                          <a:prstGeom prst="roundRect">
                            <a:avLst>
                              <a:gd name="adj" fmla="val 2509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00" y="0"/>
                            <a:ext cx="40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名古屋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5pt;margin-top:7.15pt;width:35.65pt;height:15.95pt" coordorigin="6230,143" coordsize="713,319">
                <v:roundrect id="shape_0" fillcolor="white" stroked="t" o:allowincell="f" style="position:absolute;left:6230;top:179;width:712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6281;top:143;width:64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名古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5220" w:leader="none"/>
        </w:tabs>
        <w:ind w:right="-752" w:hanging="0"/>
        <w:rPr>
          <w:b/>
          <w:b/>
          <w:bCs/>
          <w:color w:val="333399"/>
          <w:lang w:val="en-US" w:eastAsia="en-US"/>
        </w:rPr>
      </w:pPr>
      <w:r>
        <w:rPr>
          <w:b/>
          <w:bCs/>
          <w:color w:val="33339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98865</wp:posOffset>
                </wp:positionH>
                <wp:positionV relativeFrom="paragraph">
                  <wp:posOffset>64135</wp:posOffset>
                </wp:positionV>
                <wp:extent cx="4127500" cy="309245"/>
                <wp:effectExtent l="635" t="635" r="22225" b="215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7400" cy="309240"/>
                        </a:xfrm>
                        <a:prstGeom prst="bevel">
                          <a:avLst>
                            <a:gd name="adj" fmla="val 4347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50000">
                              <a:srgbClr val="ffff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税財源自主権の確立による安定した財政運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4.95pt;margin-top:5.05pt;width:324.95pt;height:24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税財源自主権の確立による安定した財政運営</w:t>
                      </w:r>
                    </w:p>
                  </w:txbxContent>
                </v:textbox>
                <v:fill o:detectmouseclick="t" color2="#ccff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15260</wp:posOffset>
                </wp:positionH>
                <wp:positionV relativeFrom="paragraph">
                  <wp:posOffset>19050</wp:posOffset>
                </wp:positionV>
                <wp:extent cx="459740" cy="203200"/>
                <wp:effectExtent l="9525" t="0" r="0" b="1016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03040"/>
                          <a:chOff x="0" y="0"/>
                          <a:chExt cx="459720" cy="203040"/>
                        </a:xfrm>
                      </wpg:grpSpPr>
                      <wps:wsp>
                        <wps:cNvSpPr/>
                        <wps:spPr>
                          <a:xfrm>
                            <a:off x="0" y="23400"/>
                            <a:ext cx="368280" cy="179640"/>
                          </a:xfrm>
                          <a:prstGeom prst="roundRect">
                            <a:avLst>
                              <a:gd name="adj" fmla="val 16560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040" y="0"/>
                            <a:ext cx="4096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大阪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1.5pt;width:36.2pt;height:16pt" coordorigin="4276,30" coordsize="724,320">
                <v:roundrect id="shape_0" fillcolor="white" stroked="t" o:allowincell="f" style="position:absolute;left:4276;top:67;width:579;height:28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f" o:allowincell="f" style="position:absolute;left:4355;top:30;width:64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大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b/>
          <w:b/>
          <w:bCs/>
          <w:color w:val="333399"/>
        </w:rPr>
      </w:pPr>
      <w:r>
        <w:rPr>
          <w:b/>
          <w:bCs/>
          <w:color w:val="333399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7743825</wp:posOffset>
                </wp:positionH>
                <wp:positionV relativeFrom="paragraph">
                  <wp:posOffset>1170940</wp:posOffset>
                </wp:positionV>
                <wp:extent cx="252095" cy="23177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3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09.75pt;margin-top:92.2pt;width:19.8pt;height:18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7075</wp:posOffset>
                </wp:positionH>
                <wp:positionV relativeFrom="paragraph">
                  <wp:posOffset>4999355</wp:posOffset>
                </wp:positionV>
                <wp:extent cx="387985" cy="120015"/>
                <wp:effectExtent l="635" t="635" r="0" b="6515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11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城陽市-大津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57.25pt;margin-top:393.65pt;width:30.5pt;height: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城陽市-大津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1265</wp:posOffset>
                </wp:positionH>
                <wp:positionV relativeFrom="paragraph">
                  <wp:posOffset>4878705</wp:posOffset>
                </wp:positionV>
                <wp:extent cx="233045" cy="120650"/>
                <wp:effectExtent l="635" t="0" r="0" b="4324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206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琵琶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96.95pt;margin-top:384.15pt;width:18.3pt;height: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琵琶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23811" w:h="16838"/>
          <w:pgMar w:left="1701" w:right="1134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233" w:right="233" w:gutter="0" w:header="0" w:top="284" w:footer="0" w:bottom="397"/>
      <w:pgNumType w:fmt="decimal"/>
      <w:formProt w:val="false"/>
      <w:textDirection w:val="lrTb"/>
      <w:docGrid w:type="lines" w:linePitch="360" w:charSpace="935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  <w:font w:name="HGｺﾞｼｯｸE">
    <w:charset w:val="80"/>
    <w:family w:val="modern"/>
    <w:pitch w:val="default"/>
  </w:font>
  <w:font w:name="HG創英角ﾎﾟｯﾌﾟ体">
    <w:charset w:val="80"/>
    <w:family w:val="modern"/>
    <w:pitch w:val="default"/>
  </w:font>
  <w:font w:name="HGPｺﾞｼｯｸM">
    <w:charset w:val="80"/>
    <w:family w:val="modern"/>
    <w:pitch w:val="variable"/>
  </w:font>
  <w:font w:name="Calibri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Century" w:hAnsi="Century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HG丸ｺﾞｼｯｸM-PRO" w:cs="Times New Roman"/>
      <w:sz w:val="24"/>
    </w:rPr>
  </w:style>
  <w:style w:type="paragraph" w:styleId="2">
    <w:name w:val="本文 2"/>
    <w:basedOn w:val="Normal"/>
    <w:qFormat/>
    <w:pPr/>
    <w:rPr>
      <w:rFonts w:ascii="Times New Roman" w:hAnsi="Times New Roman" w:eastAsia="HG丸ｺﾞｼｯｸM-PRO" w:cs="Times New Roman"/>
      <w:sz w:val="2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57:00Z</dcterms:created>
  <dc:creator>大阪府職員端末機１７年度１２月調達</dc:creator>
  <dc:description/>
  <cp:keywords/>
  <dc:language>en-US</dc:language>
  <cp:lastModifiedBy>大阪府庁</cp:lastModifiedBy>
  <cp:lastPrinted>2012-06-05T15:41:00Z</cp:lastPrinted>
  <dcterms:modified xsi:type="dcterms:W3CDTF">2012-06-05T06:41:00Z</dcterms:modified>
  <cp:revision>9</cp:revision>
  <dc:subject/>
  <dc:title>　　　　　　　　　　　　　　　　　　　　　　　　　　　　　　　　　　　</dc:title>
</cp:coreProperties>
</file>