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-241935</wp:posOffset>
                </wp:positionV>
                <wp:extent cx="88392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【主要最重点要望】３．大震災等への対応／４．エネルギー政策の推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32pt;mso-wrap-distance-left:9.05pt;mso-wrap-distance-right:9.05pt;mso-wrap-distance-top:0pt;mso-wrap-distance-bottom:0pt;margin-top:-19.05pt;mso-position-vertical-relative:text;margin-left:-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【主要最重点要望】３．大震災等への対応／４．エネルギー政策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20</wp:posOffset>
                </wp:positionH>
                <wp:positionV relativeFrom="paragraph">
                  <wp:posOffset>42545</wp:posOffset>
                </wp:positionV>
                <wp:extent cx="6252845" cy="8362315"/>
                <wp:effectExtent l="16510" t="16510" r="15240" b="1524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8362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10.6pt;margin-top:3.35pt;width:492.3pt;height:658.4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2565</wp:posOffset>
                </wp:positionH>
                <wp:positionV relativeFrom="paragraph">
                  <wp:posOffset>42545</wp:posOffset>
                </wp:positionV>
                <wp:extent cx="6794500" cy="8362315"/>
                <wp:effectExtent l="15875" t="16510" r="15875" b="15240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362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515.95pt;margin-top:3.35pt;width:534.95pt;height:658.4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08765</wp:posOffset>
                </wp:positionH>
                <wp:positionV relativeFrom="paragraph">
                  <wp:posOffset>-916940</wp:posOffset>
                </wp:positionV>
                <wp:extent cx="17272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資料③】</w:t>
                            </w:r>
                          </w:p>
                        </w:txbxContent>
                      </wps:txbx>
                      <wps:bodyPr anchor="t" lIns="92075" tIns="139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7pt;mso-wrap-distance-left:9.05pt;mso-wrap-distance-right:9.05pt;mso-wrap-distance-top:0pt;mso-wrap-distance-bottom:0pt;margin-top:-72.2pt;mso-position-vertical-relative:text;margin-left:921.95pt;mso-position-horizontal-relative:text">
                <v:fill opacity="0f"/>
                <v:textbox inset="0.100694444444444in,0.0152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資料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9565</wp:posOffset>
                </wp:positionH>
                <wp:positionV relativeFrom="paragraph">
                  <wp:posOffset>130810</wp:posOffset>
                </wp:positionV>
                <wp:extent cx="656590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エ ネ ル ギ ー 政 策 の 推 進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17pt;height:37.5pt;mso-wrap-distance-left:9.05pt;mso-wrap-distance-right:9.05pt;mso-wrap-distance-top:0pt;mso-wrap-distance-bottom:0pt;margin-top:10.3pt;mso-position-vertical-relative:text;margin-left:525.95pt;mso-position-horizontal-relative:text">
                <v:fill type="gradient" angle="-180" focus="50%" color2="#FFFFFF"/>
                <v:textbox inset="0.100694444444444in,0.0229166666666667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エ ネ ル ギ ー 政 策 の 推 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</wp:posOffset>
                </wp:positionH>
                <wp:positionV relativeFrom="paragraph">
                  <wp:posOffset>130810</wp:posOffset>
                </wp:positionV>
                <wp:extent cx="607060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災害廃棄物の広域処理の推進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78pt;height:37.5pt;mso-wrap-distance-left:9.05pt;mso-wrap-distance-right:9.05pt;mso-wrap-distance-top:0pt;mso-wrap-distance-bottom:0pt;margin-top:10.3pt;mso-position-vertical-relative:text;margin-left:18.95pt;mso-position-horizontal-relative:text">
                <v:fill type="gradient" angle="-180" focus="50%" color2="#FFFFFF"/>
                <v:textbox inset="0.100694444444444in,0.0229166666666667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災害廃棄物の広域処理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195580</wp:posOffset>
                </wp:positionV>
                <wp:extent cx="5899150" cy="387985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95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11.5pt;mso-wrap-distance-left:9.05pt;mso-wrap-distance-right:9.05pt;mso-wrap-distance-top:0pt;mso-wrap-distance-bottom:0pt;margin-top:9.4pt;mso-position-vertical-relative:text;margin-left:19.7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4970</wp:posOffset>
                </wp:positionH>
                <wp:positionV relativeFrom="paragraph">
                  <wp:posOffset>79375</wp:posOffset>
                </wp:positionV>
                <wp:extent cx="6416040" cy="1007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007745"/>
                        </a:xfrm>
                        <a:prstGeom prst="rect"/>
                        <a:solidFill>
                          <a:srgbClr val="DBEEF4"/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ind w:left="280" w:hanging="280"/>
                              <w:textAlignment w:val="baseline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福島第一原発の事故以降、原発依存度の高い関西では電力需給が特にひっ迫</w:t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ind w:left="280" w:hanging="28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大阪の成長戦略を実現し、持続可能な成長を支えるためには、中長期的には原発依存度の低下を図り、再生エネルギーの普及拡大をはじめとするエネルギー源の多様化等による「新たなエネルギー社会」の構築が不可欠！</w:t>
                            </w:r>
                          </w:p>
                          <w:p>
                            <w:pPr>
                              <w:pStyle w:val="Web"/>
                              <w:spacing w:lineRule="exact" w:line="340" w:before="0" w:after="0"/>
                              <w:ind w:left="279" w:hanging="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電力供給体制の構築が必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4F81BD" strokeweight="2pt" style="position:absolute;rotation:-0;width:505.2pt;height:79.35pt;mso-wrap-distance-left:9.05pt;mso-wrap-distance-right:9.05pt;mso-wrap-distance-top:0pt;mso-wrap-distance-bottom:0pt;margin-top:6.25pt;mso-position-vertical-relative:text;margin-left:531.1pt;mso-position-horizontal-relative:text">
                <v:textbox>
                  <w:txbxContent>
                    <w:p>
                      <w:pPr>
                        <w:pStyle w:val="Web"/>
                        <w:spacing w:lineRule="exact" w:line="340" w:before="0" w:after="0"/>
                        <w:ind w:left="280" w:hanging="280"/>
                        <w:textAlignment w:val="baseline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福島第一原発の事故以降、原発依存度の高い関西では電力需給が特にひっ迫</w:t>
                      </w:r>
                    </w:p>
                    <w:p>
                      <w:pPr>
                        <w:pStyle w:val="Web"/>
                        <w:spacing w:lineRule="exact" w:line="340" w:before="0" w:after="0"/>
                        <w:ind w:left="280" w:hanging="28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大阪の成長戦略を実現し、持続可能な成長を支えるためには、中長期的には原発依存度の低下を図り、再生エネルギーの普及拡大をはじめとするエネルギー源の多様化等による「新たなエネルギー社会」の構築が不可欠！</w:t>
                      </w:r>
                    </w:p>
                    <w:p>
                      <w:pPr>
                        <w:pStyle w:val="Web"/>
                        <w:spacing w:lineRule="exact" w:line="340" w:before="0" w:after="0"/>
                        <w:ind w:left="279" w:hanging="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電力供給体制の構築が必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95</wp:posOffset>
                </wp:positionH>
                <wp:positionV relativeFrom="paragraph">
                  <wp:posOffset>79375</wp:posOffset>
                </wp:positionV>
                <wp:extent cx="5628640" cy="713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13740"/>
                        </a:xfrm>
                        <a:prstGeom prst="rect"/>
                        <a:solidFill>
                          <a:srgbClr val="DBEEF4"/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ind w:left="240" w:hanging="24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</w:rPr>
                              <w:t>膨大な災害廃棄物の処理が被災地の早期の復旧・復興に不可欠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ind w:left="240" w:hanging="240"/>
                              <w:textAlignment w:val="baseline"/>
                              <w:rPr>
                                <w:rFonts w:ascii="Meiryo UI" w:hAnsi="Meiryo UI" w:eastAsia="Meiryo UI" w:cs="Meiryo UI"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</w:rPr>
                              <w:t>　　　岩手県内の災害廃棄物：約</w:t>
                            </w:r>
                            <w:r>
                              <w:rPr>
                                <w:rFonts w:eastAsia="Meiryo UI" w:cs="Meiryo UI" w:ascii="Meiryo UI" w:hAnsi="Meiryo UI"/>
                                <w:bCs/>
                                <w:color w:val="000000"/>
                                <w:kern w:val="2"/>
                              </w:rPr>
                              <w:t>525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</w:rPr>
                              <w:t>万</w:t>
                            </w:r>
                            <w:r>
                              <w:rPr>
                                <w:rFonts w:eastAsia="Meiryo UI" w:cs="Meiryo UI" w:ascii="Meiryo UI" w:hAnsi="Meiryo UI"/>
                                <w:bCs/>
                                <w:color w:val="000000"/>
                                <w:kern w:val="2"/>
                              </w:rPr>
                              <w:t>t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ind w:left="240" w:hanging="240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</w:rPr>
                              <w:t>　　　　⇒　広域処理対象　　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</w:rPr>
                              <w:t>：約</w:t>
                            </w:r>
                            <w:r>
                              <w:rPr>
                                <w:rFonts w:eastAsia="Meiryo UI" w:cs="Meiryo UI" w:ascii="Meiryo UI" w:hAnsi="Meiryo UI"/>
                                <w:bCs/>
                                <w:color w:val="000000"/>
                                <w:kern w:val="2"/>
                              </w:rPr>
                              <w:t>119</w:t>
                            </w:r>
                            <w:r>
                              <w:rPr>
                                <w:rFonts w:ascii="Meiryo UI" w:hAnsi="Meiryo UI" w:cs="Meiryo UI" w:eastAsia="Meiryo UI"/>
                                <w:bCs/>
                                <w:color w:val="000000"/>
                                <w:kern w:val="2"/>
                              </w:rPr>
                              <w:t>万</w:t>
                            </w:r>
                            <w:r>
                              <w:rPr>
                                <w:rFonts w:eastAsia="Meiryo UI" w:cs="Meiryo UI" w:ascii="Meiryo UI" w:hAnsi="Meiryo UI"/>
                                <w:bCs/>
                                <w:color w:val="000000"/>
                                <w:kern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4F81BD" strokeweight="2pt" style="position:absolute;rotation:-0;width:443.2pt;height:56.2pt;mso-wrap-distance-left:9.05pt;mso-wrap-distance-right:9.05pt;mso-wrap-distance-top:0pt;mso-wrap-distance-bottom:0pt;margin-top:6.25pt;mso-position-vertical-relative:text;margin-left:31.85pt;mso-position-horizontal-relative:text">
                <v:textbox>
                  <w:txbxContent>
                    <w:p>
                      <w:pPr>
                        <w:pStyle w:val="Web"/>
                        <w:spacing w:lineRule="exact" w:line="300" w:before="0" w:after="0"/>
                        <w:ind w:left="240" w:hanging="24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</w:rPr>
                        <w:t>膨大な災害廃棄物の処理が被災地の早期の復旧・復興に不可欠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ind w:left="240" w:hanging="240"/>
                        <w:textAlignment w:val="baseline"/>
                        <w:rPr>
                          <w:rFonts w:ascii="Meiryo UI" w:hAnsi="Meiryo UI" w:eastAsia="Meiryo UI" w:cs="Meiryo UI"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</w:rPr>
                        <w:t>　　　岩手県内の災害廃棄物：約</w:t>
                      </w:r>
                      <w:r>
                        <w:rPr>
                          <w:rFonts w:eastAsia="Meiryo UI" w:cs="Meiryo UI" w:ascii="Meiryo UI" w:hAnsi="Meiryo UI"/>
                          <w:bCs/>
                          <w:color w:val="000000"/>
                          <w:kern w:val="2"/>
                        </w:rPr>
                        <w:t>525</w:t>
                      </w: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</w:rPr>
                        <w:t>万</w:t>
                      </w:r>
                      <w:r>
                        <w:rPr>
                          <w:rFonts w:eastAsia="Meiryo UI" w:cs="Meiryo UI" w:ascii="Meiryo UI" w:hAnsi="Meiryo UI"/>
                          <w:bCs/>
                          <w:color w:val="000000"/>
                          <w:kern w:val="2"/>
                        </w:rPr>
                        <w:t>t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ind w:left="240" w:hanging="240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</w:rPr>
                        <w:t>　　　　⇒　広域処理対象　　</w:t>
                      </w: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</w:rPr>
                        <w:t>：約</w:t>
                      </w:r>
                      <w:r>
                        <w:rPr>
                          <w:rFonts w:eastAsia="Meiryo UI" w:cs="Meiryo UI" w:ascii="Meiryo UI" w:hAnsi="Meiryo UI"/>
                          <w:bCs/>
                          <w:color w:val="000000"/>
                          <w:kern w:val="2"/>
                        </w:rPr>
                        <w:t>119</w:t>
                      </w:r>
                      <w:r>
                        <w:rPr>
                          <w:rFonts w:ascii="Meiryo UI" w:hAnsi="Meiryo UI" w:cs="Meiryo UI" w:eastAsia="Meiryo UI"/>
                          <w:bCs/>
                          <w:color w:val="000000"/>
                          <w:kern w:val="2"/>
                        </w:rPr>
                        <w:t>万</w:t>
                      </w:r>
                      <w:r>
                        <w:rPr>
                          <w:rFonts w:eastAsia="Meiryo UI" w:cs="Meiryo UI" w:ascii="Meiryo UI" w:hAnsi="Meiryo UI"/>
                          <w:bCs/>
                          <w:color w:val="000000"/>
                          <w:kern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465</wp:posOffset>
                </wp:positionH>
                <wp:positionV relativeFrom="paragraph">
                  <wp:posOffset>381635</wp:posOffset>
                </wp:positionV>
                <wp:extent cx="5600700" cy="1016000"/>
                <wp:effectExtent l="19050" t="19050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15920"/>
                        </a:xfrm>
                        <a:prstGeom prst="roundRect">
                          <a:avLst>
                            <a:gd name="adj" fmla="val 155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府として国に対し、広域処理を可能とする条件整備を提言（H23.4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b/>
                                <w:kern w:val="2"/>
                                <w:sz w:val="23"/>
                                <w:szCs w:val="23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専門家会議を設置し、府独自に「災害廃棄物処理に関する指針」を策定（H23.1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府・大阪市連携のもと、最終処分の安全性を確認した上で受入れ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■引き続き、府として広域処理への協力を市町村に要請中</w:t>
                            </w:r>
                          </w:p>
                        </w:txbxContent>
                      </wps:txbx>
                      <wps:bodyPr lIns="74160" rIns="74160" tIns="127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5pt;margin-top:30.05pt;width:440.9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■府として国に対し、広域処理を可能とする条件整備を提言（H23.4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b/>
                          <w:kern w:val="2"/>
                          <w:sz w:val="23"/>
                          <w:szCs w:val="23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専門家会議を設置し、府独自に「災害廃棄物処理に関する指針」を策定（H23.1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■府・大阪市連携のもと、最終処分の安全性を確認した上で受入れを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■引き続き、府として広域処理への協力を市町村に要請中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65</wp:posOffset>
                </wp:positionH>
                <wp:positionV relativeFrom="paragraph">
                  <wp:posOffset>203835</wp:posOffset>
                </wp:positionV>
                <wp:extent cx="1409700" cy="304800"/>
                <wp:effectExtent l="19050" t="19050" r="19685" b="19685"/>
                <wp:wrapNone/>
                <wp:docPr id="1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roundRect">
                          <a:avLst>
                            <a:gd name="adj" fmla="val 2553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d80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府の取組み</w:t>
                            </w:r>
                          </w:p>
                        </w:txbxContent>
                      </wps:txbx>
                      <wps:bodyPr tIns="9360" bIns="9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fff99" stroked="t" o:allowincell="f" style="position:absolute;margin-left:32.95pt;margin-top:16.05pt;width:110.9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elvetica" w:hAnsi="Helvetica" w:eastAsia="HGP創英角ｺﾞｼｯｸUB" w:cs="Times New Roman"/>
                          <w:color w:val="000000"/>
                          <w:lang w:val="en-US" w:eastAsia="ja-JP" w:bidi="ar-SA"/>
                        </w:rPr>
                        <w:t>府の取組み</w:t>
                      </w:r>
                    </w:p>
                  </w:txbxContent>
                </v:textbox>
                <v:fill o:detectmouseclick="t" type="solid" color2="#000066"/>
                <v:stroke color="#fd800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2140</wp:posOffset>
                </wp:positionH>
                <wp:positionV relativeFrom="paragraph">
                  <wp:posOffset>169545</wp:posOffset>
                </wp:positionV>
                <wp:extent cx="2625725" cy="2543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840" cy="2543040"/>
                          <a:chOff x="0" y="0"/>
                          <a:chExt cx="2625840" cy="25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1120"/>
                            <a:ext cx="2625840" cy="23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2289240"/>
                            <a:ext cx="22384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出所：関西電力（株）ＨＰをもとに作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195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Meiryo UI" w:hAnsi="Meiryo UI" w:eastAsia="Meiryo UI" w:cs="Meiryo UI"/>
                                  <w:color w:val="0000FF"/>
                                  <w:lang w:val="en-US" w:eastAsia="ja-JP" w:bidi="ar-SA"/>
                                </w:rPr>
                                <w:t>■関西の原子力依存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2pt;margin-top:13.35pt;width:206.75pt;height:200.25pt" coordorigin="10964,267" coordsize="4135,40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64;top:489;width:4134;height:3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4;top:3872;width:352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出所：関西電力（株）ＨＰをもとに作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5;top:267;width:307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Meiryo UI" w:hAnsi="Meiryo UI" w:eastAsia="Meiryo UI" w:cs="Meiryo UI"/>
                            <w:color w:val="0000FF"/>
                            <w:lang w:val="en-US" w:eastAsia="ja-JP" w:bidi="ar-SA"/>
                          </w:rPr>
                          <w:t>■関西の原子力依存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20275</wp:posOffset>
                </wp:positionH>
                <wp:positionV relativeFrom="paragraph">
                  <wp:posOffset>150495</wp:posOffset>
                </wp:positionV>
                <wp:extent cx="2983865" cy="2562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年今夏の電力需給ギャッ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年の猛暑を想定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　　　　原子力の再稼働がない場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370"/>
                              <w:gridCol w:w="1370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全国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関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万Ｋｗ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  <w:szCs w:val="24"/>
                                    </w:rPr>
                                    <w:t>-14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00" w:hanging="1400"/>
                              <w:rPr/>
                            </w:pP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0"/>
                                <w:szCs w:val="20"/>
                              </w:rPr>
                              <w:t>　　　　　　　出所：需給検証委員会報告書（概要）を</w:t>
                            </w:r>
                            <w:r>
                              <w:rPr>
                                <w:rFonts w:eastAsia="ＭＳ Ｐゴシック" w:cs="Meiryo UI" w:ascii="ＭＳ Ｐゴシック" w:hAnsi="ＭＳ Ｐゴシック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Meiryo UI" w:eastAsia="ＭＳ Ｐゴシック"/>
                                <w:sz w:val="20"/>
                                <w:szCs w:val="20"/>
                              </w:rPr>
                              <w:t>もとに作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01.75pt;mso-wrap-distance-left:9.05pt;mso-wrap-distance-right:9.05pt;mso-wrap-distance-top:0pt;mso-wrap-distance-bottom:0pt;margin-top:11.85pt;mso-position-vertical-relative:text;margin-left:7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Meiryo UI" w:hAnsi="Meiryo UI" w:eastAsia="Meiryo UI" w:cs="Meiryo U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z w:val="28"/>
                          <w:szCs w:val="28"/>
                        </w:rPr>
                        <w:t>年今夏の電力需給ギャップ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eiryo UI" w:hAnsi="Meiryo UI" w:eastAsia="Meiryo UI" w:cs="Meiryo UI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年の猛暑を想定した場合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szCs w:val="24"/>
                        </w:rPr>
                        <w:t>　　　　原子力の再稼働がない場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370"/>
                        <w:gridCol w:w="1370"/>
                        <w:gridCol w:w="137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全国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関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万Ｋｗ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▲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  <w:t>-14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400" w:hanging="1400"/>
                        <w:rPr/>
                      </w:pPr>
                      <w:r>
                        <w:rPr>
                          <w:rFonts w:ascii="ＭＳ Ｐゴシック" w:hAnsi="ＭＳ Ｐゴシック" w:cs="Meiryo UI" w:eastAsia="ＭＳ Ｐゴシック"/>
                          <w:sz w:val="20"/>
                          <w:szCs w:val="20"/>
                        </w:rPr>
                        <w:t>　　　　　　　出所：需給検証委員会報告書（概要）を</w:t>
                      </w:r>
                      <w:r>
                        <w:rPr>
                          <w:rFonts w:eastAsia="ＭＳ Ｐゴシック" w:cs="Meiryo UI" w:ascii="ＭＳ Ｐゴシック" w:hAnsi="ＭＳ Ｐゴシック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Ｐゴシック" w:hAnsi="ＭＳ Ｐゴシック" w:cs="Meiryo UI" w:eastAsia="ＭＳ Ｐゴシック"/>
                          <w:sz w:val="20"/>
                          <w:szCs w:val="20"/>
                        </w:rPr>
                        <w:t>もとに作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46665</wp:posOffset>
                </wp:positionH>
                <wp:positionV relativeFrom="paragraph">
                  <wp:posOffset>73660</wp:posOffset>
                </wp:positionV>
                <wp:extent cx="2260600" cy="395605"/>
                <wp:effectExtent l="3175" t="444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395640"/>
                        </a:xfrm>
                        <a:prstGeom prst="bracketPair">
                          <a:avLst>
                            <a:gd name="adj" fmla="val 2632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98.95pt;margin-top:5.8pt;width:177.95pt;height:31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139700</wp:posOffset>
                </wp:positionV>
                <wp:extent cx="1409700" cy="304800"/>
                <wp:effectExtent l="19050" t="19050" r="19685" b="19685"/>
                <wp:wrapNone/>
                <wp:docPr id="15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roundRect">
                          <a:avLst>
                            <a:gd name="adj" fmla="val 2553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d80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国への要望内容</w:t>
                            </w:r>
                          </w:p>
                        </w:txbxContent>
                      </wps:txbx>
                      <wps:bodyPr tIns="9360" bIns="9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fff99" stroked="t" o:allowincell="f" style="position:absolute;margin-left:32.95pt;margin-top:11pt;width:110.9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Helvetica" w:hAnsi="Helvetica" w:eastAsia="HGP創英角ｺﾞｼｯｸUB" w:cs="Times New Roman"/>
                          <w:color w:val="000000"/>
                          <w:lang w:val="en-US" w:eastAsia="ja-JP" w:bidi="ar-SA"/>
                        </w:rPr>
                        <w:t>国への要望内容</w:t>
                      </w:r>
                    </w:p>
                  </w:txbxContent>
                </v:textbox>
                <v:fill o:detectmouseclick="t" type="solid" color2="#000066"/>
                <v:stroke color="#fd800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74295</wp:posOffset>
                </wp:positionV>
                <wp:extent cx="5613400" cy="1028700"/>
                <wp:effectExtent l="0" t="0" r="9017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住民や関係者の理解を得るために必要不可欠な、放射性物質にかかる測定や焼却施設の補修などに要する費用は、全額、国庫負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広域処理の必要性や安全性について、国において、正しい情報発信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広域処理にあたっての風評被害対策は、国が徹底した対応を</w:t>
                            </w:r>
                          </w:p>
                        </w:txbxContent>
                      </wps:txbx>
                      <wps:bodyPr tIns="16452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1.95pt;margin-top:5.85pt;width:44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住民や関係者の理解を得るために必要不可欠な、放射性物質にかかる測定や焼却施設の補修などに要する費用は、全額、国庫負担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広域処理の必要性や安全性について、国において、正しい情報発信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広域処理にあたっての風評被害対策は、国が徹底した対応を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84665</wp:posOffset>
                </wp:positionH>
                <wp:positionV relativeFrom="paragraph">
                  <wp:posOffset>177165</wp:posOffset>
                </wp:positionV>
                <wp:extent cx="1099185" cy="438150"/>
                <wp:effectExtent l="635" t="0" r="2159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438120"/>
                        </a:xfrm>
                        <a:prstGeom prst="downArrow">
                          <a:avLst>
                            <a:gd name="adj1" fmla="val 49852"/>
                            <a:gd name="adj2" fmla="val 54347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f" o:allowincell="f" style="position:absolute;margin-left:738.95pt;margin-top:13.95pt;width:86.5pt;height:34.45pt;mso-wrap-style:none;v-text-anchor:middle" type="_x0000_t67"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107315</wp:posOffset>
                </wp:positionV>
                <wp:extent cx="607060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都市災害への抜本的な対策（南海トラフ巨大地震）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78pt;height:37.5pt;mso-wrap-distance-left:9.05pt;mso-wrap-distance-right:9.05pt;mso-wrap-distance-top:0pt;mso-wrap-distance-bottom:0pt;margin-top:8.45pt;mso-position-vertical-relative:text;margin-left:18.95pt;mso-position-horizontal-relative:text">
                <v:fill type="gradient" angle="-180" focus="50%" color2="#FFFFFF"/>
                <v:textbox inset="0.100694444444444in,0.0229166666666667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都市災害への抜本的な対策（南海トラフ巨大地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72085</wp:posOffset>
                </wp:positionV>
                <wp:extent cx="5899150" cy="3448050"/>
                <wp:effectExtent l="0" t="76200" r="7620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524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Meiryo UI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Meiryo UI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277.5pt;mso-wrap-distance-left:9.05pt;mso-wrap-distance-right:9.05pt;mso-wrap-distance-top:0pt;mso-wrap-distance-bottom:0pt;margin-top:7.55pt;mso-position-vertical-relative:text;margin-left:19.7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Meiryo UI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Meiryo UI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8940</wp:posOffset>
                </wp:positionH>
                <wp:positionV relativeFrom="paragraph">
                  <wp:posOffset>201930</wp:posOffset>
                </wp:positionV>
                <wp:extent cx="6388100" cy="1917700"/>
                <wp:effectExtent l="19050" t="19050" r="212407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191772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地域に責任を持つ広域自治体として、省エネ型ライフスタイルへの転換、再生可能エネルギー等の普及拡大などの観点から、新たなエネルギー社会づくりに向けた取組みを積極的に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また、府市エネルギー戦略会議や関西広域連合を通じて、大阪、関西における中長期的なエネルギー戦略を取りまとめ予定（国や電力会社へ提案、自治体の取組みなど）</w:t>
                            </w:r>
                          </w:p>
                        </w:txbxContent>
                      </wps:txbx>
                      <wps:bodyPr lIns="74160" rIns="74160" tIns="127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2.2pt;margin-top:15.9pt;width:502.95pt;height:1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地域に責任を持つ広域自治体として、省エネ型ライフスタイルへの転換、再生可能エネルギー等の普及拡大などの観点から、新たなエネルギー社会づくりに向けた取組みを積極的に実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また、府市エネルギー戦略会議や関西広域連合を通じて、大阪、関西における中長期的なエネルギー戦略を取りまとめ予定（国や電力会社へ提案、自治体の取組みなど）</w:t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8940</wp:posOffset>
                </wp:positionH>
                <wp:positionV relativeFrom="paragraph">
                  <wp:posOffset>27305</wp:posOffset>
                </wp:positionV>
                <wp:extent cx="1426210" cy="304800"/>
                <wp:effectExtent l="19050" t="19050" r="19685" b="19685"/>
                <wp:wrapNone/>
                <wp:docPr id="21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04920"/>
                        </a:xfrm>
                        <a:prstGeom prst="roundRect">
                          <a:avLst>
                            <a:gd name="adj" fmla="val 2553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d80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府の取組み</w:t>
                            </w:r>
                          </w:p>
                        </w:txbxContent>
                      </wps:txbx>
                      <wps:bodyPr tIns="9360" bIns="9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fff99" stroked="t" o:allowincell="f" style="position:absolute;margin-left:532.2pt;margin-top:2.15pt;width:112.2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elvetica" w:hAnsi="Helvetica" w:eastAsia="HGP創英角ｺﾞｼｯｸUB" w:cs="Times New Roman"/>
                          <w:color w:val="000000"/>
                          <w:lang w:val="en-US" w:eastAsia="ja-JP" w:bidi="ar-SA"/>
                        </w:rPr>
                        <w:t>府の取組み</w:t>
                      </w:r>
                    </w:p>
                  </w:txbxContent>
                </v:textbox>
                <v:fill o:detectmouseclick="t" type="solid" color2="#000066"/>
                <v:stroke color="#fd800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22225</wp:posOffset>
                </wp:positionV>
                <wp:extent cx="1346200" cy="482600"/>
                <wp:effectExtent l="9525" t="9525" r="3937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82760"/>
                        </a:xfrm>
                        <a:custGeom>
                          <a:avLst/>
                          <a:gdLst>
                            <a:gd name="textAreaLeft" fmla="*/ 0 w 763200"/>
                            <a:gd name="textAreaRight" fmla="*/ 763560 w 763200"/>
                            <a:gd name="textAreaTop" fmla="*/ 0 h 273600"/>
                            <a:gd name="textAreaBottom" fmla="*/ 2739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国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daeef3" stroked="t" o:allowincell="f" style="position:absolute;margin-left:31.95pt;margin-top:1.75pt;width:105.95pt;height:3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国</w:t>
                      </w:r>
                    </w:p>
                  </w:txbxContent>
                </v:textbox>
                <v:fill o:detectmouseclick="t" type="solid" color2="#25110c"/>
                <v:stroke color="#4f81bd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55245</wp:posOffset>
                </wp:positionV>
                <wp:extent cx="5613400" cy="1282700"/>
                <wp:effectExtent l="0" t="0" r="22860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282680"/>
                        </a:xfrm>
                        <a:prstGeom prst="roundRect">
                          <a:avLst>
                            <a:gd name="adj" fmla="val 107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　　　「南海トラフの巨大地震モデル検討会」が検証した津波シミュレーション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　　　被害想定の結果に基づ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対策大綱の策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　　　　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各対策の実施方法の明確化、法制度の改正、財政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大都市圏特有の実態も踏まえ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1.95pt;margin-top:4.35pt;width:441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　　　「南海トラフの巨大地震モデル検討会」が検証した津波シミュレーション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　　　被害想定の結果に基づき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対策大綱の策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　　　　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各対策の実施方法の明確化、法制度の改正、財政措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大都市圏特有の実態も踏まえて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2965</wp:posOffset>
                </wp:positionH>
                <wp:positionV relativeFrom="paragraph">
                  <wp:posOffset>158750</wp:posOffset>
                </wp:positionV>
                <wp:extent cx="5473700" cy="879475"/>
                <wp:effectExtent l="5080" t="5715" r="27940" b="27940"/>
                <wp:wrapNone/>
                <wp:docPr id="2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879480"/>
                        </a:xfrm>
                        <a:prstGeom prst="downArrowCallout">
                          <a:avLst>
                            <a:gd name="adj1" fmla="val 64147"/>
                            <a:gd name="adj2" fmla="val 62008"/>
                            <a:gd name="adj3" fmla="val 25630"/>
                            <a:gd name="adj4" fmla="val 5046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ただ、自治体の取組はあくまで限定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電力行政の主体である国の政策方針と取組みが極めて重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3" fillcolor="#ffff99" stroked="t" o:allowincell="f" style="position:absolute;margin-left:567.95pt;margin-top:12.5pt;width:430.95pt;height:69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ただ、自治体の取組はあくまで限定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電力行政の主体である国の政策方針と取組みが極めて重要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02235</wp:posOffset>
                </wp:positionV>
                <wp:extent cx="1099185" cy="527685"/>
                <wp:effectExtent l="635" t="635" r="2159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527760"/>
                        </a:xfrm>
                        <a:prstGeom prst="downArrow">
                          <a:avLst>
                            <a:gd name="adj1" fmla="val 49907"/>
                            <a:gd name="adj2" fmla="val 48620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210.1pt;margin-top:8.05pt;width:86.5pt;height:41.5pt;mso-wrap-style:none;v-text-anchor:middle" type="_x0000_t67"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196215</wp:posOffset>
                </wp:positionV>
                <wp:extent cx="1346200" cy="482600"/>
                <wp:effectExtent l="9525" t="9525" r="3937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82760"/>
                        </a:xfrm>
                        <a:custGeom>
                          <a:avLst/>
                          <a:gdLst>
                            <a:gd name="textAreaLeft" fmla="*/ 0 w 763200"/>
                            <a:gd name="textAreaRight" fmla="*/ 763560 w 763200"/>
                            <a:gd name="textAreaTop" fmla="*/ 0 h 273600"/>
                            <a:gd name="textAreaBottom" fmla="*/ 27396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自治体等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31.95pt;margin-top:15.45pt;width:105.95pt;height:3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自治体等</w:t>
                      </w:r>
                    </w:p>
                  </w:txbxContent>
                </v:textbox>
                <v:fill o:detectmouseclick="t" type="solid" color2="#25110c"/>
                <v:stroke color="#4f81bd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207010</wp:posOffset>
                </wp:positionV>
                <wp:extent cx="5600700" cy="876300"/>
                <wp:effectExtent l="19050" t="19685" r="299720" b="800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76240"/>
                        </a:xfrm>
                        <a:prstGeom prst="roundRect">
                          <a:avLst>
                            <a:gd name="adj" fmla="val 155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防災対策の着実な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　　　　　　　◆高層ビルの長周期地震動対策　　　◆防潮堤等の整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　　　　　　　◆コンビナート対策　　　　　　　　　　　　◆液状化対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　　　　　　　　　　◆避難対策の推進　　　　　　　　　　　　　　　　　　　　　　　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95pt;margin-top:16.3pt;width:440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防災対策の着実な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　　　　　　　◆高層ビルの長周期地震動対策　　　◆防潮堤等の整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　　　　　　　◆コンビナート対策　　　　　　　　　　　　◆液状化対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　　　　　　　　　　◆避難対策の推進　　　　　　　　　　　　　　　　　　　　　　　　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79260</wp:posOffset>
                </wp:positionH>
                <wp:positionV relativeFrom="paragraph">
                  <wp:posOffset>168910</wp:posOffset>
                </wp:positionV>
                <wp:extent cx="1426210" cy="304800"/>
                <wp:effectExtent l="19050" t="19050" r="19685" b="19685"/>
                <wp:wrapNone/>
                <wp:docPr id="28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04920"/>
                        </a:xfrm>
                        <a:prstGeom prst="roundRect">
                          <a:avLst>
                            <a:gd name="adj" fmla="val 2553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d800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elvetica" w:hAnsi="Helvetica" w:eastAsia="HGP創英角ｺﾞｼｯｸUB" w:cs="Times New Roman"/>
                                <w:color w:val="000000"/>
                                <w:lang w:val="en-US" w:eastAsia="ja-JP" w:bidi="ar-SA"/>
                              </w:rPr>
                              <w:t>国への要望内容</w:t>
                            </w:r>
                          </w:p>
                        </w:txbxContent>
                      </wps:txbx>
                      <wps:bodyPr tIns="9360" bIns="9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ffff99" stroked="t" o:allowincell="f" style="position:absolute;margin-left:533.8pt;margin-top:13.3pt;width:112.2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elvetica" w:hAnsi="Helvetica" w:eastAsia="HGP創英角ｺﾞｼｯｸUB" w:cs="Times New Roman"/>
                          <w:color w:val="000000"/>
                          <w:lang w:val="en-US" w:eastAsia="ja-JP" w:bidi="ar-SA"/>
                        </w:rPr>
                        <w:t>国への要望内容</w:t>
                      </w:r>
                    </w:p>
                  </w:txbxContent>
                </v:textbox>
                <v:fill o:detectmouseclick="t" type="solid" color2="#000066"/>
                <v:stroke color="#fd8003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58940</wp:posOffset>
                </wp:positionH>
                <wp:positionV relativeFrom="paragraph">
                  <wp:posOffset>116205</wp:posOffset>
                </wp:positionV>
                <wp:extent cx="6388100" cy="889000"/>
                <wp:effectExtent l="0" t="0" r="2286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20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新たなエネルギー社会構築のための基本方針の早期策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基本方針に基づく、再生可能エネルギー導入への積極的な取組みなどの施策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原子力発電に関する安全行政の抜本強化</w:t>
                            </w:r>
                          </w:p>
                        </w:txbxContent>
                      </wps:txbx>
                      <wps:bodyPr tIns="16452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532.2pt;margin-top:9.15pt;width:502.95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新たなエネルギー社会構築のための基本方針の早期策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基本方針に基づく、再生可能エネルギー導入への積極的な取組みなどの施策の推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原子力発電に関する安全行政の抜本強化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38:00Z</dcterms:created>
  <dc:creator>大阪府庁</dc:creator>
  <dc:description/>
  <cp:keywords/>
  <dc:language>en-US</dc:language>
  <cp:lastModifiedBy>大阪府庁</cp:lastModifiedBy>
  <cp:lastPrinted>2012-06-05T19:13:00Z</cp:lastPrinted>
  <dcterms:modified xsi:type="dcterms:W3CDTF">2012-06-05T10:13:00Z</dcterms:modified>
  <cp:revision>7</cp:revision>
  <dc:subject/>
  <dc:title/>
</cp:coreProperties>
</file>