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　政府予算案（大阪府教育委員会関係）の決定内容</w:t>
      </w:r>
    </w:p>
    <w:p>
      <w:pPr>
        <w:pStyle w:val="Normal"/>
        <w:ind w:right="-9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ind w:right="-92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府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月３１日現在で国の各省庁からの情報により作成したものです。</w:t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84"/>
        <w:gridCol w:w="3322"/>
        <w:gridCol w:w="933"/>
      </w:tblGrid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 考</w:t>
            </w:r>
          </w:p>
        </w:tc>
      </w:tr>
      <w:tr>
        <w:trPr>
          <w:trHeight w:val="824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国と地方の役割を踏まえた行財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度を確立する</w:t>
            </w:r>
          </w:p>
          <w:p>
            <w:pPr>
              <w:pStyle w:val="Normal"/>
              <w:spacing w:lineRule="exact" w:line="360"/>
              <w:ind w:left="442" w:right="-924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県費負担教職員に係る権限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町村への移譲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県費負担職員の違反行為に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家賠償法の適用除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社会全体で教育の向上に取り組む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学校・家庭・地域の教育力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向上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学校・家庭・地域の連携による教育支援活動促進事業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学校・家庭・地域の連携協力推進事業費補助金の一部）</w:t>
            </w:r>
          </w:p>
          <w:p>
            <w:pPr>
              <w:pStyle w:val="Normal"/>
              <w:tabs>
                <w:tab w:val="clear" w:pos="840"/>
                <w:tab w:val="left" w:pos="114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41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内数</w:t>
            </w:r>
          </w:p>
          <w:p>
            <w:pPr>
              <w:pStyle w:val="Normal"/>
              <w:tabs>
                <w:tab w:val="clear" w:pos="840"/>
                <w:tab w:val="left" w:pos="114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9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内数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＊実施箇所数：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12,0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箇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38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の内数</w:t>
            </w:r>
          </w:p>
          <w:p>
            <w:pPr>
              <w:pStyle w:val="Normal"/>
              <w:spacing w:lineRule="exact" w:line="360"/>
              <w:ind w:right="-924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2,0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箇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携帯電話・インターネット上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害情報対策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豊かな心と健やかな体をつく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人権教育の推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権教育開発事業　　　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7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1946" w:leader="none"/>
                <w:tab w:val="left" w:pos="2386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7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＊学校教育における人権教育の開発及び指導方法等に関する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調査研究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79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73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0.77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スクールカウンセラーの配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スクールカウンセラーの配置拡充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外部人材を活用した教育相談・関係機関との連携強化等の一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4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4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６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学校給食の充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「食育推進プラン」の充実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4.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　　　　　　　　 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）</w:t>
            </w:r>
          </w:p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.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８億円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いじめ対策等生徒指導推進事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拡充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いじめ問題への対応等生徒指導上の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諸問題に関する実践的調査研究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３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いじめ対策等総合推進事業の一部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５億円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障がいのある幼児児童生徒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教育を充実させ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介助職員等雇用のための財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確保発達障がいのある児童生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への指導充実のための人的措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特別支援教育支援員の配置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＜概算要求不明＞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約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1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〔全〕約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3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〔全〕公立幼稚園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,3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増員）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〔全〕公立小中学校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0,5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1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増員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〔全〕公立高等学校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0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（増減なし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標準法定数内での専門家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特別支援教育コーディネータ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566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：全国枠予算、〔国〕：国費ベース、〔事〕：事業費ベース</w:t>
      </w:r>
    </w:p>
    <w:p>
      <w:pPr>
        <w:pStyle w:val="Normal"/>
        <w:ind w:hanging="566"/>
        <w:rPr>
          <w:rFonts w:ascii="HG丸ｺﾞｼｯｸM-PRO" w:hAnsi="HG丸ｺﾞｼｯｸM-PRO" w:cs="HG丸ｺﾞｼｯｸM-PRO"/>
          <w:szCs w:val="20"/>
        </w:rPr>
      </w:pPr>
      <w:r>
        <w:rPr>
          <w:rFonts w:cs="HG丸ｺﾞｼｯｸM-PRO" w:ascii="HG丸ｺﾞｼｯｸM-PRO" w:hAnsi="HG丸ｺﾞｼｯｸM-PRO"/>
          <w:szCs w:val="20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25"/>
        <w:gridCol w:w="3322"/>
        <w:gridCol w:w="933"/>
      </w:tblGrid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 考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特別支援学校の教育環境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公立学校施設の耐震化等の推進の一部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2,80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33020</wp:posOffset>
                      </wp:positionV>
                      <wp:extent cx="21590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431640"/>
                              </a:xfrm>
                              <a:prstGeom prst="bracketPair">
                                <a:avLst>
                                  <a:gd name="adj" fmla="val 2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9.7pt;margin-top:2.6pt;width:169.9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7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補正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88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27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補正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,50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義務教育段階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特別支援教育のあり方の検討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2" w:firstLine="22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５）通学用スクールバス運行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ための財源確保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《普通交付税積算基準の見直し》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2" w:firstLine="22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６）高等学校に在籍する障がい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ある生徒のための財源措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tabs>
                <w:tab w:val="clear" w:pos="840"/>
                <w:tab w:val="left" w:pos="796" w:leader="none"/>
              </w:tabs>
              <w:spacing w:lineRule="exact" w:line="360"/>
              <w:ind w:right="-118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特別支援教育の充実事業の一部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130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99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．安全・安心な教育環境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現す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学校等における安全管理体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・警備員等の配置</w:t>
            </w:r>
          </w:p>
          <w:p>
            <w:pPr>
              <w:pStyle w:val="Normal"/>
              <w:spacing w:lineRule="exact" w:line="360"/>
              <w:ind w:left="660" w:right="-924" w:hanging="66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・防犯機能の充実に配慮した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施設設備の推進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・安全確保対策への財源確保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118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学校・家庭・地域の連携による教育支援活動促進事業【再掲】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学校・家庭・地域の連携協力推進事業費補助金の一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1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9.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２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8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right="880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-924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．質の高い教育を支える環境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整備する</w:t>
            </w:r>
          </w:p>
          <w:p>
            <w:pPr>
              <w:pStyle w:val="Normal"/>
              <w:spacing w:lineRule="exact" w:line="360"/>
              <w:ind w:left="660" w:right="-924" w:hanging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学校のＩＣＴ環境等の充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高等学校特色づくりの推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学校図書館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・司書教諭の配置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全国学力・学習状況調査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国的な学力調査の実施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1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4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全国学力・学習状況調査の実施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2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0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次年度調査準備　　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9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61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2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9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７．教育の機会均等を保障す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（準）要保護児童生徒、中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夜間学級生、学齢期を超え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国・渡日生への就学援助制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要保護児童生徒援助費補助金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7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7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</w:tc>
        <w:tc>
          <w:tcPr>
            <w:tcW w:w="3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7.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奨学施策の充実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部科学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大学等奨学金事業の充実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.36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（無利子奨学金の貸付額）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,91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3" w:hanging="723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.06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  <w:t>億円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：全国枠予算、〔国〕：国費ベース、〔事〕：事業費ベース</w:t>
      </w:r>
    </w:p>
    <w:p>
      <w:pPr>
        <w:pStyle w:val="Normal"/>
        <w:ind w:hanging="626"/>
        <w:rPr>
          <w:rFonts w:ascii="HG丸ｺﾞｼｯｸM-PRO" w:hAnsi="HG丸ｺﾞｼｯｸM-PRO" w:cs="HG丸ｺﾞｼｯｸM-PRO"/>
          <w:szCs w:val="20"/>
        </w:rPr>
      </w:pPr>
      <w:r>
        <w:rPr>
          <w:rFonts w:cs="HG丸ｺﾞｼｯｸM-PRO" w:ascii="HG丸ｺﾞｼｯｸM-PRO" w:hAnsi="HG丸ｺﾞｼｯｸM-PRO"/>
          <w:szCs w:val="20"/>
        </w:rPr>
      </w:r>
      <w:r>
        <w:br w:type="page"/>
      </w:r>
    </w:p>
    <w:p>
      <w:pPr>
        <w:pStyle w:val="Normal"/>
        <w:ind w:hanging="626"/>
        <w:rPr>
          <w:rFonts w:ascii="HG丸ｺﾞｼｯｸM-PRO" w:hAnsi="HG丸ｺﾞｼｯｸM-PRO" w:cs="HG丸ｺﾞｼｯｸM-PRO"/>
          <w:szCs w:val="20"/>
        </w:rPr>
      </w:pPr>
      <w:r>
        <w:rPr>
          <w:rFonts w:cs="HG丸ｺﾞｼｯｸM-PRO" w:ascii="HG丸ｺﾞｼｯｸM-PRO" w:hAnsi="HG丸ｺﾞｼｯｸM-PRO"/>
          <w:szCs w:val="20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25"/>
        <w:gridCol w:w="3181"/>
        <w:gridCol w:w="1074"/>
      </w:tblGrid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考</w:t>
            </w:r>
          </w:p>
        </w:tc>
      </w:tr>
      <w:tr>
        <w:trPr>
          <w:trHeight w:val="2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８．文化を振興する</w:t>
            </w:r>
          </w:p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国指定文化財の保存修理等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促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化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文化財の保存修理等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7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87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文化財の防災施設等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0.4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重要文化財（建造物）所有者診断支援事業　　　〔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国宝・重要文化財等買上げ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0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8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1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 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6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埋蔵文化財の発掘調査の促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化庁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史跡等公有化助成　　　　　　　　　　　　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7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41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史跡等整備活用事業　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5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6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埋蔵文化財発掘調査等　　　　　　　　　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30.9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9.3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参考≫文化財活用支援事業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 xml:space="preserve">文化財建造物等を活用した地域活性化事業　　 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5.7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jc w:val="left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4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地域と共同した美術館・歴史博物館創造活動支援事業</w:t>
            </w:r>
          </w:p>
          <w:p>
            <w:pPr>
              <w:pStyle w:val="Normal"/>
              <w:spacing w:lineRule="exact" w:line="360"/>
              <w:ind w:right="-924" w:hanging="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　　　　　　　　　　　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.2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0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 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15.0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47.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9.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21.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3.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right="-924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世界遺産登録に係る資産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保護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  <w:bdr w:val="single" w:sz="4" w:space="0" w:color="000000"/>
                <w:shd w:fill="D8D8D8" w:val="clear"/>
              </w:rPr>
              <w:t>文化庁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参考１≫世界遺産普及活用・推薦のための事業推進【新規】</w:t>
            </w:r>
          </w:p>
          <w:p>
            <w:pPr>
              <w:pStyle w:val="Normal"/>
              <w:spacing w:lineRule="exact" w:line="360"/>
              <w:ind w:right="-924" w:firstLine="495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51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参考２≫世界遺産戦略強化事業等【廃止】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　　　　　　　　　　　　　　　　　　 （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：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1.46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　〔全〕</w:t>
            </w: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  <w:t>0.88</w:t>
            </w:r>
            <w:r>
              <w:rPr>
                <w:rFonts w:ascii="HG丸ｺﾞｼｯｸM-PRO" w:hAnsi="HG丸ｺﾞｼｯｸM-PRO" w:cs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924" w:hanging="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ＭＳ ゴシック;MS Gothic"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：全国枠予算、〔国〕：国費ベース、〔事〕：事業費ベース</w:t>
      </w:r>
    </w:p>
    <w:p>
      <w:pPr>
        <w:pStyle w:val="Normal"/>
        <w:ind w:hanging="626"/>
        <w:rPr>
          <w:rFonts w:ascii="HG丸ｺﾞｼｯｸM-PRO" w:hAnsi="HG丸ｺﾞｼｯｸM-PRO" w:cs="HG丸ｺﾞｼｯｸM-PRO"/>
          <w:szCs w:val="20"/>
        </w:rPr>
      </w:pPr>
      <w:r>
        <w:rPr>
          <w:rFonts w:cs="HG丸ｺﾞｼｯｸM-PRO" w:ascii="HG丸ｺﾞｼｯｸM-PRO" w:hAnsi="HG丸ｺﾞｼｯｸM-PRO"/>
          <w:szCs w:val="20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284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t>　／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27:00Z</dcterms:created>
  <dc:creator>大阪府職員端末機１７年度１２月調達</dc:creator>
  <dc:description/>
  <cp:keywords/>
  <dc:language>en-US</dc:language>
  <cp:lastModifiedBy>大阪府庁</cp:lastModifiedBy>
  <cp:lastPrinted>2014-02-14T09:25:00Z</cp:lastPrinted>
  <dcterms:modified xsi:type="dcterms:W3CDTF">2014-03-06T03:01:00Z</dcterms:modified>
  <cp:revision>8</cp:revision>
  <dc:subject/>
  <dc:title>平成２１年度　政府予算案（大阪府関係）の決定内容</dc:title>
</cp:coreProperties>
</file>