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度　政府予算案（大阪府会計局関係）の決定内容</w:t>
      </w:r>
    </w:p>
    <w:p>
      <w:pPr>
        <w:pStyle w:val="Normal"/>
        <w:ind w:right="-9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ind w:right="-92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府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月３１日現在で国の各省庁からの情報により作成したものです。</w:t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97"/>
        <w:gridCol w:w="2897"/>
        <w:gridCol w:w="1358"/>
      </w:tblGrid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5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全国標準的な会計基準の整備</w:t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財務諸表を作成するための全国標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たり得る会計基準の早期策定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要望内容に係る具体的な会計基準の策定は見受けられな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今後とも引き続き、国に対して要望を実施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決算資料の充実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sz w:val="22"/>
                <w:szCs w:val="22"/>
              </w:rPr>
              <w:t>　・決算審議で財務諸表を活用するため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財務会計制度の環境整備</w:t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要望内容に係る具体的な法令改正等は見受けられな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今後とも引き続き、国に対して要望を実施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hanging="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：全国枠予算、〔国〕：国費ベース、〔事〕：事業費ベース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284" w:top="125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t>　／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2:00Z</dcterms:created>
  <dc:creator>大阪府職員端末機１７年度１２月調達</dc:creator>
  <dc:description/>
  <cp:keywords/>
  <dc:language>en-US</dc:language>
  <cp:lastModifiedBy>大阪府庁</cp:lastModifiedBy>
  <cp:lastPrinted>2013-02-01T13:14:00Z</cp:lastPrinted>
  <dcterms:modified xsi:type="dcterms:W3CDTF">2014-02-10T01:10:00Z</dcterms:modified>
  <cp:revision>10</cp:revision>
  <dc:subject/>
  <dc:title>平成２１年度　政府予算案（大阪府関係）の決定内容</dc:title>
</cp:coreProperties>
</file>