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　政府予算案（大阪府会計局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5"/>
          <w:kern w:val="0"/>
          <w:sz w:val="24"/>
        </w:rPr>
        <w:t>平成２７年２月２３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5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月２</w:t>
      </w:r>
      <w:r>
        <w:rPr/>
        <w:t>日現在で国の各省庁からの情報により作成したものです。</w:t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97"/>
        <w:gridCol w:w="2897"/>
        <w:gridCol w:w="1358"/>
      </w:tblGrid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5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統一的な基準による財務書類等の作成について</w:t>
            </w:r>
          </w:p>
          <w:p>
            <w:pPr>
              <w:pStyle w:val="Normal"/>
              <w:spacing w:lineRule="exact" w:line="400"/>
              <w:ind w:left="284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一的な基準による財務書類等の作成要請における、先行導入団体の財務諸表の作成・公表の継続性に対する配慮</w:t>
            </w:r>
          </w:p>
          <w:p>
            <w:pPr>
              <w:pStyle w:val="Normal"/>
              <w:spacing w:lineRule="exact" w:line="400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480"/>
              <w:ind w:left="420" w:hanging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・総務大臣通知「統一的な基準による地方公会計の整備促進について」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H27.1.23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付）が発出され、全国の地方公共団体に対し、統一的な基準による財務書類の作成要請がなされるとともに、その基準においては、先行導入団体に係る取扱いに、一定程度配慮した規定等が定められた。</w:t>
            </w:r>
          </w:p>
          <w:p>
            <w:pPr>
              <w:pStyle w:val="Normal"/>
              <w:spacing w:lineRule="exact" w:line="480"/>
              <w:ind w:left="420" w:hanging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決算資料の充実</w:t>
            </w:r>
          </w:p>
          <w:p>
            <w:pPr>
              <w:pStyle w:val="Normal"/>
              <w:spacing w:lineRule="exact" w:line="400"/>
              <w:ind w:lef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審議で財務諸表を活用するための財務会計制度の環境整備</w:t>
            </w:r>
          </w:p>
        </w:tc>
        <w:tc>
          <w:tcPr>
            <w:tcW w:w="9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480"/>
              <w:ind w:left="420" w:hanging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・総務省自治財政局長通知「統一的な基準による地方公会計マニュアルについて」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H27.1.23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付）が発出され、議会の決算審議での財務書類等の活用が、事例として紹介されるなど、一定の環境整備がなされた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5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" w:hanging="221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3:00Z</dcterms:created>
  <dc:creator>大阪府職員端末機１７年度１２月調達</dc:creator>
  <dc:description/>
  <cp:keywords/>
  <dc:language>en-US</dc:language>
  <cp:lastModifiedBy>HOSTNAME</cp:lastModifiedBy>
  <cp:lastPrinted>2015-02-09T16:25:00Z</cp:lastPrinted>
  <dcterms:modified xsi:type="dcterms:W3CDTF">2015-02-18T00:52:00Z</dcterms:modified>
  <cp:revision>10</cp:revision>
  <dc:subject/>
  <dc:title>平成２１年度　政府予算案（大阪府関係）の決定内容</dc:title>
</cp:coreProperties>
</file>